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逐梦想的无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倾心不怕晚？</w:t>
      </w:r>
      <w:r>
        <w:rPr>
          <w:sz w:val="32"/>
          <w:szCs w:val="32"/>
        </w:rPr>
        <w:t>&lt;/p&gt;&lt;p&gt;&lt;img src="/static-img/8tb0Z_zQf7Pv6DoNXTuxkF7mOnMkSZeqBd990S0AkhGm7Ax_OzIi7rDmxCa57DMd.jpg"&gt;&lt;/p&gt;&lt;p&gt;</w:t>
      </w:r>
      <w:r>
        <w:rPr>
          <w:sz w:val="32"/>
          <w:szCs w:val="32"/>
        </w:rPr>
        <w:t>在这个世界上，有一种力量，那就是倾心。它不仅仅是一种情感的投入，更是一种信念的坚定。当我们真正地把心放在某件事情上时，我们就不会因为时间的流逝而感到焦虑和恐惧。这就是“倾心不怕晚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热爱？</w:t>
      </w:r>
      <w:r>
        <w:rPr>
          <w:sz w:val="32"/>
          <w:szCs w:val="32"/>
        </w:rPr>
        <w:t>&lt;/p&gt;&lt;p&gt;&lt;img src="/static-img/KOO3dtsAfspjZ7p-4ZOrfV7mOnMkSZeqBd990S0AkhEyt4BfczWofIxRkng26Yr0SdIX7OiszJa5_FAT39tu6dKbbiiHucFH5Sd8Iifq55jY2b0HF8cUN_nsBNW2ZsAEG8qoCT-_j1A2WeYWavK8hjPN4Zbws6pqLExj-VAjzzCXVSsDWAe7As9EUKlfv2q80jbTFyUUZcqMFoLKZjOATQ.jpg"&gt;&lt;/p&gt;&lt;p&gt;</w:t>
      </w:r>
      <w:r>
        <w:rPr>
          <w:sz w:val="32"/>
          <w:szCs w:val="32"/>
        </w:rPr>
        <w:t>热爱，不是单纯的情感波动，而是深层次的情感投资。它需要我们付出自己的精力、时间和耐心去培养和维护。只有当我们真诚地把自己的一切都奉献给某个事物时，我们才能够体验到那种无比的心灵满足。这正如诗人所说的：“一往无前，虽千万里。”这是对“倾心不怕晚”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深刻的情感？</w:t>
      </w:r>
      <w:r>
        <w:rPr>
          <w:sz w:val="32"/>
          <w:szCs w:val="32"/>
        </w:rPr>
        <w:t>&lt;/p&gt;&lt;p&gt;&lt;img src="/static-img/b6gLN8bAIrCoORg0cTS3bV7mOnMkSZeqBd990S0AkhEyt4BfczWofIxRkng26Yr0SdIX7OiszJa5_FAT39tu6dKbbiiHucFH5Sd8Iifq55jY2b0HF8cUN_nsBNW2ZsAEG8qoCT-_j1A2WeYWavK8hjPN4Zbws6pqLExj-VAjzzCXVSsDWAe7As9EUKlfv2q80jbTFyUUZcqMFoLKZjOATQ.jpg"&gt;&lt;/p&gt;&lt;p&gt;</w:t>
      </w:r>
      <w:r>
        <w:rPr>
          <w:sz w:val="32"/>
          <w:szCs w:val="32"/>
        </w:rPr>
        <w:t>培养深刻的情感并非易事，它需要一个个小小的心跳，每一次都是对目标的致敬。在这过程中，我们会遇到各种挑战，但只要我们的内心充满了希望与信念，就没有任何困难能阻挡我们的脚步。“天道酬勤”，每一次努力都是对未来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尽全力总有回报</w:t>
      </w:r>
      <w:r>
        <w:rPr>
          <w:sz w:val="32"/>
          <w:szCs w:val="32"/>
        </w:rPr>
        <w:t>&lt;/p&gt;&lt;p&gt;&lt;img src="/static-img/G5nsOekH9RPWu9QvHHGzDF7mOnMkSZeqBd990S0AkhEyt4BfczWofIxRkng26Yr0SdIX7OiszJa5_FAT39tu6dKbbiiHucFH5Sd8Iifq55jY2b0HF8cUN_nsBNW2ZsAEG8qoCT-_j1A2WeYWavK8hjPN4Zbws6pqLExj-VAjzzCXVSsDWAe7As9EUKlfv2q80jbTFyUUZcqMFoLKZjOATQ.jpg"&gt;&lt;/p&gt;&lt;p&gt;</w:t>
      </w:r>
      <w:r>
        <w:rPr>
          <w:sz w:val="32"/>
          <w:szCs w:val="32"/>
        </w:rPr>
        <w:t>当我们将所有的心血都注入到生活中，无论结果如何，都能得到满足。而这种满足不是来自外界评价或成就，而是源自于内心里面的那份自豪与平静。所以，当别人问你为什么要这么做，你可以简单地说：“我只是想用我的方式来表达我对于这个世界的热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心之旅中的艰辛</w:t>
      </w:r>
      <w:r>
        <w:rPr>
          <w:sz w:val="32"/>
          <w:szCs w:val="32"/>
        </w:rPr>
        <w:t>&lt;/p&gt;&lt;p&gt;&lt;img src="/static-img/19Z84fFJKh6ULA7CfXfQ417mOnMkSZeqBd990S0AkhEyt4BfczWofIxRkng26Yr0SdIX7OiszJa5_FAT39tu6dKbbiiHucFH5Sd8Iifq55jY2b0HF8cUN_nsBNW2ZsAEG8qoCT-_j1A2WeYWavK8hjPN4Zbws6pqLExj-VAjzzCXVSsDWAe7As9EUKlfv2q80jbTFyUUZcqMFoLKZjOATQ.jpg"&gt;&lt;/p&gt;&lt;p&gt;</w:t>
      </w:r>
      <w:r>
        <w:rPr>
          <w:sz w:val="32"/>
          <w:szCs w:val="32"/>
        </w:rPr>
        <w:t>当然，“倾心不怕晚”的道路也不乏艰辛。一路上可能会有人质疑你的选择，也许还会有一些失败。但这些都不重要，因为它们不过是在指引你更接近你的梦想。你只需坚持下去，相信自己的决定，并且始终记得，为的是哪个梦想而奔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尽一切，最终找到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疲惫又幸福的时候，你会发现自己已经站在了另一个山峰上，从这里看过去，可以看到那些曾经的小溪变成了广阔的大海。那时候，你就会明白，只要你一直保持着那份初恋般的热情，即使再遥远的地方也一定能够找到属于你的那片天空。“追逐梦想的人永远年轻。”</w:t>
      </w:r>
      <w:r>
        <w:rPr>
          <w:sz w:val="32"/>
          <w:szCs w:val="32"/>
        </w:rPr>
        <w:t>&lt;/p&gt;&lt;p&gt;&lt;a href = "/doc/809214-</w:t>
      </w:r>
      <w:r>
        <w:rPr>
          <w:sz w:val="32"/>
          <w:szCs w:val="32"/>
        </w:rPr>
        <w:t>倾心不怕晚追逐梦想的无畏之旅</w:t>
      </w:r>
      <w:r>
        <w:rPr>
          <w:sz w:val="32"/>
          <w:szCs w:val="32"/>
        </w:rPr>
        <w:t>.doc" rel="alternate" download="809214-</w:t>
      </w:r>
      <w:r>
        <w:rPr>
          <w:sz w:val="32"/>
          <w:szCs w:val="32"/>
        </w:rPr>
        <w:t>倾心不怕晚追逐梦想的无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