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宝宝的身份撞入还是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上的社交互动日益频繁，我们经常会遇到一些让人困惑的问题，比如一段名为“宝宝是我撞进入还是你坐视频”的短片，它似乎触动了很多人的情感。那么，这个问题背后隐藏着什么样的故事呢？我们将从几个不同的角度来探讨这个问题。</w:t>
      </w:r>
      <w:r>
        <w:rPr>
          <w:sz w:val="32"/>
          <w:szCs w:val="32"/>
        </w:rPr>
        <w:t>&lt;/p&gt;&lt;p&gt;&lt;img src="/static-img/yvn9BTxYG8vP7itWrlzeKS7MSBELoqc64T9af8h5CharnGDJSQskSAhbb-lhnHce.jpg"&gt;&lt;/p&gt;&lt;p&gt;</w:t>
      </w:r>
      <w:r>
        <w:rPr>
          <w:sz w:val="32"/>
          <w:szCs w:val="32"/>
        </w:rPr>
        <w:t>首先，我们要理解这类短片为什么能够吸引这么多人的关注。通常情况下，这些内容涉及亲子关系、家庭生活等普遍可以共鸣的话题。在“宝宝是我撞进入还是你坐视频”中，可能是一个关于父母与孩子之间沟通和理解的故事，或者是对某个特定事件的描述。这类内容往往包含了深刻的人文关怀和社会现象，让观众产生共情，从而产生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我们要分析这些短片所传递的情感层面。看似简单的一句话或一段影像，其实承载着复杂的情感纠葛。当我们看到一个父母因为误解而发生冲突，而最终通过某种方式解决问题时，我们不仅能体会到他们之间关系紧张时刻，也能看到爱意 </w:t>
      </w:r>
      <w:r>
        <w:rPr>
          <w:sz w:val="32"/>
          <w:szCs w:val="32"/>
        </w:rPr>
        <w:t xml:space="preserve">ultimatelyprevails </w:t>
      </w:r>
      <w:r>
        <w:rPr>
          <w:sz w:val="32"/>
          <w:szCs w:val="32"/>
        </w:rPr>
        <w:t>的温馨瞬间。这使得观众在观看过程中受到启发，并且希望自己的家庭生活也能这样美好。</w:t>
      </w:r>
      <w:r>
        <w:rPr>
          <w:sz w:val="32"/>
          <w:szCs w:val="32"/>
        </w:rPr>
        <w:t>&lt;/p&gt;&lt;p&gt;&lt;img src="/static-img/TVVhHMjzggx8TVgjJ0QaKi7MSBELoqc64T9af8h5ChaofPPmBsqzNpBwzlMmDd9tiwMc_c1pszwKBLYYdt3Cbf4M3s9Gx-DVBWBtKVtkmfWuvb9ZcwtE4wHySdH7KYu7T_qxKFfSuoXeA0KJuF-lJtYPH5UJ0YY7uF6dK120s6RneDUmWm3I9UX1rlIwrWTlN2cwRYvS97-S9jMVcz1RAg.jpg"&gt;&lt;/p&gt;&lt;p&gt;</w:t>
      </w:r>
      <w:r>
        <w:rPr>
          <w:sz w:val="32"/>
          <w:szCs w:val="32"/>
        </w:rPr>
        <w:t>再者，还有关于技术发展带来的变化影响我们的视觉体验。在现代社会，无论是智能手机、平板电脑还是其他电子设备，都使得随时随地拍摄并分享生活点滴成为可能。而这些新兴媒体工具也为创造出这样的网络趣闻提供了便利条件，即便是一些看似无足轻重的事情，也有可能因为一次偶然的捕捉而被放大成网红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更值得深究的是，在信息爆炸时代如何辨别真伪。这种类型的网络流行语往往伴随着大量评论和讨论，但很少有人真正去核实事情是否真的发生过。此举不仅考验我们的判断力，也反映出互联网文化中的虚拟与现实界限逐渐模糊的情况。</w:t>
      </w:r>
      <w:r>
        <w:rPr>
          <w:sz w:val="32"/>
          <w:szCs w:val="32"/>
        </w:rPr>
        <w:t>&lt;/p&gt;&lt;p&gt;&lt;img src="/static-img/7m_vHQmON3thehKMA8CMTy7MSBELoqc64T9af8h5ChaofPPmBsqzNpBwzlMmDd9tiwMc_c1pszwKBLYYdt3Cbf4M3s9Gx-DVBWBtKVtkmfWuvb9ZcwtE4wHySdH7KYu7T_qxKFfSuoXeA0KJuF-lJtYPH5UJ0YY7uF6dK120s6RneDUmWm3I9UX1rlIwrWTlN2cwRYvS97-S9jMVcz1RAg.jpg"&gt;&lt;/p&gt;&lt;p&gt;</w:t>
      </w:r>
      <w:r>
        <w:rPr>
          <w:sz w:val="32"/>
          <w:szCs w:val="32"/>
        </w:rPr>
        <w:t>接着，不可忽视的是，关于隐私权的问题。一旦某个人或事物被记录下来并上传至公共平台，那么即使是在私密空间内，他们也不再拥有完全控制自己形象或行为信息的权利。这对于那些担心个人隐私泄露的人来说，是一个重要考虑因素，因为他们知道只要一旦出现争议，就很难避免公众介入甚至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存在不同背景下的观点差异，这种类型的问题还容易引起广泛的讨论和争议。在处理这样的状况时，可以从多方面进行思考，如法律法规是否需要调整以适应新的互联网环境，以及如何提高公众对网络安全意识教育，以防止未来的类似事件发生。</w:t>
      </w:r>
      <w:r>
        <w:rPr>
          <w:sz w:val="32"/>
          <w:szCs w:val="32"/>
        </w:rPr>
        <w:t>&lt;/p&gt;&lt;p&gt;&lt;img src="/static-img/lLWayk1ZFHGwXUIixp8zKS7MSBELoqc64T9af8h5ChaofPPmBsqzNpBwzlMmDd9tiwMc_c1pszwKBLYYdt3Cbf4M3s9Gx-DVBWBtKVtkmfWuvb9ZcwtE4wHySdH7KYu7T_qxKFfSuoXeA0KJuF-lJtYPH5UJ0YY7uF6dK120s6RneDUmWm3I9UX1rlIwrWTlN2cwRYvS97-S9jMVcz1RAg.jpg"&gt;&lt;/p&gt;&lt;p&gt;</w:t>
      </w:r>
      <w:r>
        <w:rPr>
          <w:sz w:val="32"/>
          <w:szCs w:val="32"/>
        </w:rPr>
        <w:t>总之，“宝宝是我撞进入还是你坐视频”这一话题并不仅仅是一个简单的事实性的问题，它反映了我们今天社会中许多更深层次的问题，如亲子关系、技术进步、信息验证以及隐私保护等各个方面。它提醒我们在享受现代生活带来的便捷同时，要保持警惕，同时也要不断学习如何在快速变化的世界里找到正确方向前进。</w:t>
      </w:r>
      <w:r>
        <w:rPr>
          <w:sz w:val="32"/>
          <w:szCs w:val="32"/>
        </w:rPr>
        <w:t>&lt;/p&gt;&lt;p&gt;&lt;a href = "/doc/809201-</w:t>
      </w:r>
      <w:r>
        <w:rPr>
          <w:sz w:val="32"/>
          <w:szCs w:val="32"/>
        </w:rPr>
        <w:t>探索宝宝的身份撞入还是坐视频</w:t>
      </w:r>
      <w:r>
        <w:rPr>
          <w:sz w:val="32"/>
          <w:szCs w:val="32"/>
        </w:rPr>
        <w:t>.doc" rel="alternate" download="809201-</w:t>
      </w:r>
      <w:r>
        <w:rPr>
          <w:sz w:val="32"/>
          <w:szCs w:val="32"/>
        </w:rPr>
        <w:t>探索宝宝的身份撞入还是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