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鲤之恋一种温柔的收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锦鲤之恋：一种温柔的收藏艺术</w:t>
      </w:r>
      <w:r>
        <w:rPr>
          <w:sz w:val="32"/>
          <w:szCs w:val="32"/>
        </w:rPr>
        <w:t>&lt;/p&gt;&lt;p&gt;&lt;img src="/static-img/AWAxyLQcseLidvvZGuVJ5qDdBPoTAv1zQ_x6AxyvjPCHtU4C9bPjYBlCq02g1xik.jpg"&gt;&lt;/p&gt;&lt;p&gt;</w:t>
      </w:r>
      <w:r>
        <w:rPr>
          <w:sz w:val="32"/>
          <w:szCs w:val="32"/>
        </w:rPr>
        <w:t>在这个世界上，有着各种各样的收藏，但每一种都有其独特的魅力和深度。其中，娇藏锦鲤是一种特殊而又充满情感的收藏方式，它不仅是对美丽生物的一种欣赏，更是一种生活态度和审美观念的体现。</w:t>
      </w:r>
      <w:r>
        <w:rPr>
          <w:sz w:val="32"/>
          <w:szCs w:val="32"/>
        </w:rPr>
        <w:t>&lt;/p&gt;&lt;p&gt;</w:t>
      </w:r>
      <w:r>
        <w:rPr>
          <w:sz w:val="32"/>
          <w:szCs w:val="32"/>
        </w:rPr>
        <w:t>首先，娇藏锦鲤源于对这只神奇鱼类深厚的情感。传说中，锦鲤能够带来好运、财富和健康，因此人们会选择养它们作为室内水族箱中的宠物。在选购时，一般人都会倾向于那些外表光泽、色彩鲜艳、身体匀称的小型或中型锦鲤，这些鱼儿通常被认为是最容易适应环境变化且性格温顺。</w:t>
      </w:r>
      <w:r>
        <w:rPr>
          <w:sz w:val="32"/>
          <w:szCs w:val="32"/>
        </w:rPr>
        <w:t>&lt;/p&gt;&lt;p&gt;&lt;img src="/static-img/33eWtN2tUAXN-6DJaZqZ5aDdBPoTAv1zQ_x6AxyvjPBePgWJxRIadu2UDhgyi90TRLAEQVYWUsT57DmGSGml__J84FlLUnsPLNcNzE_FuG0fMrtMioOb7WQ_M4bZCBVkovklLL6g-R02xJqFzEaZxpEgdPzp7IUfbWJE0UDqmPJDeSsSav8O7NZFwxQ1w7KJCHhwwNhZwOF0G4u392TyeA.jpg"&gt;&lt;/p&gt;&lt;p&gt;</w:t>
      </w:r>
      <w:r>
        <w:rPr>
          <w:sz w:val="32"/>
          <w:szCs w:val="32"/>
        </w:rPr>
        <w:t>其次，与其他一些高大上的收藏相比，娇藏锦鲤更注重个性化与情感投入。这意味着主人需要不断地学习如何为这些小生命提供最佳的生存环境，从水质管理到装饰设计，每一个细节都是多么重要。随着时间的推移，这种对于动物福利的关心也逐渐成为了一种文化现象，即使是在城市繁忙的人群中，也有人开始重视自己生活空间中的自然元素。</w:t>
      </w:r>
      <w:r>
        <w:rPr>
          <w:sz w:val="32"/>
          <w:szCs w:val="32"/>
        </w:rPr>
        <w:t>&lt;/p&gt;&lt;p&gt;</w:t>
      </w:r>
      <w:r>
        <w:rPr>
          <w:sz w:val="32"/>
          <w:szCs w:val="32"/>
        </w:rPr>
        <w:t>再者，娇藏锦鲤还蕴含了对未来希望的一种寄托。在中国文化中，“金”字形状与“钱”字相似，因此“金鱼”往往被看作是积累财富和成功征兆。但在实际养殖过程中，这并不是唯一意义。一位热衷于养殖这类珍稀生物的人可能会通过不断研究和实践来提高自己的技能，同时也能培养出一种耐心等待成果的心态，对未来持有积极向上的态度。</w:t>
      </w:r>
      <w:r>
        <w:rPr>
          <w:sz w:val="32"/>
          <w:szCs w:val="32"/>
        </w:rPr>
        <w:t>&lt;/p&gt;&lt;p&gt;&lt;img src="/static-img/pCIrllt-XCJqxp-LWPAkL6DdBPoTAv1zQ_x6AxyvjPBePgWJxRIadu2UDhgyi90TRLAEQVYWUsT57DmGSGml__J84FlLUnsPLNcNzE_FuG0fMrtMioOb7WQ_M4bZCBVkovklLL6g-R02xJqFzEaZxpEgdPzp7IUfbWJE0UDqmPJDeSsSav8O7NZFwxQ1w7KJCHhwwNhZwOF0G4u392TyeA.jpg"&gt;&lt;/p&gt;&lt;p&gt;</w:t>
      </w:r>
      <w:r>
        <w:rPr>
          <w:sz w:val="32"/>
          <w:szCs w:val="32"/>
        </w:rPr>
        <w:t>此外，与许多技术依赖型产品不同的是，娇藏锦鲤更多地依赖主人的亲手照料与关爱。这就要求主人必须具备良好的责任感，无论是在繁忙的时候还是在休闲时刻，都要确保这些小生命得到及时且恰当的地理位置调整，以及必要的心理安慰。此举不仅增强了人与自然之间的情感联系，还让我们的日常生活更加丰富多彩。</w:t>
      </w:r>
      <w:r>
        <w:rPr>
          <w:sz w:val="32"/>
          <w:szCs w:val="32"/>
        </w:rPr>
        <w:t>&lt;/p&gt;&lt;p&gt;</w:t>
      </w:r>
      <w:r>
        <w:rPr>
          <w:sz w:val="32"/>
          <w:szCs w:val="32"/>
        </w:rPr>
        <w:t>最后，当一位拥有多年经验并且精通水族饲养知识的人谈起他们最初接触娇藏锦鲤的事情时，他们总是会带着一丝淡定的微笑回忆那段经历。当初看到那闪烁光芒、游弋在透明玻璃后方的小小生命，就像发现了全新的世界一样。而现在，那些曾经迷住过他们眼球的小鱼，如今已经成长为可爱又自信的大朵花瓣一般，在水族箱里绚烂夺目，让所有经过的地方都留下难忘印象。</w:t>
      </w:r>
      <w:r>
        <w:rPr>
          <w:sz w:val="32"/>
          <w:szCs w:val="32"/>
        </w:rPr>
        <w:t>&lt;/p&gt;&lt;p&gt;&lt;img src="/static-img/fdlg19zKSghuQVUBLXkZ-qDdBPoTAv1zQ_x6AxyvjPBePgWJxRIadu2UDhgyi90TRLAEQVYWUsT57DmGSGml__J84FlLUnsPLNcNzE_FuG0fMrtMioOb7WQ_M4bZCBVkovklLL6g-R02xJqFzEaZxpEgdPzp7IUfbWJE0UDqmPJDeSsSav8O7NZFwxQ1w7KJCHhwwNhZwOF0G4u392TyeA.jpg"&gt;&lt;/p&gt;&lt;p&gt;</w:t>
      </w:r>
      <w:r>
        <w:rPr>
          <w:sz w:val="32"/>
          <w:szCs w:val="32"/>
        </w:rPr>
        <w:t>因此，可以说 娇藏锦鲤 不仅是一项个人喜好，更是一种精神追求，是我们用行动去体现对自然界之美好的尊重与爱护。这也是为什么尽管它简单，却仍然吸引着越来越多人的注意，并成为了一份无需言语即可传达的情谊。</w:t>
      </w:r>
      <w:r>
        <w:rPr>
          <w:sz w:val="32"/>
          <w:szCs w:val="32"/>
        </w:rPr>
        <w:t>&lt;/p&gt;&lt;p&gt;&lt;a href = "/doc/809170-</w:t>
      </w:r>
      <w:r>
        <w:rPr>
          <w:sz w:val="32"/>
          <w:szCs w:val="32"/>
        </w:rPr>
        <w:t>锦鲤之恋一种温柔的收藏艺术</w:t>
      </w:r>
      <w:r>
        <w:rPr>
          <w:sz w:val="32"/>
          <w:szCs w:val="32"/>
        </w:rPr>
        <w:t>.doc" rel="alternate" download="809170-</w:t>
      </w:r>
      <w:r>
        <w:rPr>
          <w:sz w:val="32"/>
          <w:szCs w:val="32"/>
        </w:rPr>
        <w:t>锦鲤之恋一种温柔的收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