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心随流水为她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夜晚，月光如水一般洒满了大地。我坐在河边的一块石头上，手中拿着一杯酒，心中却是无比的忧伤。她的笑容像春天里最美的花朵，而我的心，就像是被那花朵深深吸引，却又无法触及。</w:t>
      </w:r>
      <w:r>
        <w:rPr>
          <w:sz w:val="32"/>
          <w:szCs w:val="32"/>
        </w:rPr>
        <w:t>&lt;/p&gt;&lt;p&gt;&lt;img src="/static-img/Lt46BwFmnUy3uDYw54RdN2vdLNMRS37Gev6cl2JigQdTvBBUiY0t0gwZ-m5vxcvC.jpg"&gt;&lt;/p&gt;&lt;p&gt;</w:t>
      </w:r>
      <w:r>
        <w:rPr>
          <w:sz w:val="32"/>
          <w:szCs w:val="32"/>
        </w:rPr>
        <w:t>段落一：为她钟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我们第一次相遇的时候，她就像是大海中的珊瑚礁，无声而又迷人。那天，我随意走进了一家小书店，她正在挑选一本书，那种专注与热爱，让我不由自主地停下脚步。她抬起头，看见了我，但没有任何羞涩或害怕，只是一脸好奇。我知道，从此刻起，我就要为她钟情，一直到永远。</w:t>
      </w:r>
      <w:r>
        <w:rPr>
          <w:sz w:val="32"/>
          <w:szCs w:val="32"/>
        </w:rPr>
        <w:t>&lt;/p&gt;&lt;p&gt;&lt;img src="/static-img/Ikf0gUiuy9ZeS4_WoendsGvdLNMRS37Gev6cl2JigQfxZmITrV7eacyFLyxdaOcqvIhll_AIiLgpdyl0c7vwSNeR_8E3ojrVP0kJBNx6zg8ImOQmVfaznGke389fJmm9kjA2sVFbNX0EalAmAIGBxtmTR9-sKElXjaeQdDkGdvSN2lQhXZTgLMTPhug9ewo6METcBdox6Z6hNOnX5hiMI0MxfbUqSVRlv6oj-1BalG8IeHDA2FnA4XQbi7f3ZPJ4.jpg"&gt;&lt;/p&gt;&lt;p&gt;</w:t>
      </w:r>
      <w:r>
        <w:rPr>
          <w:sz w:val="32"/>
          <w:szCs w:val="32"/>
        </w:rPr>
        <w:t>段落二：为她钟情的理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想起她的眼睛，那双清澈如星辰般闪烁着智慧和善良。她总是在困难面前坚强，不屈不挠，这让我深受感动。她的温柔像春风一样轻拂过我的心田，使得我对生活充满了希望和期待。有时候，当我感到疲惫或失望时，只需要想象一下她的笑容，就能找到继续前行的力量。</w:t>
      </w:r>
      <w:r>
        <w:rPr>
          <w:sz w:val="32"/>
          <w:szCs w:val="32"/>
        </w:rPr>
        <w:t>&lt;/p&gt;&lt;p&gt;&lt;img src="/static-img/uFjkDgorzDdqJUBbDRz1RGvdLNMRS37Gev6cl2JigQfxZmITrV7eacyFLyxdaOcqvIhll_AIiLgpdyl0c7vwSNeR_8E3ojrVP0kJBNx6zg8ImOQmVfaznGke389fJmm9kjA2sVFbNX0EalAmAIGBxtmTR9-sKElXjaeQdDkGdvSN2lQhXZTgLMTPhug9ewo6METcBdox6Z6hNOnX5hiMI0MxfbUqSVRlv6oj-1BalG8IeHDA2FnA4XQbi7f3ZPJ4.jpg"&gt;&lt;/p&gt;&lt;p&gt;</w:t>
      </w:r>
      <w:r>
        <w:rPr>
          <w:sz w:val="32"/>
          <w:szCs w:val="32"/>
        </w:rPr>
        <w:t>段落三：为她钟情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为她钟情并不容易，有时它带来的不是幸福，而是痛苦和挣扎。在那个宁静的小河边，我尝试用酒来麻醉自己的思绪，但每一次仰望星空，每一次听闻流水之声，都会让我的内心更加波动。我不知道自己是否配得上如此珍贵的心灵，但为了那份感情，即使要付出一切，也在所不惜。</w:t>
      </w:r>
      <w:r>
        <w:rPr>
          <w:sz w:val="32"/>
          <w:szCs w:val="32"/>
        </w:rPr>
        <w:t>&lt;/p&gt;&lt;p&gt;&lt;img src="/static-img/C33pae5l9QhOr26_llXCfGvdLNMRS37Gev6cl2JigQfxZmITrV7eacyFLyxdaOcqvIhll_AIiLgpdyl0c7vwSNeR_8E3ojrVP0kJBNx6zg8ImOQmVfaznGke389fJmm9kjA2sVFbNX0EalAmAIGBxtmTR9-sKElXjaeQdDkGdvSN2lQhXZTgLMTPhug9ewo6METcBdox6Z6hNOnX5hiMI0MxfbUqSVRlv6oj-1BalG8IeHDA2FnA4XQbi7f3ZPJ4.jpg"&gt;&lt;/p&gt;&lt;p&gt;</w:t>
      </w:r>
      <w:r>
        <w:rPr>
          <w:sz w:val="32"/>
          <w:szCs w:val="32"/>
        </w:rPr>
        <w:t>段落四：为她钟情的人生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往昔，我们一起经历了无数风雨，但是那些经历都成为了我们之间不可分割的一部分。而今朝，对于未来，我依旧选择为她钟情。这并非盲目追求，而是一个基于真诚、理解和尊重的人生抉择。在这个世界上，没有什么比真正懂得珍惜别人更重要，更值得铭记了。</w:t>
      </w:r>
      <w:r>
        <w:rPr>
          <w:sz w:val="32"/>
          <w:szCs w:val="32"/>
        </w:rPr>
        <w:t>&lt;/p&gt;&lt;p&gt;&lt;img src="/static-img/-JHSoG1QwXsvbNTQWPiRZmvdLNMRS37Gev6cl2JigQfxZmITrV7eacyFLyxdaOcqvIhll_AIiLgpdyl0c7vwSNeR_8E3ojrVP0kJBNx6zg8ImOQmVfaznGke389fJmm9kjA2sVFbNX0EalAmAIGBxtmTR9-sKElXjaeQdDkGdvSN2lQhXZTgLMTPhug9ewo6METcBdox6Z6hNOnX5hiMI0MxfbUqSVRlv6oj-1BalG8IeHDA2FnA4XQbi7f3ZPJ4.jpg"&gt;&lt;/p&gt;&lt;p&gt;</w:t>
      </w:r>
      <w:r>
        <w:rPr>
          <w:sz w:val="32"/>
          <w:szCs w:val="32"/>
        </w:rPr>
        <w:t>所以，在这条幽蓝色的溪流旁，当月亮轻轻划破夜空时，我再次举杯，为我们的故事，以及即将开启的人生旅程祝福。愿我们的爱，如同这条流淌至远方的小溪，永远且纯净，以“為她鐘情”作为生命最美丽的情诗。</w:t>
      </w:r>
      <w:r>
        <w:rPr>
          <w:sz w:val="32"/>
          <w:szCs w:val="32"/>
        </w:rPr>
        <w:t>&lt;/p&gt;&lt;p&gt;&lt;a href = "/doc/809162-</w:t>
      </w:r>
      <w:r>
        <w:rPr>
          <w:sz w:val="32"/>
          <w:szCs w:val="32"/>
        </w:rPr>
        <w:t>月下独酌心随流水为她钟情</w:t>
      </w:r>
      <w:r>
        <w:rPr>
          <w:sz w:val="32"/>
          <w:szCs w:val="32"/>
        </w:rPr>
        <w:t>.doc" rel="alternate" download="809162-</w:t>
      </w:r>
      <w:r>
        <w:rPr>
          <w:sz w:val="32"/>
          <w:szCs w:val="32"/>
        </w:rPr>
        <w:t>月下独酌心随流水为她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