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千骨穿越之恋与权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的起源</w:t>
      </w:r>
      <w:r>
        <w:rPr>
          <w:sz w:val="32"/>
          <w:szCs w:val="32"/>
        </w:rPr>
        <w:t>&lt;/p&gt;&lt;p&gt;&lt;img src="/static-img/EcXyISTKPcygbRlcgWDPF5FmCPXVdlie3jbm5LX5r60UbUFa2FYd_Bm04y5WhzTN.jpg"&gt;&lt;/p&gt;&lt;p&gt;</w:t>
      </w:r>
      <w:r>
        <w:rPr>
          <w:sz w:val="32"/>
          <w:szCs w:val="32"/>
        </w:rPr>
        <w:t>花千骨以一介书生身份，意外穿越到古代，成为了一位有着神秘背景的女子。在这个新的世界里，她必须学会如何利用自己的知识和勇气来适应新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的纠葛</w:t>
      </w:r>
      <w:r>
        <w:rPr>
          <w:sz w:val="32"/>
          <w:szCs w:val="32"/>
        </w:rPr>
        <w:t>&lt;/p&gt;&lt;p&gt;&lt;img src="/static-img/hh-wb41ouT9KqJfDqYNo_pFmCPXVdlie3jbm5LX5r623PJmorpdH_BHdUGmRbUg8ifY8dyIpdQYyAu6BO_nvu1RQkW2Y9OUeyhkFf8soUFZJWLsm8y_eFRK_68iKsWeSLUltSHaKGGDE3hIwRgSGgA-RXlrwUoYByVcUKepoRy7KQuKCo8_cvjScRTRCizBC.jpg"&gt;&lt;/p&gt;&lt;p&gt;</w:t>
      </w:r>
      <w:r>
        <w:rPr>
          <w:sz w:val="32"/>
          <w:szCs w:val="32"/>
        </w:rPr>
        <w:t>在这片古老而又充满魔法的土地上，花千骨遇到了多个重要的人物。她的爱情故事交织在权谋之间，与各种复杂的情感纠葛相互作用，最终展现出她坚强独立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力的游戏</w:t>
      </w:r>
      <w:r>
        <w:rPr>
          <w:sz w:val="32"/>
          <w:szCs w:val="32"/>
        </w:rPr>
        <w:t>&lt;/p&gt;&lt;p&gt;&lt;img src="/static-img/cj1QszFE_nCXEpCz_7h9IZFmCPXVdlie3jbm5LX5r623PJmorpdH_BHdUGmRbUg8ifY8dyIpdQYyAu6BO_nvu1RQkW2Y9OUeyhkFf8soUFZJWLsm8y_eFRK_68iKsWeSLUltSHaKGGDE3hIwRgSGgA-RXlrwUoYByVcUKepoRy7KQuKCo8_cvjScRTRCizBC.jpg"&gt;&lt;/p&gt;&lt;p&gt;</w:t>
      </w:r>
      <w:r>
        <w:rPr>
          <w:sz w:val="32"/>
          <w:szCs w:val="32"/>
        </w:rPr>
        <w:t>作为一个拥有特殊能力的人物，花千骨在斗争中逐渐崭露头角。她需要用智慧和勇气去对抗那些想要剥夺她权利的人，同时也要处理好与其他势力的关系，以确保自己的安全和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成长之旅</w:t>
      </w:r>
      <w:r>
        <w:rPr>
          <w:sz w:val="32"/>
          <w:szCs w:val="32"/>
        </w:rPr>
        <w:t>&lt;/p&gt;&lt;p&gt;&lt;img src="/static-img/x2xftCMw_R1SpsvUs_6wDJFmCPXVdlie3jbm5LX5r623PJmorpdH_BHdUGmRbUg8ifY8dyIpdQYyAu6BO_nvu1RQkW2Y9OUeyhkFf8soUFZJWLsm8y_eFRK_68iKsWeSLUltSHaKGGDE3hIwRgSGgA-RXlrwUoYByVcUKepoRy7KQuKCo8_cvjScRTRCizBC.jpg"&gt;&lt;/p&gt;&lt;p&gt;</w:t>
      </w:r>
      <w:r>
        <w:rPr>
          <w:sz w:val="32"/>
          <w:szCs w:val="32"/>
        </w:rPr>
        <w:t>花千骨在经历了无数磨难之后，不断地提升自己。从最初的不自信到后来的自信满满，她学会了如何使用自己的力量，并且变得更加聪明机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的地位与影响力</w:t>
      </w:r>
      <w:r>
        <w:rPr>
          <w:sz w:val="32"/>
          <w:szCs w:val="32"/>
        </w:rPr>
        <w:t>&lt;/p&gt;&lt;p&gt;&lt;img src="/static-img/nPBc9B81peRexmagV6VV-ZFmCPXVdlie3jbm5LX5r623PJmorpdH_BHdUGmRbUg8ifY8dyIpdQYyAu6BO_nvu1RQkW2Y9OUeyhkFf8soUFZJWLsm8y_eFRK_68iKsWeSLUltSHaKGGDE3hIwRgSGgA-RXlrwUoYByVcUKepoRy7KQuKCo8_cvjScRTRCizBC.jpg"&gt;&lt;/p&gt;&lt;p&gt;</w:t>
      </w:r>
      <w:r>
        <w:rPr>
          <w:sz w:val="32"/>
          <w:szCs w:val="32"/>
        </w:rPr>
        <w:t>通过不断地努力和冒险，花千骨最终获得了社会的地位并且产生了巨大的影响力。她不仅改变了许多人的命运，也让整个社会因为她的出现而发生了一些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不知道未来会怎样，但可以预见的是，无论何种情况下，花千骨都会继续使用她独特的声音去挑战既有的规则，用她的方式来塑造一个更好的世界。</w:t>
      </w:r>
      <w:r>
        <w:rPr>
          <w:sz w:val="32"/>
          <w:szCs w:val="32"/>
        </w:rPr>
        <w:t>&lt;/p&gt;&lt;p&gt;&lt;a href = "/doc/809112-</w:t>
      </w:r>
      <w:r>
        <w:rPr>
          <w:sz w:val="32"/>
          <w:szCs w:val="32"/>
        </w:rPr>
        <w:t>花千骨穿越之恋与权力</w:t>
      </w:r>
      <w:r>
        <w:rPr>
          <w:sz w:val="32"/>
          <w:szCs w:val="32"/>
        </w:rPr>
        <w:t>.doc" rel="alternate" download="809112-</w:t>
      </w:r>
      <w:r>
        <w:rPr>
          <w:sz w:val="32"/>
          <w:szCs w:val="32"/>
        </w:rPr>
        <w:t>花千骨穿越之恋与权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