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站正能量你懂我意思</w:t>
      </w:r>
      <w:r>
        <w:rPr>
          <w:sz w:val="48"/>
          <w:szCs w:val="48"/>
        </w:rPr>
        <w:t>www</w:t>
      </w:r>
      <w:r>
        <w:rPr>
          <w:sz w:val="48"/>
          <w:szCs w:val="48"/>
        </w:rPr>
        <w:t>点击心动我的正能量网站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击心动：我的正能量网站探秘</w:t>
      </w:r>
      <w:r>
        <w:rPr>
          <w:sz w:val="32"/>
          <w:szCs w:val="32"/>
        </w:rPr>
        <w:t>&lt;/p&gt;&lt;p&gt;&lt;img src="/static-img/wTeh0coSeKwQsTmVs_dPNr1KUgpCdRNVcS-TuCMKEoQ1TfgPd5i8JyULBeJv5ucV.jpg"&gt;&lt;/p&gt;&lt;p&gt;</w:t>
      </w:r>
      <w:r>
        <w:rPr>
          <w:sz w:val="32"/>
          <w:szCs w:val="32"/>
        </w:rPr>
        <w:t>在这个信息爆炸的时代，我们常常被各种负面消息所困扰。有时候，打开手机或电脑上的浏览器，第一眼就看到的是不堪重复的新闻和帖子，让人心情低落。这种时候，我发现了一个小窝——一个充满正能量的小世界，它叫做“网站正能量你懂我意思</w:t>
      </w:r>
      <w:r>
        <w:rPr>
          <w:sz w:val="32"/>
          <w:szCs w:val="32"/>
        </w:rPr>
        <w:t>www”</w:t>
      </w:r>
      <w:r>
        <w:rPr>
          <w:sz w:val="32"/>
          <w:szCs w:val="32"/>
        </w:rPr>
        <w:t>。</w:t>
      </w:r>
      <w:r>
        <w:rPr>
          <w:sz w:val="32"/>
          <w:szCs w:val="32"/>
        </w:rPr>
        <w:t>&lt;/p&gt;&lt;p&gt;</w:t>
      </w:r>
      <w:r>
        <w:rPr>
          <w:sz w:val="32"/>
          <w:szCs w:val="32"/>
        </w:rPr>
        <w:t>从名字上我们就可以看出，这个网站的宗旨是传递积极向上的信息。每当我感到沮丧或者疲惫的时候，我都会悄悄地访问这个小天地。在这里，不论是文章、视频还是论坛讨论，都充满了鼓励和希望。</w:t>
      </w:r>
      <w:r>
        <w:rPr>
          <w:sz w:val="32"/>
          <w:szCs w:val="32"/>
        </w:rPr>
        <w:t>&lt;/p&gt;&lt;p&gt;&lt;img src="/static-img/vH2glVLNnnANsW-oPCXvRL1KUgpCdRNVcS-TuCMKEoTifWBKZnK0KfjCpY0DSaDHZ0wQztLxKJc4Qgm5DDClKGEbednoQznoHACOaqmyhiYlwRW56kwSN-J9HtvYbbCSj2f1u7I1kyfzbPPBlbyq_5CjyMQetsZR2OdLSzg2CVYbu2B935onbDljdRV6Z40NVLFL7-5kQ74QIsjTb5zt_A.jpg"&gt;&lt;/p&gt;&lt;p&gt;</w:t>
      </w:r>
      <w:r>
        <w:rPr>
          <w:sz w:val="32"/>
          <w:szCs w:val="32"/>
        </w:rPr>
        <w:t>网站分成了几个部分，每一部分都设计得既简洁又易于操作。你可以找到心理健康方面的建议，学习成长的小贴士，还有许多关于如何保持积极态度的小技巧。这一切都是为了帮助我们这些在生活中遇到挑战的人找到前进的力量。</w:t>
      </w:r>
      <w:r>
        <w:rPr>
          <w:sz w:val="32"/>
          <w:szCs w:val="32"/>
        </w:rPr>
        <w:t>&lt;/p&gt;&lt;p&gt;</w:t>
      </w:r>
      <w:r>
        <w:rPr>
          <w:sz w:val="32"/>
          <w:szCs w:val="32"/>
        </w:rPr>
        <w:t>最让人感动的是，这里还有一个分享区。用户们可以写下他们自己的故事，无论是克服疾病、成功工作还是个人成长，都会被其他成员点赞支持。这不仅是一种交流，更是一种互相激励。我曾经在那里读过好多人的故事，每个人都那么坚强，那么勇敢，他们的话语如同明灯一样照亮着我的心灵。</w:t>
      </w:r>
      <w:r>
        <w:rPr>
          <w:sz w:val="32"/>
          <w:szCs w:val="32"/>
        </w:rPr>
        <w:t>&lt;/p&gt;&lt;p&gt;&lt;img src="/static-img/Dup8DDLVcKfo6d9EVr4itb1KUgpCdRNVcS-TuCMKEoTifWBKZnK0KfjCpY0DSaDHZ0wQztLxKJc4Qgm5DDClKGEbednoQznoHACOaqmyhiYlwRW56kwSN-J9HtvYbbCSj2f1u7I1kyfzbPPBlbyq_5CjyMQetsZR2OdLSzg2CVYbu2B935onbDljdRV6Z40NVLFL7-5kQ74QIsjTb5zt_A.jpg"&gt;&lt;/p&gt;&lt;p&gt;</w:t>
      </w:r>
      <w:r>
        <w:rPr>
          <w:sz w:val="32"/>
          <w:szCs w:val="32"/>
        </w:rPr>
        <w:t>当然，并不是所有内容都是如此深刻，有些只是简单而温馨，比如一些趣味性质的文章，如动物王国中的奇迹或者自然界中的美景。当我阅读这样的内容时，我总会感觉到一种轻松愉快，就像是身处自然之中一般。</w:t>
      </w:r>
      <w:r>
        <w:rPr>
          <w:sz w:val="32"/>
          <w:szCs w:val="32"/>
        </w:rPr>
        <w:t>&lt;/p&gt;&lt;p&gt;</w:t>
      </w:r>
      <w:r>
        <w:rPr>
          <w:sz w:val="32"/>
          <w:szCs w:val="32"/>
        </w:rPr>
        <w:t>然而，“网站正能量你懂我意思</w:t>
      </w:r>
      <w:r>
        <w:rPr>
          <w:sz w:val="32"/>
          <w:szCs w:val="32"/>
        </w:rPr>
        <w:t>www”</w:t>
      </w:r>
      <w:r>
        <w:rPr>
          <w:sz w:val="32"/>
          <w:szCs w:val="32"/>
        </w:rPr>
        <w:t>并非完美无缺。在使用过程中偶尔也会遇到一些广告，但这并不影响整体氛围，因为管理员们总是在努力地维护环境，让它始终保持纯净和友好。</w:t>
      </w:r>
      <w:r>
        <w:rPr>
          <w:sz w:val="32"/>
          <w:szCs w:val="32"/>
        </w:rPr>
        <w:t>&lt;/p&gt;&lt;p&gt;&lt;img src="/static-img/8pquDTa2hd_ZBam469wd9L1KUgpCdRNVcS-TuCMKEoTifWBKZnK0KfjCpY0DSaDHZ0wQztLxKJc4Qgm5DDClKGEbednoQznoHACOaqmyhiYlwRW56kwSN-J9HtvYbbCSj2f1u7I1kyfzbPPBlbyq_5CjyMQetsZR2OdLSzg2CVYbu2B935onbDljdRV6Z40NVLFL7-5kQ74QIsjTb5zt_A.jpg"&gt;&lt;/p&gt;&lt;p&gt;</w:t>
      </w:r>
      <w:r>
        <w:rPr>
          <w:sz w:val="32"/>
          <w:szCs w:val="32"/>
        </w:rPr>
        <w:t>总结来说，“网站正能量你懂我意思</w:t>
      </w:r>
      <w:r>
        <w:rPr>
          <w:sz w:val="32"/>
          <w:szCs w:val="32"/>
        </w:rPr>
        <w:t>www”</w:t>
      </w:r>
      <w:r>
        <w:rPr>
          <w:sz w:val="32"/>
          <w:szCs w:val="32"/>
        </w:rPr>
        <w:t>是一个值得推荐的地方，无论你是需要寻找灵感，还是想要加入一个更加积极向上的人群，这里都能够给予你所需的一切。如果你的心情不好，或许现在就是改变一切开始的时候，你只需输入网址，就能踏入那个充满阳光与希望的地方吧！</w:t>
      </w:r>
      <w:r>
        <w:rPr>
          <w:sz w:val="32"/>
          <w:szCs w:val="32"/>
        </w:rPr>
        <w:t>&lt;/p&gt;&lt;p&gt;&lt;a href = "/doc/808935-</w:t>
      </w:r>
      <w:r>
        <w:rPr>
          <w:sz w:val="32"/>
          <w:szCs w:val="32"/>
        </w:rPr>
        <w:t>网站正能量你懂我意思</w:t>
      </w:r>
      <w:r>
        <w:rPr>
          <w:sz w:val="32"/>
          <w:szCs w:val="32"/>
        </w:rPr>
        <w:t>www</w:t>
      </w:r>
      <w:r>
        <w:rPr>
          <w:sz w:val="32"/>
          <w:szCs w:val="32"/>
        </w:rPr>
        <w:t>点击心动我的正能量网站探秘</w:t>
      </w:r>
      <w:r>
        <w:rPr>
          <w:sz w:val="32"/>
          <w:szCs w:val="32"/>
        </w:rPr>
        <w:t>.doc" rel="alternate" download="808935-</w:t>
      </w:r>
      <w:r>
        <w:rPr>
          <w:sz w:val="32"/>
          <w:szCs w:val="32"/>
        </w:rPr>
        <w:t>网站正能量你懂我意思</w:t>
      </w:r>
      <w:r>
        <w:rPr>
          <w:sz w:val="32"/>
          <w:szCs w:val="32"/>
        </w:rPr>
        <w:t>www</w:t>
      </w:r>
      <w:r>
        <w:rPr>
          <w:sz w:val="32"/>
          <w:szCs w:val="32"/>
        </w:rPr>
        <w:t>点击心动我的正能量网站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