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妈妈的朋友追忆那些年轻时的汽车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妈妈的朋友带着我们前往了一个专门收集日产精品汽车的地方。那里有各种各样的车辆，从老旧到新奇，从普通到珍稀，每一辆车都有它独特的故事和历史。我们走进了那个充满回忆与梦想的地方，那里不仅仅是展示汽车，更是一种生活态度的体现。</w:t>
      </w:r>
      <w:r>
        <w:rPr>
          <w:sz w:val="32"/>
          <w:szCs w:val="32"/>
        </w:rPr>
        <w:t>&lt;/p&gt;&lt;p&gt;&lt;img src="/static-img/TPvecSeLrYq1hDtlhpn2qgOIUaM5_HMhndq9rnAjDD9eru1kCO7CFevVSCbYBb06.jpg"&gt;&lt;/p&gt;&lt;p&gt;</w:t>
      </w:r>
      <w:r>
        <w:rPr>
          <w:sz w:val="32"/>
          <w:szCs w:val="32"/>
        </w:rPr>
        <w:t>第一卡：日产蓝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引起我们的注意的是一辆亮丽无比的日产蓝鸟，它曾经是很多家庭不可或缺的一部分。那时，它们承载着孩子们上学、家长去工作以及全家人的出行之需。但随着时间流逝，技术更新换代，这些小巧实用的车型逐渐被更高性能、高科技感吸引的人群所取代。不过，即使它们不再是主流，但对那些追求纯粹驾驶乐趣的人来说，它们依然保持着特殊的地位。</w:t>
      </w:r>
      <w:r>
        <w:rPr>
          <w:sz w:val="32"/>
          <w:szCs w:val="32"/>
        </w:rPr>
        <w:t>&lt;/p&gt;&lt;p&gt;&lt;img src="/static-img/IqUF7RfNjt5CEgZSpdY8EgOIUaM5_HMhndq9rnAjDD_k9HlPuB5m5RxarLQ1Gk5QDxG16Z1jYcxC2sBDPs98PokqaoD3PGM8ukqDIAqsJjm1-AlbXeAFjn54aTVIQv9nEShA61uZuh7EMsjJoR5WUdXKkkyJKf097YPFKSogWAD5eXDHLUU-ZsHZr4BuPynN-tpi3TPi2LDviVUFTOVnROTunIiz-Q36MffnsCbThGM.jpg"&gt;&lt;/p&gt;&lt;p&gt;</w:t>
      </w:r>
      <w:r>
        <w:rPr>
          <w:sz w:val="32"/>
          <w:szCs w:val="32"/>
        </w:rPr>
        <w:t>第二卡：日产天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分钟，我们目睹了一辆经过精心维护的日产天籁。这款车以其优雅的设计和舒适的大空间赢得了众多消费者的喜爱。在这座城市中，无论是在繁忙的小街巷还是宽阔的大道上，都能看到不同年代不同的天籁轮廓，但每一台都是个性化定制后的艺术品。它们承载着人们对于美好生活的一份向往，也见证了家庭成长和旅行探险中的点点滴滴。</w:t>
      </w:r>
      <w:r>
        <w:rPr>
          <w:sz w:val="32"/>
          <w:szCs w:val="32"/>
        </w:rPr>
        <w:t>&lt;/p&gt;&lt;p&gt;&lt;img src="/static-img/EsIBIGxE75HTDVooKs1F-QOIUaM5_HMhndq9rnAjDD_k9HlPuB5m5RxarLQ1Gk5QDxG16Z1jYcxC2sBDPs98PokqaoD3PGM8ukqDIAqsJjm1-AlbXeAFjn54aTVIQv9nEShA61uZuh7EMsjJoR5WUdXKkkyJKf097YPFKSogWAD5eXDHLUU-ZsHZr4BuPynN-tpi3TPi2LDviVUFTOVnROTunIiz-Q36MffnsCbThGM.jpg"&gt;&lt;/p&gt;&lt;p&gt;</w:t>
      </w:r>
      <w:r>
        <w:rPr>
          <w:sz w:val="32"/>
          <w:szCs w:val="32"/>
        </w:rPr>
        <w:t>第三卡：日产途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来到了一个特别令人印象深刻的地方，那里有一批古董级别的日产途乐。这款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以其坚固耐用、强悍驾驶而闻名于世，对于那些追求户外冒险的人来说，是他们最好的伙伴。在这个展区中，一些途乐已经被改装成了越野竞技机，而另一些则保留原汤，以供后人欣赏这些前辈们留下的痕迹。</w:t>
      </w:r>
      <w:r>
        <w:rPr>
          <w:sz w:val="32"/>
          <w:szCs w:val="32"/>
        </w:rPr>
        <w:t>&lt;/p&gt;&lt;p&gt;&lt;img src="/static-img/l3YXneKxT3-KW6I4A1gmtwOIUaM5_HMhndq9rnAjDD_k9HlPuB5m5RxarLQ1Gk5QDxG16Z1jYcxC2sBDPs98PokqaoD3PGM8ukqDIAqsJjm1-AlbXeAFjn54aTVIQv9nEShA61uZuh7EMsjJoR5WUdXKkkyJKf097YPFKSogWAD5eXDHLUU-ZsHZr4BuPynN-tpi3TPi2LDviVUFTOVnROTunIiz-Q36MffnsCbThGM.jpg"&gt;&lt;/p&gt;&lt;p&gt;</w:t>
      </w:r>
      <w:r>
        <w:rPr>
          <w:sz w:val="32"/>
          <w:szCs w:val="32"/>
        </w:rPr>
        <w:t>第四卡：未来之星——电动汽车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一个未来的展览区，那里的核心是一个由最新技术驱动、具有先进功能和环保性能的电动汽车——即将开启的一个新篇章。这种转变标志着人类对环境保护意识的一次重大提升，同时也为交通运输行业注入新的活力。正如那句“变化就是生命”，这也是所有参与者共同努力创造出的生态文明征程上的重要一步。</w:t>
      </w:r>
      <w:r>
        <w:rPr>
          <w:sz w:val="32"/>
          <w:szCs w:val="32"/>
        </w:rPr>
        <w:t>&lt;/p&gt;&lt;p&gt;&lt;img src="/static-img/VxCmNqT7sN7GlBd5U60fmwOIUaM5_HMhndq9rnAjDD_k9HlPuB5m5RxarLQ1Gk5QDxG16Z1jYcxC2sBDPs98PokqaoD3PGM8ukqDIAqsJjm1-AlbXeAFjn54aTVIQv9nEShA61uZuh7EMsjJoR5WUdXKkkyJKf097YPFKSogWAD5eXDHLUU-ZsHZr4BuPynN-tpi3TPi2LDviVUFTOVnROTunIiz-Q36MffnsCbThGM.jpg"&gt;&lt;/p&gt;&lt;p&gt;</w:t>
      </w:r>
      <w:r>
        <w:rPr>
          <w:sz w:val="32"/>
          <w:szCs w:val="32"/>
        </w:rPr>
        <w:t>当我们离开那个充满怀旧情调与未来愿景的地方时，我感到心里涌上了许多复杂的情感。我明白，每一次停驻在这里，与每一台车之间，不仅仅建立了一段友谊，更是一种精神交流，让我更加珍惜现在拥有的物质世界，同时也期待将来能够拥抱更多创新产品与服务。在妈妈朋友那闪耀眼神中，我看到了对未来的憧憬，以及一种既简约又不失奢华的心态。而这一切，只因为那场简单却深刻的小小旅程，用“日产精品”作为桥梁，将过去、现在和未来的美好相连，激发起我们的无限潜能，让生命更加精彩纷呈。</w:t>
      </w:r>
      <w:r>
        <w:rPr>
          <w:sz w:val="32"/>
          <w:szCs w:val="32"/>
        </w:rPr>
        <w:t>&lt;/p&gt;&lt;p&gt;&lt;a href = "/doc/808838-</w:t>
      </w:r>
      <w:r>
        <w:rPr>
          <w:sz w:val="32"/>
          <w:szCs w:val="32"/>
        </w:rPr>
        <w:t>日产精品卡二卡三卡四妈妈的朋友追忆那些年轻时的汽车梦想</w:t>
      </w:r>
      <w:r>
        <w:rPr>
          <w:sz w:val="32"/>
          <w:szCs w:val="32"/>
        </w:rPr>
        <w:t>.doc" rel="alternate" download="808838-</w:t>
      </w:r>
      <w:r>
        <w:rPr>
          <w:sz w:val="32"/>
          <w:szCs w:val="32"/>
        </w:rPr>
        <w:t>日产精品卡二卡三卡四妈妈的朋友追忆那些年轻时的汽车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