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小泬</w:t>
      </w:r>
      <w:r>
        <w:rPr>
          <w:sz w:val="48"/>
          <w:szCs w:val="48"/>
        </w:rPr>
        <w:t>12P-</w:t>
      </w:r>
      <w:r>
        <w:rPr>
          <w:sz w:val="48"/>
          <w:szCs w:val="48"/>
        </w:rPr>
        <w:t>柔软的时光沙发上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软的时光：沙发上的秘密故事</w:t>
      </w:r>
      <w:r>
        <w:rPr>
          <w:sz w:val="32"/>
          <w:szCs w:val="32"/>
        </w:rPr>
        <w:t>&lt;/p&gt;&lt;p&gt;&lt;img src="/static-img/NWM31tQex36RjjTquOLjkEf3h2N9elLabUO52TGCDZlVwtclJtannPusDHSOSTYv.png"&gt;&lt;/p&gt;&lt;p&gt;</w:t>
      </w:r>
      <w:r>
        <w:rPr>
          <w:sz w:val="32"/>
          <w:szCs w:val="32"/>
        </w:rPr>
        <w:t>在我们的生活中，有一种情感，既温暖又脆弱，它不需要大吵大闹，只需一处安静的角落，就能悄然生根。这种情感就是“小泬”。它通常发生在家中的某个隐蔽之地，比如沙发下方的小床或者沙发旁边的包厢。</w:t>
      </w:r>
      <w:r>
        <w:rPr>
          <w:sz w:val="32"/>
          <w:szCs w:val="32"/>
        </w:rPr>
        <w:t>&lt;/p&gt;&lt;p&gt;</w:t>
      </w:r>
      <w:r>
        <w:rPr>
          <w:sz w:val="32"/>
          <w:szCs w:val="32"/>
        </w:rPr>
        <w:t>我们常常听到人们谈论着“沙发上小泬</w:t>
      </w:r>
      <w:r>
        <w:rPr>
          <w:sz w:val="32"/>
          <w:szCs w:val="32"/>
        </w:rPr>
        <w:t>12P”</w:t>
      </w:r>
      <w:r>
        <w:rPr>
          <w:sz w:val="32"/>
          <w:szCs w:val="32"/>
        </w:rPr>
        <w:t>，这句话背后隐藏着多少真实的案例呢？让我们一起探索这个世界，看看这些故事是怎样的。</w:t>
      </w:r>
      <w:r>
        <w:rPr>
          <w:sz w:val="32"/>
          <w:szCs w:val="32"/>
        </w:rPr>
        <w:t>&lt;/p&gt;&lt;p&gt;&lt;img src="/static-img/uQuaFyTffLs2YnTPwtekuUf3h2N9elLabUO52TGCDZkr_L5UY3fGJc-SRZ2mn2Em6moYJjMHIp1tOLJaqObDlYTHF8cBbTi6qOY0HLN2-XfDs31p8wYUKIzo6Q68wzrP08Sqp67uV90RNgHh5bs6-ZsFyWT1gG9I9tKUIbu0KredA-YFUtH_U2nqt-YeubghpUWtoGagk4sD6QqQeqqv8A.jpg"&gt;&lt;/p&gt;&lt;p&gt;</w:t>
      </w:r>
      <w:r>
        <w:rPr>
          <w:sz w:val="32"/>
          <w:szCs w:val="32"/>
        </w:rPr>
        <w:t>有一个家庭，丈夫工作繁忙，每天都要加班到很晚。妻子为了减轻他的压力，经常会在他睡前做好一切准备，让他可以安心休息。她会将灯光调暗，将房间保持宁静，她甚至还会为他准备一杯温热的水和一些甜点，这些都是她用来表达爱意的小细节。在这样的环境中，他们之间的情感越来越深厚，而这些细节也成为了他们关系中的美好的回忆。</w:t>
      </w:r>
      <w:r>
        <w:rPr>
          <w:sz w:val="32"/>
          <w:szCs w:val="32"/>
        </w:rPr>
        <w:t>&lt;/p&gt;&lt;p&gt;</w:t>
      </w:r>
      <w:r>
        <w:rPr>
          <w:sz w:val="32"/>
          <w:szCs w:val="32"/>
        </w:rPr>
        <w:t>另一个例子是关于年轻夫妇，他们刚结婚不久，因为工作原因必须分居。这对夫妇为了维持彼此间的情感纽带，便选择了通过每晚在视频通话中分享彼此的一天作为联络方式。有一次，他提议把镜头放低，让她看到他的卧室，然后缓缓移动到沙发上。他告诉她，那里是我最喜欢的地方，我总是在那里想你。你知道吗，她那天晚上哭得稀里哗啦，是因为太幸福了。那之后，他们开始定期安排这样的“沙发约会”，每次都会给对方带来无尽的心动和满足。</w:t>
      </w:r>
      <w:r>
        <w:rPr>
          <w:sz w:val="32"/>
          <w:szCs w:val="32"/>
        </w:rPr>
        <w:t>&lt;/p&gt;&lt;p&gt;&lt;img src="/static-img/VpiykwVLza3PHiOGSDAipkf3h2N9elLabUO52TGCDZkr_L5UY3fGJc-SRZ2mn2Em6moYJjMHIp1tOLJaqObDlYTHF8cBbTi6qOY0HLN2-XfDs31p8wYUKIzo6Q68wzrP08Sqp67uV90RNgHh5bs6-ZsFyWT1gG9I9tKUIbu0KredA-YFUtH_U2nqt-YeubghpUWtoGagk4sD6QqQeqqv8A.png"&gt;&lt;/p&gt;&lt;p&gt;</w:t>
      </w:r>
      <w:r>
        <w:rPr>
          <w:sz w:val="32"/>
          <w:szCs w:val="32"/>
        </w:rPr>
        <w:t>还有很多其他的情况，比如老人与孙辈之间、朋友间相互支持和理解等等。这些都是小泒</w:t>
      </w:r>
      <w:r>
        <w:rPr>
          <w:sz w:val="32"/>
          <w:szCs w:val="32"/>
        </w:rPr>
        <w:t>12P</w:t>
      </w:r>
      <w:r>
        <w:rPr>
          <w:sz w:val="32"/>
          <w:szCs w:val="32"/>
        </w:rPr>
        <w:t>背后的真实面貌，它们不仅仅是一种身体上的接触，更是一种精神上的交流和依靠。</w:t>
      </w:r>
      <w:r>
        <w:rPr>
          <w:sz w:val="32"/>
          <w:szCs w:val="32"/>
        </w:rPr>
        <w:t>&lt;/p&gt;&lt;p&gt;</w:t>
      </w:r>
      <w:r>
        <w:rPr>
          <w:sz w:val="32"/>
          <w:szCs w:val="32"/>
        </w:rPr>
        <w:t>因此，“沙发上小泒</w:t>
      </w:r>
      <w:r>
        <w:rPr>
          <w:sz w:val="32"/>
          <w:szCs w:val="32"/>
        </w:rPr>
        <w:t>12P”</w:t>
      </w:r>
      <w:r>
        <w:rPr>
          <w:sz w:val="32"/>
          <w:szCs w:val="32"/>
        </w:rPr>
        <w:t>并不是只指某种特定的行为，而是更广泛地体现了人类情感的多样性以及它们如何在日常生活中得到体现。在这个快节奏、高压力的时代，我们需要更多地去关注这些简单而温馨的事情，用它们去织就属于我们自己的美丽篇章。</w:t>
      </w:r>
      <w:r>
        <w:rPr>
          <w:sz w:val="32"/>
          <w:szCs w:val="32"/>
        </w:rPr>
        <w:t>&lt;/p&gt;&lt;p&gt;&lt;img src="/static-img/tsHOZdKdjIh_RlFPMLo2CEf3h2N9elLabUO52TGCDZkr_L5UY3fGJc-SRZ2mn2Em6moYJjMHIp1tOLJaqObDlYTHF8cBbTi6qOY0HLN2-XfDs31p8wYUKIzo6Q68wzrP08Sqp67uV90RNgHh5bs6-ZsFyWT1gG9I9tKUIbu0KredA-YFUtH_U2nqt-YeubghpUWtoGagk4sD6QqQeqqv8A.jpg"&gt;&lt;/p&gt;&lt;p&gt;&lt;a href = "/doc/808834-</w:t>
      </w:r>
      <w:r>
        <w:rPr>
          <w:sz w:val="32"/>
          <w:szCs w:val="32"/>
        </w:rPr>
        <w:t>沙发上小泬</w:t>
      </w:r>
      <w:r>
        <w:rPr>
          <w:sz w:val="32"/>
          <w:szCs w:val="32"/>
        </w:rPr>
        <w:t>12P-</w:t>
      </w:r>
      <w:r>
        <w:rPr>
          <w:sz w:val="32"/>
          <w:szCs w:val="32"/>
        </w:rPr>
        <w:t>柔软的时光沙发上的秘密故事</w:t>
      </w:r>
      <w:r>
        <w:rPr>
          <w:sz w:val="32"/>
          <w:szCs w:val="32"/>
        </w:rPr>
        <w:t>.doc" rel="alternate" download="808834-</w:t>
      </w:r>
      <w:r>
        <w:rPr>
          <w:sz w:val="32"/>
          <w:szCs w:val="32"/>
        </w:rPr>
        <w:t>沙发上小泬</w:t>
      </w:r>
      <w:r>
        <w:rPr>
          <w:sz w:val="32"/>
          <w:szCs w:val="32"/>
        </w:rPr>
        <w:t>12P-</w:t>
      </w:r>
      <w:r>
        <w:rPr>
          <w:sz w:val="32"/>
          <w:szCs w:val="32"/>
        </w:rPr>
        <w:t>柔软的时光沙发上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