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普法栏目剧播出了特别的节目——《报恩之记》。这是一部以真实故事为背景，讲述了人们在困难时期得到帮助后又如何回报社会的电视剧。这部作品深受观众喜爱，不仅因为其精彩的情节和引人入胜的故事情节，更因为它传递出的正面价值观。</w:t>
      </w:r>
      <w:r>
        <w:rPr>
          <w:sz w:val="32"/>
          <w:szCs w:val="32"/>
        </w:rPr>
        <w:t>&lt;/p&gt;&lt;p&gt;&lt;img src="/static-img/UAy9Khm5BV5e_aiDIEOdXINY7z_OPNuhh1WtT-tTN9V3Gi1Z3gK3UawoMBjjdv0s.jpg"&gt;&lt;/p&gt;&lt;p&gt;</w:t>
      </w:r>
      <w:r>
        <w:rPr>
          <w:sz w:val="32"/>
          <w:szCs w:val="32"/>
        </w:rPr>
        <w:t>第一段：播出与预告</w:t>
      </w:r>
      <w:r>
        <w:rPr>
          <w:sz w:val="32"/>
          <w:szCs w:val="32"/>
        </w:rPr>
        <w:t>&lt;/p&gt;&lt;p&gt;</w:t>
      </w:r>
      <w:r>
        <w:rPr>
          <w:sz w:val="32"/>
          <w:szCs w:val="32"/>
        </w:rPr>
        <w:t>当那天清晨，普法栏目剧首次亮相屏幕时，一股强烈的情感波动席卷了整个家庭。父母带着孩子们坐在沙发上，一边点燃香烟一边看着电视机。一位年轻女孩站在窗台上，看着外面飞舞的落叶，她的心中充满了期待。她知道今天将会有一个特别的节目，那就是《报恩之记》。</w:t>
      </w:r>
      <w:r>
        <w:rPr>
          <w:sz w:val="32"/>
          <w:szCs w:val="32"/>
        </w:rPr>
        <w:t>&lt;/p&gt;&lt;p&gt;&lt;img src="/static-img/34_967UNdeKHbI25lfKn6oNY7z_OPNuhh1WtT-tTN9VxqRPCUhZ2EmCelDmTwzeEiCkwZJ8I7AY0M_uZ7V_09RLp_iaioYGMQlFHyD4R4Y4fa3Vvsf6fjxWMsvKxKozykI0Mqgku_tAniMBy6W_91A.jpg"&gt;&lt;/p&gt;&lt;p&gt;</w:t>
      </w:r>
      <w:r>
        <w:rPr>
          <w:sz w:val="32"/>
          <w:szCs w:val="32"/>
        </w:rPr>
        <w:t>第二段：故事展开</w:t>
      </w:r>
      <w:r>
        <w:rPr>
          <w:sz w:val="32"/>
          <w:szCs w:val="32"/>
        </w:rPr>
        <w:t>&lt;/p&gt;&lt;p&gt;</w:t>
      </w:r>
      <w:r>
        <w:rPr>
          <w:sz w:val="32"/>
          <w:szCs w:val="32"/>
        </w:rPr>
        <w:t>故事开始介绍了一位老夫妇，他们在生活中的每一个角落都留下了他们不懈努力和坚持追求美好生活的小小痕迹。然而，在一次意外事件之后，这对老夫妇失去了所有，他们只能靠政府救济度日。但就在这个时候，有一家慈善基金会接纳他们，并给予他们重新站起来的一线希望。</w:t>
      </w:r>
      <w:r>
        <w:rPr>
          <w:sz w:val="32"/>
          <w:szCs w:val="32"/>
        </w:rPr>
        <w:t>&lt;/p&gt;&lt;p&gt;&lt;img src="/static-img/Iht7mVOuVbOfXMDjxceQJ4NY7z_OPNuhh1WtT-tTN9VxqRPCUhZ2EmCelDmTwzeEiCkwZJ8I7AY0M_uZ7V_09RLp_iaioYGMQlFHyD4R4Y4fa3Vvsf6fjxWMsvKxKozykI0Mqgku_tAniMBy6W_91A.jpeg"&gt;&lt;/p&gt;&lt;p&gt;</w:t>
      </w:r>
      <w:r>
        <w:rPr>
          <w:sz w:val="32"/>
          <w:szCs w:val="32"/>
        </w:rPr>
        <w:t>第三段：情感触动</w:t>
      </w:r>
      <w:r>
        <w:rPr>
          <w:sz w:val="32"/>
          <w:szCs w:val="32"/>
        </w:rPr>
        <w:t>&lt;/p&gt;&lt;p&gt;</w:t>
      </w:r>
      <w:r>
        <w:rPr>
          <w:sz w:val="32"/>
          <w:szCs w:val="32"/>
        </w:rPr>
        <w:t>随着时间推移，这对老夫妇不仅找到了新的工作，还成功地重建了自己的家园。在这个过程中，他们始终没有忘记那些曾经帮助过他们的人。当基金会需要扩建新楼宇时，他们毫不犹豫地捐出了自己辛苦赚来的钱财，用来支持慈善事业，为更多的人提供帮助。</w:t>
      </w:r>
      <w:r>
        <w:rPr>
          <w:sz w:val="32"/>
          <w:szCs w:val="32"/>
        </w:rPr>
        <w:t>&lt;/p&gt;&lt;p&gt;&lt;img src="/static-img/D69MuRVCQ3uFZvDTaxNPzYNY7z_OPNuhh1WtT-tTN9VxqRPCUhZ2EmCelDmTwzeEiCkwZJ8I7AY0M_uZ7V_09RLp_iaioYGMQlFHyD4R4Y4fa3Vvsf6fjxWMsvKxKozykI0Mqgku_tAniMBy6W_91A.jpg"&gt;&lt;/p&gt;&lt;p&gt;</w:t>
      </w:r>
      <w:r>
        <w:rPr>
          <w:sz w:val="32"/>
          <w:szCs w:val="32"/>
        </w:rPr>
        <w:t>第四段：社会影响力</w:t>
      </w:r>
      <w:r>
        <w:rPr>
          <w:sz w:val="32"/>
          <w:szCs w:val="32"/>
        </w:rPr>
        <w:t>&lt;/p&gt;&lt;p&gt;</w:t>
      </w:r>
      <w:r>
        <w:rPr>
          <w:sz w:val="32"/>
          <w:szCs w:val="32"/>
        </w:rPr>
        <w:t>《报恩之记》的播出，让无数人被深深打动。不少人表示，他们从未意识到简单的一个“谢谢”或者是微薄的一份力，就能激发出如此巨大的力量。而对于那些仍然处于困境中的家庭来说，它也成为了心灵上的慰藉和行动上的指南针，让人们认识到，无论身处何种境地，只要有勇气去行动，每个人都能够成为改变世界的一部分。</w:t>
      </w:r>
      <w:r>
        <w:rPr>
          <w:sz w:val="32"/>
          <w:szCs w:val="32"/>
        </w:rPr>
        <w:t>&lt;/p&gt;&lt;p&gt;&lt;img src="/static-img/z8POttOt7n6g8MCB_Ldbb4NY7z_OPNuhh1WtT-tTN9VxqRPCUhZ2EmCelDmTwzeEiCkwZJ8I7AY0M_uZ7V_09RLp_iaioYGMQlFHyD4R4Y4fa3Vvsf6fjxWMsvKxKozykI0Mqgku_tAniMBy6W_91A.jpg"&gt;&lt;/p&gt;&lt;p&gt;</w:t>
      </w:r>
      <w:r>
        <w:rPr>
          <w:sz w:val="32"/>
          <w:szCs w:val="32"/>
        </w:rPr>
        <w:t>第五段：文化意义</w:t>
      </w:r>
      <w:r>
        <w:rPr>
          <w:sz w:val="32"/>
          <w:szCs w:val="32"/>
        </w:rPr>
        <w:t>&lt;/p&gt;&lt;p&gt;</w:t>
      </w:r>
      <w:r>
        <w:rPr>
          <w:sz w:val="32"/>
          <w:szCs w:val="32"/>
        </w:rPr>
        <w:t>《报恩之记》不仅是一个关于帮助与被帮助之间互动关系的小说，更是一个关于文化价值观传承的手笔。在这个快节奏、竞争激烈的时代，我们常常忽视彼此间的人文关怀，但通过这样的作品，我们可以重新审视我们的行为，以及我们应该如何更好地融入社会。</w:t>
      </w:r>
      <w:r>
        <w:rPr>
          <w:sz w:val="32"/>
          <w:szCs w:val="32"/>
        </w:rPr>
        <w:t>&lt;/p&gt;&lt;p&gt;</w:t>
      </w:r>
      <w:r>
        <w:rPr>
          <w:sz w:val="32"/>
          <w:szCs w:val="32"/>
        </w:rPr>
        <w:t>总结：</w:t>
      </w:r>
      <w:r>
        <w:rPr>
          <w:sz w:val="32"/>
          <w:szCs w:val="32"/>
        </w:rPr>
        <w:t>&lt;/p&gt;&lt;p&gt;</w:t>
      </w:r>
      <w:r>
        <w:rPr>
          <w:sz w:val="32"/>
          <w:szCs w:val="32"/>
        </w:rPr>
        <w:t>《普法栏目剧報恩記》，这不是只是一部普通电视剧，而是精神启迪剂，是社会责任感教育器，是人类温暖交流的大师课。在这样的话题下，我们每个人都能找到自己的位置，都能找到自己的角色，从而共同创造更加美好的未来。</w:t>
      </w:r>
      <w:r>
        <w:rPr>
          <w:sz w:val="32"/>
          <w:szCs w:val="32"/>
        </w:rPr>
        <w:t>&lt;/p&gt;&lt;p&gt;&lt;a href = "/doc/808828-</w:t>
      </w:r>
      <w:r>
        <w:rPr>
          <w:sz w:val="32"/>
          <w:szCs w:val="32"/>
        </w:rPr>
        <w:t>普法栏目剧报恩之记</w:t>
      </w:r>
      <w:r>
        <w:rPr>
          <w:sz w:val="32"/>
          <w:szCs w:val="32"/>
        </w:rPr>
        <w:t>.doc" rel="alternate" download="808828-</w:t>
      </w:r>
      <w:r>
        <w:rPr>
          <w:sz w:val="32"/>
          <w:szCs w:val="32"/>
        </w:rPr>
        <w:t>普法栏目剧报恩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