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的味道被三个人轮流舔下班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味道：被三个人轮流舔下班的奇幻体验</w:t>
      </w:r>
      <w:r>
        <w:rPr>
          <w:sz w:val="32"/>
          <w:szCs w:val="32"/>
        </w:rPr>
        <w:t>&lt;/p&gt;&lt;p&gt;&lt;img src="/static-img/pcY3nwNvMN_wcM8XPkgv6rhgrfa2kxqg_MrMpBhBdbq1Gl5KgOV0LyU8fBFmpyvM.jpg"&gt;&lt;/p&gt;&lt;p&gt;</w:t>
      </w:r>
      <w:r>
        <w:rPr>
          <w:sz w:val="32"/>
          <w:szCs w:val="32"/>
        </w:rPr>
        <w:t>在这个充满神秘和诱惑的城市里，有一种传说，讲述的是一个不为人知的团体，他们以舔人的技艺著称。这个团体由三位成员组成，每个成员都有着独特的风格和技巧，他们轮流舔下班的人，以此来解除人们日常工作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奇迹》</w:t>
      </w:r>
      <w:r>
        <w:rPr>
          <w:sz w:val="32"/>
          <w:szCs w:val="32"/>
        </w:rPr>
        <w:t>&lt;/p&gt;&lt;p&gt;&lt;img src="/static-img/yyPkQTX3HC-Kzm7H2hob7rhgrfa2kxqg_MrMpBhBdbrPMh4qylFtxH2I-yG1IOibIVAfc1hTCYHQDAF68mIByaGnbI9m1TnSCmhZ3M8_mDS5gf0jxP3eH3jxCCIz2_lnfV9GBJsA8sLuf8Q2w-xTRH-V9vQlbWOMWWHUv7VQ9oohTAgdv_qZsPhgFfWi6Gaa.jpg"&gt;&lt;/p&gt;&lt;p&gt;</w:t>
      </w:r>
      <w:r>
        <w:rPr>
          <w:sz w:val="32"/>
          <w:szCs w:val="32"/>
        </w:rPr>
        <w:t>我是在一家繁华商场的一角遇见他们的，那时候我正准备回家。我注意到三个穿着时尚服装、外表迷人的年轻人，他们似乎在等待什么。突然，一位路过的人停了下来，对他们点了点头，然后坐下来。在那个瞬间，我明白了，这就是那个传说中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次接触》</w:t>
      </w:r>
      <w:r>
        <w:rPr>
          <w:sz w:val="32"/>
          <w:szCs w:val="32"/>
        </w:rPr>
        <w:t>&lt;/p&gt;&lt;p&gt;&lt;img src="/static-img/2DVLDLqzfp7VFlQQ7bcH8rhgrfa2kxqg_MrMpBhBdbrPMh4qylFtxH2I-yG1IOibIVAfc1hTCYHQDAF68mIByaGnbI9m1TnSCmhZ3M8_mDS5gf0jxP3eH3jxCCIz2_lnfV9GBJsA8sLuf8Q2w-xTRH-V9vQlbWOMWWHUv7VQ9oohTAgdv_qZsPhgFfWi6Gaa.jpg"&gt;&lt;/p&gt;&lt;p&gt;</w:t>
      </w:r>
      <w:r>
        <w:rPr>
          <w:sz w:val="32"/>
          <w:szCs w:val="32"/>
        </w:rPr>
        <w:t>我走近他们，礼貌地打招呼，并询问这到底是怎么回事。其中一位男子微笑着向我介绍：“我们是‘午夜味道’，提供一种特殊服务——轮流舔下班。”他的话语中透露出自信与魅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为什么要这样做？”我好奇地问道。“生活太单调了，”另一位女子回答，“我们想给人们带来一点惊喜，也许能让他们忘记烦恼。”</w:t>
      </w:r>
      <w:r>
        <w:rPr>
          <w:sz w:val="32"/>
          <w:szCs w:val="32"/>
        </w:rPr>
        <w:t>&lt;/p&gt;&lt;p&gt;&lt;img src="/static-img/oZwobhjx2YI_0BiTV9UlwLhgrfa2kxqg_MrMpBhBdbrPMh4qylFtxH2I-yG1IOibIVAfc1hTCYHQDAF68mIByaGnbI9m1TnSCmhZ3M8_mDS5gf0jxP3eH3jxCCIz2_lnfV9GBJsA8sLuf8Q2w-xTRH-V9vQlbWOMWWHUv7VQ9oohTAgdv_qZsPhgFfWi6Gaa.jpg"&gt;&lt;/p&gt;&lt;p&gt;</w:t>
      </w:r>
      <w:r>
        <w:rPr>
          <w:sz w:val="32"/>
          <w:szCs w:val="32"/>
        </w:rPr>
        <w:t>《第一口尝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奇心驱使我决定尝试一下。这三个年轻人围坐在一起，将所有工具精心摆放出来。一开始有些紧张，但随着时间推移，我发现自己竟然享受起来。那不是简单的舔，而是一种艺术，一种感官上的洗礼。</w:t>
      </w:r>
      <w:r>
        <w:rPr>
          <w:sz w:val="32"/>
          <w:szCs w:val="32"/>
        </w:rPr>
        <w:t>&lt;/p&gt;&lt;p&gt;&lt;img src="/static-img/PWL7bVrgyE9Z_pEe3unyLLhgrfa2kxqg_MrMpBhBdbrPMh4qylFtxH2I-yG1IOibIVAfc1hTCYHQDAF68mIByaGnbI9m1TnSCmhZ3M8_mDS5gf0jxP3eH3jxCCIz2_lnfV9GBJsA8sLuf8Q2w-xTRH-V9vQlbWOMWWHUv7VQ9oohTAgdv_qZsPhgFfWi6Gaa.jpg"&gt;&lt;/p&gt;&lt;p&gt;</w:t>
      </w:r>
      <w:r>
        <w:rPr>
          <w:sz w:val="32"/>
          <w:szCs w:val="32"/>
        </w:rPr>
        <w:t>《共鸣与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轮换时，我们都会分享一些故事，无论是关于生活的小插曲还是深层的情感问题。我惊讶于这种相互之间如此深入而又舒适的地步。而且，每个人都有自己的专长，比如某个专注于颈部细腻的地方，还有一位擅长舌尖上那份微妙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晚安致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次轮换结束，那三个面容温柔的人站起身来，用眼神对我表示感谢。我感到了一丝失落，但同时也充满期待，因为这只是一个开始。此刻，我知道无论未来如何，这段经历将是我生命中不可磨灭的一部分，它教会了我接受变化并从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三个人轮流舔下班，不仅仅是一个身体上的经验，更是一种精神上的解脱。它让我学会了解别人，也学会理解自己。在这个忙碌而冷漠的大都市里，这是一个小小的心灵寄托，让我们在忙碌之余，不忘倾听彼此的声音，以及那些隐藏在日常生活下的美好瞬间。</w:t>
      </w:r>
      <w:r>
        <w:rPr>
          <w:sz w:val="32"/>
          <w:szCs w:val="32"/>
        </w:rPr>
        <w:t>&lt;/p&gt;&lt;p&gt;&lt;a href = "/doc/808794-</w:t>
      </w:r>
      <w:r>
        <w:rPr>
          <w:sz w:val="32"/>
          <w:szCs w:val="32"/>
        </w:rPr>
        <w:t>午夜的味道被三个人轮流舔下班的奇幻体验</w:t>
      </w:r>
      <w:r>
        <w:rPr>
          <w:sz w:val="32"/>
          <w:szCs w:val="32"/>
        </w:rPr>
        <w:t>.doc" rel="alternate" download="808794-</w:t>
      </w:r>
      <w:r>
        <w:rPr>
          <w:sz w:val="32"/>
          <w:szCs w:val="32"/>
        </w:rPr>
        <w:t>午夜的味道被三个人轮流舔下班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