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天的游戏我和三個朋友换着玩春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游戏</w:t>
      </w:r>
      <w:r>
        <w:rPr>
          <w:sz w:val="32"/>
          <w:szCs w:val="32"/>
        </w:rPr>
        <w:t>&lt;/p&gt;&lt;p&gt;&lt;img src="/static-img/9HR7pDm2XauL6pqoG7ykRhXCGPZ7N5QJIBl-m_4yjU81-CGqAMgKc91w0DVeP2uU.png"&gt;&lt;/p&gt;&lt;p&gt;</w:t>
      </w:r>
      <w:r>
        <w:rPr>
          <w:sz w:val="32"/>
          <w:szCs w:val="32"/>
        </w:rPr>
        <w:t>我和三個朋友，换着玩春雨。我们决定在一个风和日丽的下午，在城市边缘的小山上组织一次小型的户外聚会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今天要不要去找个地方玩点什么？”我问大家，“天气太好了，要浪费掉。”</w:t>
      </w:r>
      <w:r>
        <w:rPr>
          <w:sz w:val="32"/>
          <w:szCs w:val="32"/>
        </w:rPr>
        <w:t>&lt;/p&gt;&lt;p&gt;&lt;img src="/static-img/Wdz2k6OtyIz-_bA829G91BXCGPZ7N5QJIBl-m_4yjU_4CzQuCsPftbiBz_gRN8DqpZgrFLh7KMdshtqH6XVK2hRuONHzFO-WXSoJWrouvRwTkX6HhCPbVjW6N-X73uMpgBtIEYkNO3TU17e1DghqBdPO2RLUI2LzC_xxPlokC7v90EGCltV639DE1CyzkCWVgZfXJFWzvaGhl1WDX3OCiA.png"&gt;&lt;/p&gt;&lt;p&gt;“</w:t>
      </w:r>
      <w:r>
        <w:rPr>
          <w:sz w:val="32"/>
          <w:szCs w:val="32"/>
        </w:rPr>
        <w:t>我说，我们可以去那座小山上吧。”我的室友张伟提出了建议，“那里有很多树，可以躲避一下阳光，还能看到整个城市的风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家一致同意，我们开始计划我们的活动。我负责带着相机来记录美好的时刻，李娜准备了几包热腾腾的小吃和饮料，她还专门做了几个装饰性的花圈；而王明则是我们的</w:t>
      </w:r>
      <w:r>
        <w:rPr>
          <w:sz w:val="32"/>
          <w:szCs w:val="32"/>
        </w:rPr>
        <w:t>DJ</w:t>
      </w:r>
      <w:r>
        <w:rPr>
          <w:sz w:val="32"/>
          <w:szCs w:val="32"/>
        </w:rPr>
        <w:t>，他带来了最新的音乐，这些曲子让人无法不想起夏日里的快乐；至于陈华，他则是一名摄影爱好者，他负责拍照留念，并且为我们的聚会设计了一套独特的主题：四个人换着玩春雨。</w:t>
      </w:r>
      <w:r>
        <w:rPr>
          <w:sz w:val="32"/>
          <w:szCs w:val="32"/>
        </w:rPr>
        <w:t>&lt;/p&gt;&lt;p&gt;&lt;img src="/static-img/k7W2-EO2qH8e6sqOX6jn5RXCGPZ7N5QJIBl-m_4yjU_4CzQuCsPftbiBz_gRN8DqpZgrFLh7KMdshtqH6XVK2hRuONHzFO-WXSoJWrouvRwTkX6HhCPbVjW6N-X73uMpgBtIEYkNO3TU17e1DghqBdPO2RLUI2LzC_xxPlokC7v90EGCltV639DE1CyzkCWVgZfXJFWzvaGhl1WDX3OCiA.png"&gt;&lt;/p&gt;&lt;p&gt;</w:t>
      </w:r>
      <w:r>
        <w:rPr>
          <w:sz w:val="32"/>
          <w:szCs w:val="32"/>
        </w:rPr>
        <w:t>到了傍晚，我们一起踏上了前往小山的大路。空气中弥漫着泥土和花香，每一步都踏实得很，让人感觉到春天给予大自然的一种生机与活力。在山顶，我们搭建了一块简易的小帐篷，用来避免突然降下的细雨或晒太阳。而四个人，则分成两组，一组坐在帐篷里享受食物和音乐，而另一组则站在露台上，看着远处落满了细雨形成的一片片水珠闪闪发光的地面，那种静谧又宁静的情景，让人仿佛置身于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提议我们轮流用手机录制短视频，每个人都可以表演自己的节目，无论是唱歌、跳舞还是即兴表演，只要能让大家开心就行。这时候，小伙伴们开始打闹起来，他们把这场活动称作“四个人换着玩春雨”，每当有人新加入他们就会欢呼声中继续他们的话题，比如谁穿得最时尚，谁的声音最棒，或是谁在户外模仿鸟鸣叫声等等。</w:t>
      </w:r>
      <w:r>
        <w:rPr>
          <w:sz w:val="32"/>
          <w:szCs w:val="32"/>
        </w:rPr>
        <w:t>&lt;/p&gt;&lt;p&gt;&lt;img src="/static-img/nSFUUv2jCfNFqhbWTzA5wxXCGPZ7N5QJIBl-m_4yjU_4CzQuCsPftbiBz_gRN8DqpZgrFLh7KMdshtqH6XVK2hRuONHzFO-WXSoJWrouvRwTkX6HhCPbVjW6N-X73uMpgBtIEYkNO3TU17e1DghqBdPO2RLUI2LzC_xxPlokC7v90EGCltV639DE1CyzkCWVgZfXJFWzvaGhl1WDX3OCiA.png"&gt;&lt;/p&gt;&lt;p&gt;</w:t>
      </w:r>
      <w:r>
        <w:rPr>
          <w:sz w:val="32"/>
          <w:szCs w:val="32"/>
        </w:rPr>
        <w:t>夜幕降临的时候，我们围坐在火堆旁，聊起了彼此的人生故事，与此同时，有几位朋友拿出自己的吉他，为我们提供了现场音乐。夜空中星星点点，不时有流星划过，这样的画面实在令人难以忘怀。我抬头仰望，那繁星璀璨，就像是宇宙间对这个温馨瞬间的一种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月亮高悬于天际，我推开帐篷的大门，深吸一口清新的空气，对那些参与其中的人说：“谢谢你们今天陪我分享这样特别的一个下午，也许以后回忆中的‘四个人换着玩春雨’将成为我们共同记忆中的宝贵财富。”</w:t>
      </w:r>
      <w:r>
        <w:rPr>
          <w:sz w:val="32"/>
          <w:szCs w:val="32"/>
        </w:rPr>
        <w:t>&lt;/p&gt;&lt;p&gt;&lt;img src="/static-img/Bugt-x-bFJUvr0cJOzT2jhXCGPZ7N5QJIBl-m_4yjU_4CzQuCsPftbiBz_gRN8DqpZgrFLh7KMdshtqH6XVK2hRuONHzFO-WXSoJWrouvRwTkX6HhCPbVjW6N-X73uMpgBtIEYkNO3TU17e1DghqBdPO2RLUI2LzC_xxPlokC7v90EGCltV639DE1CyzkCWVgZfXJFWzvaGhl1WDX3OCiA.png"&gt;&lt;/p&gt;&lt;p&gt;</w:t>
      </w:r>
      <w:r>
        <w:rPr>
          <w:sz w:val="32"/>
          <w:szCs w:val="32"/>
        </w:rPr>
        <w:t>这样的经历，让我明白了真正重要的是与亲朋好友共度美好的时光，而不是那些琐碎的事务。当那个季节过去，每个人的生活也可能因为这次旅行而变得更加丰富多彩。而对于那份属于我们之间特殊联系的记忆，即使未来再怎样变化，它都会是我心中永恒不变的一部分。</w:t>
      </w:r>
      <w:r>
        <w:rPr>
          <w:sz w:val="32"/>
          <w:szCs w:val="32"/>
        </w:rPr>
        <w:t>&lt;/p&gt;&lt;p&gt;&lt;a href = "/doc/808793-</w:t>
      </w:r>
      <w:r>
        <w:rPr>
          <w:sz w:val="32"/>
          <w:szCs w:val="32"/>
        </w:rPr>
        <w:t>春天的游戏我和三個朋友换着玩春雨</w:t>
      </w:r>
      <w:r>
        <w:rPr>
          <w:sz w:val="32"/>
          <w:szCs w:val="32"/>
        </w:rPr>
        <w:t>.doc" rel="alternate" download="808793-</w:t>
      </w:r>
      <w:r>
        <w:rPr>
          <w:sz w:val="32"/>
          <w:szCs w:val="32"/>
        </w:rPr>
        <w:t>春天的游戏我和三個朋友换着玩春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