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神秘的恶魔训练成为世界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引导你走上这条道路？</w:t>
      </w:r>
      <w:r>
        <w:rPr>
          <w:sz w:val="32"/>
          <w:szCs w:val="32"/>
        </w:rPr>
        <w:t>&lt;/p&gt;&lt;p&gt;&lt;img src="/static-img/UYTbbGi4Uz3M4qMx1AsFHPwYSH1WCazYU-SlxSsj2y1NKjLGiP_rVMxUuPpVvgOe.jpg"&gt;&lt;/p&gt;&lt;p&gt;</w:t>
      </w:r>
      <w:r>
        <w:rPr>
          <w:sz w:val="32"/>
          <w:szCs w:val="32"/>
        </w:rPr>
        <w:t>在这个世界里，有一种传说，关于一位强大的恶魔，他的力量能够改变命运。然而，这个故事并非简单的传说，而是一种现实。在一个宁静的小镇上，一位名叫艾丽的少女，她的生活平凡而无聊。直到有一天，她意外触发了一个古老而神秘的系统——绝世祸水养成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力量付出一切？</w:t>
      </w:r>
      <w:r>
        <w:rPr>
          <w:sz w:val="32"/>
          <w:szCs w:val="32"/>
        </w:rPr>
        <w:t>&lt;/p&gt;&lt;p&gt;&lt;img src="/static-img/LMoIoA1lWf8bVBxaJaDv6PwYSH1WCazYU-SlxSsj2y3Pk5gGaKMFPwnJ2o9fK7Svp9LeISeUR-vhHEJR9-E44HQ5uwSNlzLM5ozn0YpUY8ASK2eoVR5YYHrYy8995D9p8OCdlwaSEj1ZB8YBZ772uCNczV8fGl16_VEljQV0X42g3MKvF3GHYyZxieVhDL9U.jpg"&gt;&lt;/p&gt;&lt;p&gt;</w:t>
      </w:r>
      <w:r>
        <w:rPr>
          <w:sz w:val="32"/>
          <w:szCs w:val="32"/>
        </w:rPr>
        <w:t>随着系统启动，艾丽发现自己被赋予了一些不可思议的能力。她能操控水元素，召唤出各种形状和大小的水波来攻击敌人。但是，这些能力并不是免费获得，它需要她去完成一些任务和挑战。这是一个循环：完成任务、提升能力、面对更强大的敌人，再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真正的人类？</w:t>
      </w:r>
      <w:r>
        <w:rPr>
          <w:sz w:val="32"/>
          <w:szCs w:val="32"/>
        </w:rPr>
        <w:t>&lt;/p&gt;&lt;p&gt;&lt;img src="/static-img/koWeqWD6WTnmV4Pj5J0DOfwYSH1WCazYU-SlxSsj2y3Pk5gGaKMFPwnJ2o9fK7Svp9LeISeUR-vhHEJR9-E44HQ5uwSNlzLM5ozn0YpUY8ASK2eoVR5YYHrYy8995D9p8OCdlwaSEj1ZB8YBZ772uCNczV8fGl16_VEljQV0X42g3MKvF3GHYyZxieVhDL9U.jpg"&gt;&lt;/p&gt;&lt;p&gt;</w:t>
      </w:r>
      <w:r>
        <w:rPr>
          <w:sz w:val="32"/>
          <w:szCs w:val="32"/>
        </w:rPr>
        <w:t>尽管系统给了艾丽许多惊喜，但它也带来了巨大的责任。每一次战斗都可能导致周围的人伤亡或死亡。这让艾丽开始怀疑自己是否真的做对了。她开始质疑自己的选择，因为她知道如果没有这股力量，她会是一个普通的人类吗？但又，如果她放弃这些力量，那么她的未来又该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迎接更多困难吗？</w:t>
      </w:r>
      <w:r>
        <w:rPr>
          <w:sz w:val="32"/>
          <w:szCs w:val="32"/>
        </w:rPr>
        <w:t>&lt;/p&gt;&lt;p&gt;&lt;img src="/static-img/GWkLXX15eNwe1gxUaQkYOfwYSH1WCazYU-SlxSsj2y3Pk5gGaKMFPwnJ2o9fK7Svp9LeISeUR-vhHEJR9-E44HQ5uwSNlzLM5ozn0YpUY8ASK2eoVR5YYHrYy8995D9p8OCdlwaSEj1ZB8YBZ772uCNczV8fGl16_VEljQV0X42g3MKvF3GHYyZxieVhDL9U.jpg"&gt;&lt;/p&gt;&lt;p&gt;</w:t>
      </w:r>
      <w:r>
        <w:rPr>
          <w:sz w:val="32"/>
          <w:szCs w:val="32"/>
        </w:rPr>
        <w:t>随着时间的推移，艾丽逐渐适应了这个新的身份，并且变得更加坚定。她意识到，只有通过不断地训练和探索，她才能掌握绝世祸水养成系统中的所有奥秘。而且，每一次成功都会使得下一次更加容易，就像骑自行车一样。一旦学会了就会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继续前进，而不是回头</w:t>
      </w:r>
      <w:r>
        <w:rPr>
          <w:sz w:val="32"/>
          <w:szCs w:val="32"/>
        </w:rPr>
        <w:t>?&lt;/p&gt;&lt;p&gt;&lt;img src="/static-img/git_xrrO_ELc2RxGPk6k8vwYSH1WCazYU-SlxSsj2y3Pk5gGaKMFPwnJ2o9fK7Svp9LeISeUR-vhHEJR9-E44HQ5uwSNlzLM5ozn0YpUY8ASK2eoVR5YYHrYy8995D9p8OCdlwaSEj1ZB8YBZ772uCNczV8fGl16_VEljQV0X42g3MKvF3GHYyZxieVhDL9U.jpg"&gt;&lt;/p&gt;&lt;p&gt;</w:t>
      </w:r>
      <w:r>
        <w:rPr>
          <w:sz w:val="32"/>
          <w:szCs w:val="32"/>
        </w:rPr>
        <w:t>虽然 艾丽已经取得了一定的成就，但她仍然感到不满足。她渴望更多，更高级别的地位与权力。因此，在一系列艰苦卓绝的挑战后，她最终解锁了一个全新的领域——超级模式。在这一模式下，她不仅可以控制更为复杂和多样的水元素，还能获得额外的一般属性提升，使得她的战斗力大幅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考验是什么，你将如何面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就在 艾丽以为一切顺利的时候，一场最终的大决斗突然降临。当时机到了，整个世界都在等待着那个结果。而对于艾丽来说，无论结果如何，都不会再有人质疑她的勇气与智慧，因为即便失败，也证明了她曾经尝试过成为某种特别之物。如果胜利的话，那么这样的荣耀将永远铭记于心。</w:t>
      </w:r>
      <w:r>
        <w:rPr>
          <w:sz w:val="32"/>
          <w:szCs w:val="32"/>
        </w:rPr>
        <w:t>&lt;/p&gt;&lt;p&gt;&lt;a href = "/doc/808746-</w:t>
      </w:r>
      <w:r>
        <w:rPr>
          <w:sz w:val="32"/>
          <w:szCs w:val="32"/>
        </w:rPr>
        <w:t>绝世祸水养成系统神秘的恶魔训练成为世界之巅</w:t>
      </w:r>
      <w:r>
        <w:rPr>
          <w:sz w:val="32"/>
          <w:szCs w:val="32"/>
        </w:rPr>
        <w:t>.doc" rel="alternate" download="808746-</w:t>
      </w:r>
      <w:r>
        <w:rPr>
          <w:sz w:val="32"/>
          <w:szCs w:val="32"/>
        </w:rPr>
        <w:t>绝世祸水养成系统神秘的恶魔训练成为世界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