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人体微妙之处舌绕指探洞深浅结构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的身体被赋予了无数奇妙的功能，但很少有人真正去了解它们是如何工作的。今天，我们就来探讨一个与我们日常生活息息相关但又鲜为人知的现象——舌绕指探洞深浅结构。</w:t>
      </w:r>
      <w:r>
        <w:rPr>
          <w:sz w:val="32"/>
          <w:szCs w:val="32"/>
        </w:rPr>
        <w:t>&lt;/p&gt;&lt;p&gt;&lt;img src="/static-img/N7gEoAVD8HQaWOLJ4hfX9Pd_lMZH6garZrHhE8Qr8bIjbPStWBDhJp5z3G6k5GD6.jpg"&gt;&lt;/p&gt;&lt;p&gt;</w:t>
      </w:r>
      <w:r>
        <w:rPr>
          <w:sz w:val="32"/>
          <w:szCs w:val="32"/>
        </w:rPr>
        <w:t>首先，需要明确的是，这种现象并不是所有的人都能展示出来，它主要出现在那些有着较长舌头和灵活舌尖能力的人身上。在这些个体中，舌头能够像一根手指一样伸进口腔内侧的一些小空间，这些空间通常被称为“上颌窦”或“下颌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观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发现，当一个人将自己的舌尖伸入口腔内时，其余部分会自然地卷曲起来形成一个类似于手中的钳子状。这使得他们能够更容易地进入到这些狭窄的空隙中，并且在这个过程中，他们还可能会发出一些独特的声音，这也是为什么有些人能够做出各种复杂声音艺术表演的一个原因。</w:t>
      </w:r>
      <w:r>
        <w:rPr>
          <w:sz w:val="32"/>
          <w:szCs w:val="32"/>
        </w:rPr>
        <w:t>&lt;/p&gt;&lt;p&gt;&lt;img src="/static-img/jgMdkFg3lM9SZxlgwyo6rPd_lMZH6garZrHhE8Qr8bLDaC7BUExkyF94Ka9UZewt_11Nivho5A-ioWcabdvH2h6Qk9bLS0pFA09L4iXNNHuQ0nBA27NvxlmRMjzqAE1I5aymnjSK8iGoH6PQlWKkUsGvl9ygp-72GQ7DUGxYM1JKQdphyEiOKgjsPkO5oRej.jpg"&gt;&lt;/p&gt;&lt;p&gt;</w:t>
      </w:r>
      <w:r>
        <w:rPr>
          <w:sz w:val="32"/>
          <w:szCs w:val="32"/>
        </w:rPr>
        <w:t>此外，这种特殊技能也涉及到了人的咀嚼和吞咽机制，因为它需要对食物进行精细分割以及控制食物进入胃部的位置。对于那些擅长这种技巧的人来说，他们甚至可以用这种方式吃掉一些其他人难以处理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年龄段和性别的人在这一点上的表现也有所不同。例如，一些研究表明，女性比男性更加擅长使用这种技巧，而年轻人的柔韧性也使得他们更加容易展现出这样的技能。此外，对于某些文化来说，即便没有特别显著的语言表达，也有自己独特的声音游戏，如古代中国的小提琴般发声。</w:t>
      </w:r>
      <w:r>
        <w:rPr>
          <w:sz w:val="32"/>
          <w:szCs w:val="32"/>
        </w:rPr>
        <w:t>&lt;/p&gt;&lt;p&gt;&lt;img src="/static-img/jLzX1MJYbt44H9vRJ3wjf_d_lMZH6garZrHhE8Qr8bLDaC7BUExkyF94Ka9UZewt_11Nivho5A-ioWcabdvH2h6Qk9bLS0pFA09L4iXNNHuQ0nBA27NvxlmRMjzqAE1I5aymnjSK8iGoH6PQlWKkUsGvl9ygp-72GQ7DUGxYM1JKQdphyEiOKgjsPkO5oRej.jpg"&gt;&lt;/p&gt;&lt;p&gt;</w:t>
      </w:r>
      <w:r>
        <w:rPr>
          <w:sz w:val="32"/>
          <w:szCs w:val="32"/>
        </w:rPr>
        <w:t>然而，由于这是一项非常复杂且依赖于个人身体条件、习惯等多方面因素，所以并不意味着每个人都能轻易学会。如果你对此感到好奇，可以通过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进一步了解这一神奇现象，同时也许你会从中学到一些新的趣味小技巧。不过，在尝试之前，最好咨询专业医生，以确保你的行为不会对健康造成不利影响。</w:t>
      </w:r>
      <w:r>
        <w:rPr>
          <w:sz w:val="32"/>
          <w:szCs w:val="32"/>
        </w:rPr>
        <w:t>&lt;/p&gt;&lt;p&gt;&lt;a href = "/doc/808724-</w:t>
      </w:r>
      <w:r>
        <w:rPr>
          <w:sz w:val="32"/>
          <w:szCs w:val="32"/>
        </w:rPr>
        <w:t>探秘人体微妙之处舌绕指探洞深浅结构解析</w:t>
      </w:r>
      <w:r>
        <w:rPr>
          <w:sz w:val="32"/>
          <w:szCs w:val="32"/>
        </w:rPr>
        <w:t>.doc" rel="alternate" download="808724-</w:t>
      </w:r>
      <w:r>
        <w:rPr>
          <w:sz w:val="32"/>
          <w:szCs w:val="32"/>
        </w:rPr>
        <w:t>探秘人体微妙之处舌绕指探洞深浅结构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