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免费高清观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乳美女无遮挡高清视频专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乳美女无遮挡高清视频专区</w:t>
      </w:r>
      <w:r>
        <w:rPr>
          <w:sz w:val="32"/>
          <w:szCs w:val="32"/>
        </w:rPr>
        <w:t>&lt;/p&gt;&lt;p&gt;&lt;img src="/static-img/qpqsgxkd1V5ynAEOeTPHcnH-qi8ioXeLB5UK30z6zZU93Tv6LRrM3ml-YSDrxucq.jpg"&gt;&lt;/p&gt;&lt;p&gt;</w:t>
      </w:r>
      <w:r>
        <w:rPr>
          <w:sz w:val="32"/>
          <w:szCs w:val="32"/>
        </w:rPr>
        <w:t>在当今这个充满了各种各样的娱乐内容的时代，有些人总是对胸大的姑娘充满着浓厚的兴趣。尤其是在网络上，关于胸大的姑娘的免费高清观看视频已经成为一种流行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有一位名叫小红的小伙子，他是一名设计师，每天工作时间较长，对于身边的女性朋友都非常尊重和关心。他特别喜欢欣赏那些有着完美曲线的大胸美女，因为他认为她们不仅外表迷人，而且内心也很坚韧。在一次偶然间，小红发现了一款应用程序，这个应用可以提供一些高质量的巨乳美女免费高清观看视频。</w:t>
      </w:r>
      <w:r>
        <w:rPr>
          <w:sz w:val="32"/>
          <w:szCs w:val="32"/>
        </w:rPr>
        <w:t>&lt;/p&gt;&lt;p&gt;&lt;img src="/static-img/NoYM3V9_1GCuHE952huBD3H-qi8ioXeLB5UK30z6zZWyQmV5GeoP1Bbe9E_iLKtTI47GIqUKHOpewuGhzx2X_rKKZuWQEmHxtMOFgwXCRTVI8OnP-bh8hg2BJCELT0JJDcOfoyGVNoUQ_vVHU1jcZBYjCyoTPNmeWfxtrfaKvav4bJkJQmF-8IOZ_nfydSRpCDzHZtVkbmoNM5m1nYlUkQ.jpg"&gt;&lt;/p&gt;&lt;p&gt;</w:t>
      </w:r>
      <w:r>
        <w:rPr>
          <w:sz w:val="32"/>
          <w:szCs w:val="32"/>
        </w:rPr>
        <w:t>这款应用程序简洁易用，用户界面友好，不需要任何付费即可查看到丰富多彩的内容。小红每天都会花几分钟时间去浏览这些视频，他觉得这样的方式既能够让自己放松，也能够不断地获得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应用程序之外，还有很多其他平台和网站为人们提供了类似的服务。比如说，有些论坛或者社交媒体群组，会分享一些高分辨率、无遮挡的大胸美女照片或视频，这些内容通常是由网友们上传并分享出来的。</w:t>
      </w:r>
      <w:r>
        <w:rPr>
          <w:sz w:val="32"/>
          <w:szCs w:val="32"/>
        </w:rPr>
        <w:t>&lt;/p&gt;&lt;p&gt;&lt;img src="/static-img/mdLJ8KV0Y2t-ZCytdaNjEXH-qi8ioXeLB5UK30z6zZWyQmV5GeoP1Bbe9E_iLKtTI47GIqUKHOpewuGhzx2X_rKKZuWQEmHxtMOFgwXCRTVI8OnP-bh8hg2BJCELT0JJDcOfoyGVNoUQ_vVHU1jcZBYjCyoTPNmeWfxtrfaKvav4bJkJQmF-8IOZ_nfydSRpCDzHZtVkbmoNM5m1nYlUkQ.jpg"&gt;&lt;/p&gt;&lt;p&gt;</w:t>
      </w:r>
      <w:r>
        <w:rPr>
          <w:sz w:val="32"/>
          <w:szCs w:val="32"/>
        </w:rPr>
        <w:t>然而，在享受这些视觉盛宴时，也要注意保护自己的隐私安全。如果你决定去寻找这种类型的内容，请务必使用合适的手段来保证你的个人信息不会被滥用。此外，由于版权问题，一些官方渠道可能不会直接提供这种类型的问题，所以在选择什么样的资源时，要格外谨慎，以免产生法律纠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话题——“胸大的姑娘免费高清观看视频”。对于那些对大胸美女充满兴趣的人来说，这种形式的一般性娱乐确实是一个不错的选择。但更重要的是，无论是通过哪种方式欣赏这些内容，都应该保持礼貌和尊重，不要伤害到任何人的感情。而对于那些真正热爱艺术、文化或电影的人来说，他们可能会从中找到更多深层次的事物，比如审美标准、文化背景等等，因此，“</w:t>
      </w:r>
      <w:r>
        <w:rPr>
          <w:sz w:val="32"/>
          <w:szCs w:val="32"/>
        </w:rPr>
        <w:t>chest big girl free hd watch video”</w:t>
      </w:r>
      <w:r>
        <w:rPr>
          <w:sz w:val="32"/>
          <w:szCs w:val="32"/>
        </w:rPr>
        <w:t>（大胸姑娘免费高清观看视频）只是冰山一角，它背后隐藏着复杂的情感与价值观念。</w:t>
      </w:r>
      <w:r>
        <w:rPr>
          <w:sz w:val="32"/>
          <w:szCs w:val="32"/>
        </w:rPr>
        <w:t>&lt;/p&gt;&lt;p&gt;&lt;img src="/static-img/tjsJFSSsnbXVsbxOr_t6rnH-qi8ioXeLB5UK30z6zZWyQmV5GeoP1Bbe9E_iLKtTI47GIqUKHOpewuGhzx2X_rKKZuWQEmHxtMOFgwXCRTVI8OnP-bh8hg2BJCELT0JJDcOfoyGVNoUQ_vVHU1jcZBYjCyoTPNmeWfxtrfaKvav4bJkJQmF-8IOZ_nfydSRpCDzHZtVkbmoNM5m1nYlUkQ.jpg"&gt;&lt;/p&gt;&lt;p&gt;&lt;a href = "/doc/808717-</w:t>
      </w:r>
      <w:r>
        <w:rPr>
          <w:sz w:val="32"/>
          <w:szCs w:val="32"/>
        </w:rPr>
        <w:t>胸大的姑娘免费高清观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乳美女无遮挡高清视频专区</w:t>
      </w:r>
      <w:r>
        <w:rPr>
          <w:sz w:val="32"/>
          <w:szCs w:val="32"/>
        </w:rPr>
        <w:t>.doc" rel="alternate" download="808717-</w:t>
      </w:r>
      <w:r>
        <w:rPr>
          <w:sz w:val="32"/>
          <w:szCs w:val="32"/>
        </w:rPr>
        <w:t>胸大的姑娘免费高清观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乳美女无遮挡高清视频专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