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畔的温柔与疼痛一个关于亲密边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充满爱意的关系中，存在着一种无形而又极为重要的界限——亲密边界。它是我们用来保护自己不受伤害，同时也能享受到彼此间深厚情感的界线。然而，有时候，这条线变得模糊，我们需要通过一些小事来提醒对方我们的需求。</w:t>
      </w:r>
      <w:r>
        <w:rPr>
          <w:sz w:val="32"/>
          <w:szCs w:val="32"/>
        </w:rPr>
        <w:t>&lt;/p&gt;&lt;p&gt;&lt;img src="/static-img/a7ljwjgd8di4aFoPHYf_sbdVZ15fhF380JCI_PmUvccMAb8jD57qadyVmtI6YiV0.jpg"&gt;&lt;/p&gt;&lt;p&gt;</w:t>
      </w:r>
      <w:r>
        <w:rPr>
          <w:sz w:val="32"/>
          <w:szCs w:val="32"/>
        </w:rPr>
        <w:t>你别咬我耳朵呀，是一个简单却至关重要的话语，它承载着对彼此尊重和理解的诉求。在恋人之间，耳朵常常成为了交流的一种方式，无论是轻轻地吻上去还是热烈的情侣式拥抱，都可能带给对方难以言说的快乐。但这并不意味着每个人都愿意接受这样的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自己的需求是关键。当一个人说出“你别咬我耳朵呀”，他们是在表达一种特别的情感，他们可能会因为之前某些经历而对这种行为产生了反感，也可能只是觉得这样做更舒适，更符合他们个人的隐私空间。因此，对方必须尊重这一点，即使这看起来很微不足道。</w:t>
      </w:r>
      <w:r>
        <w:rPr>
          <w:sz w:val="32"/>
          <w:szCs w:val="32"/>
        </w:rPr>
        <w:t>&lt;/p&gt;&lt;p&gt;&lt;img src="/static-img/H4Zgf53ayPW_RLD_vorsRrdVZ15fhF380JCI_PmUvcfv_nLLp43kak3coXXF6ndR0f2t93bnv9BbPI1FtY2D2d3eP0__H7pR4Dsu0dRcNeUEo_ta6fmIauOBIgo7_Z5JekLW_vOOVZcHqTPtRMZUKxMIgSWYivUcpfT9tOX6t6sVELGyrQb0E-DkdjU5_cZFDAn0fdfCGTAV_Tx3uik2AJ5X5AxrK0-hcFGE2Napdug.jpg"&gt;&lt;/p&gt;&lt;p&gt;</w:t>
      </w:r>
      <w:r>
        <w:rPr>
          <w:sz w:val="32"/>
          <w:szCs w:val="32"/>
        </w:rPr>
        <w:t>其次，当双方开始建立关系时，就要有意识地讨论这些细节。这可以是一个开启对话的大门，让双方都能表达自己的想法和感受，从而共同构建起一个安全且包容的心灵空间。在这个过程中，每一次尝试或拒绝都是互相学习、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的人有不同的反应面临相同的情况时反应不同，这也是需要注意的地方。如果你的伴侣说出了那句“你别咬我耳朵呀”，不要急于下结论，而应该耐心倾听背后的原因，看看是否真的有必要改变你的行为模式。如果答案是否定的，那么尊重并继续前行才是最好的选择。</w:t>
      </w:r>
      <w:r>
        <w:rPr>
          <w:sz w:val="32"/>
          <w:szCs w:val="32"/>
        </w:rPr>
        <w:t>&lt;/p&gt;&lt;p&gt;&lt;img src="/static-img/TEKtD4RB4PtJqHFVLPUHgLdVZ15fhF380JCI_PmUvcfv_nLLp43kak3coXXF6ndR0f2t93bnv9BbPI1FtY2D2d3eP0__H7pR4Dsu0dRcNeUEo_ta6fmIauOBIgo7_Z5JekLW_vOOVZcHqTPtRMZUKxMIgSWYivUcpfT9tOX6t6sVELGyrQb0E-DkdjU5_cZFDAn0fdfCGTAV_Tx3uik2AJ5X5AxrK0-hcFGE2Napdug.jpg"&gt;&lt;/p&gt;&lt;p&gt;</w:t>
      </w:r>
      <w:r>
        <w:rPr>
          <w:sz w:val="32"/>
          <w:szCs w:val="32"/>
        </w:rPr>
        <w:t>第四点，学会沟通对于任何关系来说都是必不可少的。而当涉及到那些似乎不那么严肃的问题，比如亲昵、拥抱或者吻等时，这种沟通就显得尤为重要。通过开放和诚实的交流，你们可以更好地了解对方，以及如何让对方感到被爱，同时也保持自身的情绪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在探索这些边界的时候，要记住这是一个持续变化的事情。随着时间推移，你们都会发现新的偏好或是不适之处，因此定期回顾你们之间的情感契约，并根据实际情况进行调整是非常必要的。此外，如果遇到误解或冲突，可以采取冷静下来重新审视问题，以避免误解演变成更加严重的问题。</w:t>
      </w:r>
      <w:r>
        <w:rPr>
          <w:sz w:val="32"/>
          <w:szCs w:val="32"/>
        </w:rPr>
        <w:t>&lt;/p&gt;&lt;p&gt;&lt;img src="/static-img/t9W-eYPmFJbeOTOf_9azyrdVZ15fhF380JCI_PmUvcfv_nLLp43kak3coXXF6ndR0f2t93bnv9BbPI1FtY2D2d3eP0__H7pR4Dsu0dRcNeUEo_ta6fmIauOBIgo7_Z5JekLW_vOOVZcHqTPtRMZUKxMIgSWYivUcpfT9tOX6t6sVELGyrQb0E-DkdjU5_cZFDAn0fdfCGTAV_Tx3uik2AJ5X5AxrK0-hcFGE2Napdug.jpg"&gt;&lt;/p&gt;&lt;p&gt;</w:t>
      </w:r>
      <w:r>
        <w:rPr>
          <w:sz w:val="32"/>
          <w:szCs w:val="32"/>
        </w:rPr>
        <w:t>最后，当我们真正理解了“你别咬我耳朵呀”的意义后，我们会发现这种沟通不仅仅是一种防御措施，更是一种深层次感情上的共鸣。一旦掌握了正确的手法，用温柔与坚持相结合，用懂得欣赏他人的同时也知道怎样保护自己，那么即便是在最微小的事情上，也能够营造出一片安宁与幸福的地球。你别咬我耳朵呀，不仅仅是一个请求，更是一个关于两颗心永远紧贴在一起，却又各自拥有独立空间的小诗篇。</w:t>
      </w:r>
      <w:r>
        <w:rPr>
          <w:sz w:val="32"/>
          <w:szCs w:val="32"/>
        </w:rPr>
        <w:t>&lt;/p&gt;&lt;p&gt;&lt;a href = "/doc/808714-</w:t>
      </w:r>
      <w:r>
        <w:rPr>
          <w:sz w:val="32"/>
          <w:szCs w:val="32"/>
        </w:rPr>
        <w:t>耳畔的温柔与疼痛一个关于亲密边界的故事</w:t>
      </w:r>
      <w:r>
        <w:rPr>
          <w:sz w:val="32"/>
          <w:szCs w:val="32"/>
        </w:rPr>
        <w:t>.doc" rel="alternate" download="808714-</w:t>
      </w:r>
      <w:r>
        <w:rPr>
          <w:sz w:val="32"/>
          <w:szCs w:val="32"/>
        </w:rPr>
        <w:t>耳畔的温柔与疼痛一个关于亲密边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