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陈隐陈隐的真实身份曝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能藏得住陈隐的真实身份？</w:t>
      </w:r>
      <w:r>
        <w:rPr>
          <w:sz w:val="32"/>
          <w:szCs w:val="32"/>
        </w:rPr>
        <w:t>&lt;/p&gt;&lt;p&gt;&lt;img src="/static-img/Xu1RkwMy8k-mCElMBd9IzspYwfOD4OUXRHMTBDf9QPAQutYUgX988NuuPqQT1n9D.jpg"&gt;&lt;/p&gt;&lt;p&gt;</w:t>
      </w:r>
      <w:r>
        <w:rPr>
          <w:sz w:val="32"/>
          <w:szCs w:val="32"/>
        </w:rPr>
        <w:t>在这个充满谜团和秘密的世界里，有些人总是能够超越常人的理解，走出众人皆知的轨迹。陈隐便是一个这样的例子，他似乎总是能够找到最巧妙、最不可思议的方式来隐藏自己真正的一面。但今天，我们要探讨的问题是：谁能真正地藏不住陈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隐，一个被误解的形象</w:t>
      </w:r>
      <w:r>
        <w:rPr>
          <w:sz w:val="32"/>
          <w:szCs w:val="32"/>
        </w:rPr>
        <w:t>&lt;/p&gt;&lt;p&gt;&lt;img src="/static-img/_4W67FRTyc4Vah3PtU88IcpYwfOD4OUXRHMTBDf9QPDThKj6Shzbh29hvWGvq2eqNZpan_6cgOpAc-54M96eWUjeCCqkP6rFpODyT40EMruo3Q8fLpnXO9R8liikm1giqtIhPIEEhhIyY9K3Hny8hQTcdo106I8ePkkjihaB-k4.jpg"&gt;&lt;/p&gt;&lt;p&gt;</w:t>
      </w:r>
      <w:r>
        <w:rPr>
          <w:sz w:val="32"/>
          <w:szCs w:val="32"/>
        </w:rPr>
        <w:t>人们往往会根据表面的印象来判断一个人，但对于陈隐来说，这种做法简直太天真的了。他总是在公共场合展现出一种随意而不羁的态度，让每个人都以为他只是一个普通的人物。但事实上，他背后隐藏着一层复杂的情感网和深刻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朋友圈，不同于一般人</w:t>
      </w:r>
      <w:r>
        <w:rPr>
          <w:sz w:val="32"/>
          <w:szCs w:val="32"/>
        </w:rPr>
        <w:t>&lt;/p&gt;&lt;p&gt;&lt;img src="/static-img/iS98HmshJH7U7mTiFxWhf8pYwfOD4OUXRHMTBDf9QPDThKj6Shzbh29hvWGvq2eqNZpan_6cgOpAc-54M96eWUjeCCqkP6rFpODyT40EMruo3Q8fLpnXO9R8liikm1giqtIhPIEEhhIyY9K3Hny8hQTcdo106I8ePkkjihaB-k4.jpg"&gt;&lt;/p&gt;&lt;p&gt;</w:t>
      </w:r>
      <w:r>
        <w:rPr>
          <w:sz w:val="32"/>
          <w:szCs w:val="32"/>
        </w:rPr>
        <w:t>尽管看似平凡，但实际上，陈隐拥有一群极其特别的人。他们并不仅仅是他的同学或同事，而是一群拥有共同兴趣或者目标的小团体。在这些小团体中，每个人都是独立且自主，但同时又彼此相互支持。这让我们不得不思考，在现代社会中，是谁真正地了解我们的生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陈显与世隔绝吗？</w:t>
      </w:r>
      <w:r>
        <w:rPr>
          <w:sz w:val="32"/>
          <w:szCs w:val="32"/>
        </w:rPr>
        <w:t>&lt;/p&gt;&lt;p&gt;&lt;img src="/static-img/hWpaER_mFfEEjU-Tppw_XMpYwfOD4OUXRHMTBDf9QPDThKj6Shzbh29hvWGvq2eqNZpan_6cgOpAc-54M96eWUjeCCqkP6rFpODyT40EMruo3Q8fLpnXO9R8liikm1giqtIhPIEEhhIyY9K3Hny8hQTcdo106I8ePkkjihaB-k4.jpg"&gt;&lt;/p&gt;&lt;p&gt;</w:t>
      </w:r>
      <w:r>
        <w:rPr>
          <w:sz w:val="32"/>
          <w:szCs w:val="32"/>
        </w:rPr>
        <w:t>有时候，当你深入研究一个人时，你会发现他并不是那么孤立无援。实际上，尽管他给人留下了一种高冷神秘的印象，但他的社交圈子却非常广泛。他通过各种方式接触到不同的社群，从艺术界到科技界，再到慈善活动，每个领域都有他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匿在日常中的挑战者</w:t>
      </w:r>
      <w:r>
        <w:rPr>
          <w:sz w:val="32"/>
          <w:szCs w:val="32"/>
        </w:rPr>
        <w:t>&lt;/p&gt;&lt;p&gt;&lt;img src="/static-img/Q6mFIWjvrgBhw2Iy9aSqqspYwfOD4OUXRHMTBDf9QPDThKj6Shzbh29hvWGvq2eqNZpan_6cgOpAc-54M96eWUjeCCqkP6rFpODyT40EMruo3Q8fLpnXO9R8liikm1giqtIhPIEEhhIyY9K3Hny8hQTcdo106I8ePkkjihaB-k4.jpg"&gt;&lt;/p&gt;&lt;p&gt;</w:t>
      </w:r>
      <w:r>
        <w:rPr>
          <w:sz w:val="32"/>
          <w:szCs w:val="32"/>
        </w:rPr>
        <w:t>在日常生活中，无论是在繁忙的都市还是宁静的小镇，都有人试图揭开陈显真实身份的大幕。但每一次尝试，都以失败告终。因为在这场追逐游戏中，他掌握着所有规则，并且始终保持着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答案：只有他自己知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代智者所说：“只见树木，不见森林。”当我们把目光聚焦于单一的事物时，就很容易忽视周围更广阔的事态。而对于那些想要揭开真相的人们来说，他们可能永远无法看到那个完整画面的全貌，因为他们眼中的“森林”其实已经被“树木”遮挡了大半。如果说还有什么可以肯定的话，那就是只有那位神秘至极、动静两可的陈隐本人才知道自己究竟藏得住多少——以及为何需要这样做。</w:t>
      </w:r>
      <w:r>
        <w:rPr>
          <w:sz w:val="32"/>
          <w:szCs w:val="32"/>
        </w:rPr>
        <w:t>&lt;/p&gt;&lt;p&gt;&lt;a href = "/doc/808592-</w:t>
      </w:r>
      <w:r>
        <w:rPr>
          <w:sz w:val="32"/>
          <w:szCs w:val="32"/>
        </w:rPr>
        <w:t>藏不住陈隐陈隐的真实身份曝光</w:t>
      </w:r>
      <w:r>
        <w:rPr>
          <w:sz w:val="32"/>
          <w:szCs w:val="32"/>
        </w:rPr>
        <w:t>.doc" rel="alternate" download="808592-</w:t>
      </w:r>
      <w:r>
        <w:rPr>
          <w:sz w:val="32"/>
          <w:szCs w:val="32"/>
        </w:rPr>
        <w:t>藏不住陈隐陈隐的真实身份曝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