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英雄们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梦山海之史诗战役：英雄们的征途</w:t>
      </w:r>
      <w:r>
        <w:rPr>
          <w:sz w:val="32"/>
          <w:szCs w:val="32"/>
        </w:rPr>
        <w:t>&lt;/p&gt;&lt;p&gt;&lt;img src="/static-img/M_EqkytcpQ_CxafyFZnWJiiTciDhTQvKnAwaHEpnpQbtEfpfi2Nm-sNBZfljlRcU.jpg"&gt;&lt;/p&gt;&lt;p&gt;</w:t>
      </w:r>
      <w:r>
        <w:rPr>
          <w:sz w:val="32"/>
          <w:szCs w:val="32"/>
        </w:rPr>
        <w:t>在遥远的古代，一个名为大梦山海的地方，被传说中的神秘力量所守护。这个地方不仅是远古文明遗址，也是各种神话生物聚集之地。在这里，英雄们为了证明自己的实力和探索未知，开始了一场史诗般的战役。</w:t>
      </w:r>
      <w:r>
        <w:rPr>
          <w:sz w:val="32"/>
          <w:szCs w:val="32"/>
        </w:rPr>
        <w:t>&lt;/p&gt;&lt;p&gt;</w:t>
      </w:r>
      <w:r>
        <w:rPr>
          <w:sz w:val="32"/>
          <w:szCs w:val="32"/>
        </w:rPr>
        <w:t>探寻神秘遗迹</w:t>
      </w:r>
      <w:r>
        <w:rPr>
          <w:sz w:val="32"/>
          <w:szCs w:val="32"/>
        </w:rPr>
        <w:t>&lt;/p&gt;&lt;p&gt;&lt;img src="/static-img/0qv5CqjeJghLKf37TlEVWiiTciDhTQvKnAwaHEpnpQZAdRGELLaF0dlhs4qIXaXP_BUThzgzRl8Rt37Mr-tOPsDv2TXa3fY1DFOWhR6R7xSVlMbVQV3cqB_Ln0p4FiPXpjI1nhFF4s_wTV7RQJjNYWWk--rVrnCCKZsIt3Y6CKmA_GxftkyXEm01CygBQZyDD4A3hD1TpBERhFgh1ROhbQ.jpg"&gt;&lt;/p&gt;&lt;p&gt;</w:t>
      </w:r>
      <w:r>
        <w:rPr>
          <w:sz w:val="32"/>
          <w:szCs w:val="32"/>
        </w:rPr>
        <w:t>英雄们首先踏上了寻找失落文明遗迹的征程。他们相信这些遗迹中蕴藏着解开大梦山海之谜的关键。在一片茂密的大森林中，他们发现了一个被野兽保护得严密的大石门。这座石门上刻满了复杂而神秘的符号，每个符号背后都隐藏着一段历史故事。</w:t>
      </w:r>
      <w:r>
        <w:rPr>
          <w:sz w:val="32"/>
          <w:szCs w:val="32"/>
        </w:rPr>
        <w:t>&lt;/p&gt;&lt;p&gt;</w:t>
      </w:r>
      <w:r>
        <w:rPr>
          <w:sz w:val="32"/>
          <w:szCs w:val="32"/>
        </w:rPr>
        <w:t>对抗怪兽</w:t>
      </w:r>
      <w:r>
        <w:rPr>
          <w:sz w:val="32"/>
          <w:szCs w:val="32"/>
        </w:rPr>
        <w:t>&lt;/p&gt;&lt;p&gt;&lt;img src="/static-img/WfuOGVjQYA9zWJx-mwbrTSiTciDhTQvKnAwaHEpnpQZAdRGELLaF0dlhs4qIXaXP_BUThzgzRl8Rt37Mr-tOPsDv2TXa3fY1DFOWhR6R7xSVlMbVQV3cqB_Ln0p4FiPXpjI1nhFF4s_wTV7RQJjNYWWk--rVrnCCKZsIt3Y6CKmA_GxftkyXEm01CygBQZyDD4A3hD1TpBERhFgh1ROhbQ.jpg"&gt;&lt;/p&gt;&lt;p&gt;</w:t>
      </w:r>
      <w:r>
        <w:rPr>
          <w:sz w:val="32"/>
          <w:szCs w:val="32"/>
        </w:rPr>
        <w:t>随着深入探险，他们遇到了各种奇异且危险的地形和生物。比如巨大的火龙，它居住在火焰喷发的小岛上；或者是能控制时间流动的人鱼，它们住在时光倒流的小河里。每一次战斗都是考验勇气与智慧的一次，而胜利后的成就让他们更加坚定了继续前行的决心。</w:t>
      </w:r>
      <w:r>
        <w:rPr>
          <w:sz w:val="32"/>
          <w:szCs w:val="32"/>
        </w:rPr>
        <w:t>&lt;/p&gt;&lt;p&gt;</w:t>
      </w:r>
      <w:r>
        <w:rPr>
          <w:sz w:val="32"/>
          <w:szCs w:val="32"/>
        </w:rPr>
        <w:t>揭示隐秘</w:t>
      </w:r>
      <w:r>
        <w:rPr>
          <w:sz w:val="32"/>
          <w:szCs w:val="32"/>
        </w:rPr>
        <w:t>&lt;/p&gt;&lt;p&gt;&lt;img src="/static-img/3lzvYw65t0KaIsipZQLH4iiTciDhTQvKnAwaHEpnpQZAdRGELLaF0dlhs4qIXaXP_BUThzgzRl8Rt37Mr-tOPsDv2TXa3fY1DFOWhR6R7xSVlMbVQV3cqB_Ln0p4FiPXpjI1nhFF4s_wTV7RQJjNYWWk--rVrnCCKZsIt3Y6CKmA_GxftkyXEm01CygBQZyDD4A3hD1TpBERhFgh1ROhbQ.jpg"&gt;&lt;/p&gt;&lt;p&gt;</w:t>
      </w:r>
      <w:r>
        <w:rPr>
          <w:sz w:val="32"/>
          <w:szCs w:val="32"/>
        </w:rPr>
        <w:t>经过多番努力，他们终于揭开了许多关于大梦山海的事情。当他们发现到一个可以通往另一个世界的大洞口时，便决定进一步探索。此时此刻，这些英雄正准备跨过这道看似普通但实际上充满未知挑战的大洞口，看见另外世界带来的新奇事物和可能出现的问题。</w:t>
      </w:r>
      <w:r>
        <w:rPr>
          <w:sz w:val="32"/>
          <w:szCs w:val="32"/>
        </w:rPr>
        <w:t>&lt;/p&gt;&lt;p&gt;</w:t>
      </w:r>
      <w:r>
        <w:rPr>
          <w:sz w:val="32"/>
          <w:szCs w:val="32"/>
        </w:rPr>
        <w:t>修炼灵魂</w:t>
      </w:r>
      <w:r>
        <w:rPr>
          <w:sz w:val="32"/>
          <w:szCs w:val="32"/>
        </w:rPr>
        <w:t>&lt;/p&gt;&lt;p&gt;&lt;img src="/static-img/eMTjsYq4a9ipYJVxNYwhSiiTciDhTQvKnAwaHEpnpQZAdRGELLaF0dlhs4qIXaXP_BUThzgzRl8Rt37Mr-tOPsDv2TXa3fY1DFOWhR6R7xSVlMbVQV3cqB_Ln0p4FiPXpjI1nhFF4s_wTV7RQJjNYWWk--rVrnCCKZsIt3Y6CKmA_GxftkyXEm01CygBQZyDD4A3hD1TpBERhFgh1ROhbQ.jpg"&gt;&lt;/p&gt;&lt;p&gt;</w:t>
      </w:r>
      <w:r>
        <w:rPr>
          <w:sz w:val="32"/>
          <w:szCs w:val="32"/>
        </w:rPr>
        <w:t>对于那些有志于修炼、提升自己境界的人来说，大梦山海提供了一种特殊的情境，即使是在最艰难的情况下也能找到平静的心态，从而更好地理解内心，并将这种理解转化为力量去面对外部困难。大部分人选择在这样的环境中进行自我反省，以达到更高层次的心灵状态。</w:t>
      </w:r>
      <w:r>
        <w:rPr>
          <w:sz w:val="32"/>
          <w:szCs w:val="32"/>
        </w:rPr>
        <w:t>&lt;/p&gt;&lt;p&gt;</w:t>
      </w:r>
      <w:r>
        <w:rPr>
          <w:sz w:val="32"/>
          <w:szCs w:val="32"/>
        </w:rPr>
        <w:t>展现英才</w:t>
      </w:r>
      <w:r>
        <w:rPr>
          <w:sz w:val="32"/>
          <w:szCs w:val="32"/>
        </w:rPr>
        <w:t>&lt;/p&gt;&lt;p&gt;</w:t>
      </w:r>
      <w:r>
        <w:rPr>
          <w:sz w:val="32"/>
          <w:szCs w:val="32"/>
        </w:rPr>
        <w:t>最后，当所有困难都被克服，大梦山海给予这些英雄最终的一个测试——展示出真正英才。当所有人的能力、知识以及智慧得到全面的展现的时候，那么整个世界都会因为这一场试炼而改变，因为只有通过这样极端的情况才能真正显示出谁才是真正值得称赞的人类精神上的象征者。而这一切，只因他们没有放弃，最终走向成功与荣耀。</w:t>
      </w:r>
      <w:r>
        <w:rPr>
          <w:sz w:val="32"/>
          <w:szCs w:val="32"/>
        </w:rPr>
        <w:t>&lt;/p&gt;&lt;p&gt;</w:t>
      </w:r>
      <w:r>
        <w:rPr>
          <w:sz w:val="32"/>
          <w:szCs w:val="32"/>
        </w:rPr>
        <w:t>总结</w:t>
      </w:r>
      <w:r>
        <w:rPr>
          <w:sz w:val="32"/>
          <w:szCs w:val="32"/>
        </w:rPr>
        <w:t>&lt;/p&gt;&lt;p&gt;</w:t>
      </w:r>
      <w:r>
        <w:rPr>
          <w:sz w:val="32"/>
          <w:szCs w:val="32"/>
        </w:rPr>
        <w:t>经过数年的奋斗和磨砺，这些英雄已经成为大梦山海地区不可忽视的一部分。不论是在激烈的地球战争还是未来宇宙扩张，他们都会以超凡卓绝的手腕来影响整个星系，让人们永远记住这场由勇敢者创造出的传奇历史。而即便现在，在这个新的时代，我们仍然能够感受到那份从前伟业留下的回响，就像一盏永燃不熄的心灯，为我们指引方向，为我们的灵魂注入无尽活力。</w:t>
      </w:r>
      <w:r>
        <w:rPr>
          <w:sz w:val="32"/>
          <w:szCs w:val="32"/>
        </w:rPr>
        <w:t>&lt;/p&gt;&lt;p&gt;&lt;a href = "/doc/808394-</w:t>
      </w:r>
      <w:r>
        <w:rPr>
          <w:sz w:val="32"/>
          <w:szCs w:val="32"/>
        </w:rPr>
        <w:t>大梦山海之史诗战役英雄们的征途</w:t>
      </w:r>
      <w:r>
        <w:rPr>
          <w:sz w:val="32"/>
          <w:szCs w:val="32"/>
        </w:rPr>
        <w:t>.doc" rel="alternate" download="808394-</w:t>
      </w:r>
      <w:r>
        <w:rPr>
          <w:sz w:val="32"/>
          <w:szCs w:val="32"/>
        </w:rPr>
        <w:t>大梦山海之史诗战役英雄们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