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一对勇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宿舍区内弥漫着一股不祥的气息。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号宿舍，一幢看似普通却隐藏着无数秘密的建筑物，突然间爆发出了一连串刺耳的破 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声响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强悍的少年，在他们眼中，这只是个无关紧要的小插曲。但就在这一刻，他们误入了危险宿舍</w:t>
      </w:r>
      <w:r>
        <w:rPr>
          <w:sz w:val="32"/>
          <w:szCs w:val="32"/>
        </w:rPr>
        <w:t>1V3——</w:t>
      </w:r>
      <w:r>
        <w:rPr>
          <w:sz w:val="32"/>
          <w:szCs w:val="32"/>
        </w:rPr>
        <w:t>一场充满悬疑与挑战的故事即将展开。</w:t>
      </w:r>
      <w:r>
        <w:rPr>
          <w:sz w:val="32"/>
          <w:szCs w:val="32"/>
        </w:rPr>
        <w:t>&lt;/p&gt;&lt;p&gt;&lt;img src="/static-img/mmH9FajWJFIWX1UHmP7VDal2E8hkgd_XGVNg2Yx0odV3l2YyNo45Sa0ZuA-mM4Av.jpg"&gt;&lt;/p&gt;&lt;p&gt;</w:t>
      </w:r>
      <w:r>
        <w:rPr>
          <w:sz w:val="32"/>
          <w:szCs w:val="32"/>
        </w:rPr>
        <w:t>第一步：迷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三名少年分别是李明、张伟和王刚，他们平日里都很少出来玩，因为他们知道外面等待着的是一个充满不确定性的世界。然而，当时下大雨，他们不得不出门买些东西回来。没想到，就在他们走进小超市的时候，一阵突如其来的暴风吹得玻璃窗户剧烈摇晃，随后是一声巨大的裂音，那声音仿佛来自于对面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宿舍。</w:t>
      </w:r>
      <w:r>
        <w:rPr>
          <w:sz w:val="32"/>
          <w:szCs w:val="32"/>
        </w:rPr>
        <w:t>&lt;/p&gt;&lt;p&gt;&lt;img src="/static-img/HJkDS5u0sN7ldtYaEh7wlKl2E8hkgd_XGVNg2Yx0odU8gWTXigL48wLLLOREm6CjCue454ZkHqakIfni8nEtMB_sNiJLM8FivTKHObJ4ySEypqCQgmN_JbbcG3p3MZ6q1FV5SNHOdKjoLh8zE91aRStKox1IVs4-0ajqpzEu3NFqrgDm9yXV4XcPhCJ4a-1N5-GdgMi8a2PaEAVREAKppg.jpg"&gt;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皱眉问道，他迅速地推开了店里的防盗门，冲出了商店。他看到的是前方的大楼窗户碎裂成千片，还有闪烁着红色的警示灯。这一切让他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惊魂未定</w:t>
      </w:r>
      <w:r>
        <w:rPr>
          <w:sz w:val="32"/>
          <w:szCs w:val="32"/>
        </w:rPr>
        <w:t>&lt;/p&gt;&lt;p&gt;&lt;img src="/static-img/DtOFs7wNMk7eACQVx2zw7al2E8hkgd_XGVNg2Yx0odU8gWTXigL48wLLLOREm6CjCue454ZkHqakIfni8nEtMB_sNiJLM8FivTKHObJ4ySEypqCQgmN_JbbcG3p3MZ6q1FV5SNHOdKjoLh8zE91aRStKox1IVs4-0ajqpzEu3NFqrgDm9yXV4XcPhCJ4a-1N5-GdgMi8a2PaEAVREAKppg.jpg"&gt;&lt;/p&gt;&lt;p&gt;</w:t>
      </w:r>
      <w:r>
        <w:rPr>
          <w:sz w:val="32"/>
          <w:szCs w:val="32"/>
        </w:rPr>
        <w:t>三个朋友并没有立即行动，而是站在原地凝视着那栋破碎窗户前的废墟。在这个瞬间，每个人心中都涌现出了不同的想法，但最终决定共同进入那个被命运注定为“危险”的地方。当他们推开了残缺不全的大门，却发现里面空无一人，只留下了一些散落在地上的物品和血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不同的声音开始在脑海里回荡：“我们做错了什么？” “为什么要进来？” 但当四周漆黑一片，无人相助的时候，他们只能互相扶持，以便更好地探寻真相和解决问题。</w:t>
      </w:r>
      <w:r>
        <w:rPr>
          <w:sz w:val="32"/>
          <w:szCs w:val="32"/>
        </w:rPr>
        <w:t>&lt;/p&gt;&lt;p&gt;&lt;img src="/static-img/TkoOi-RrEvwUg5zBEghkn6l2E8hkgd_XGVNg2Yx0odU8gWTXigL48wLLLOREm6CjCue454ZkHqakIfni8nEtMB_sNiJLM8FivTKHObJ4ySEypqCQgmN_JbbcG3p3MZ6q1FV5SNHOdKjoLh8zE91aRStKox1IVs4-0ajqpzEu3NFqrgDm9yXV4XcPhCJ4a-1N5-GdgMi8a2PaEAVREAKppg.jpg"&gt;&lt;/p&gt;&lt;p&gt;</w:t>
      </w:r>
      <w:r>
        <w:rPr>
          <w:sz w:val="32"/>
          <w:szCs w:val="32"/>
        </w:rPr>
        <w:t>第三步：揭秘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提议先检查一下屋内的情况，看是否有什么线索能够指引他们找到失去的人或解释发生的事情。而张伟则建议先找个安全的地方避难，因为他认为这里可能有其他更加隐蔽且危险的事故等待它们发生。王刚则犹豫不决，他既害怕，也渴望了解背后的原因和答案，最终决定支持李明的话语行事。</w:t>
      </w:r>
      <w:r>
        <w:rPr>
          <w:sz w:val="32"/>
          <w:szCs w:val="32"/>
        </w:rPr>
        <w:t>&lt;/p&gt;&lt;p&gt;&lt;img src="/static-img/4knmekn2-KiscR4IrNRlcKl2E8hkgd_XGVNg2Yx0odU8gWTXigL48wLLLOREm6CjCue454ZkHqakIfni8nEtMB_sNiJLM8FivTKHObJ4ySEypqCQgmN_JbbcG3p3MZ6q1FV5SNHOdKjoLh8zE91aRStKox1IVs4-0ajqpzEu3NFqrgDm9yXV4XcPhCJ4a-1N5-GdgMi8a2PaEAVREAKppg.jpg"&gt;&lt;/p&gt;&lt;p&gt;</w:t>
      </w:r>
      <w:r>
        <w:rPr>
          <w:sz w:val="32"/>
          <w:szCs w:val="32"/>
        </w:rPr>
        <w:t>经过仔细搜寻，最终他们找到了一个微弱而模糊的声音信号，它似乎是在某个角落传出的，并且正朝向地下室方向。这使得三人立刻明白事情远比表面上复杂得多，而且还涉及到一些深层次的情报网络或暗流涌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踪那个声音信号，他们必须勇敢地踏入地下室深处。不幸的是，在穿过狭窄通道之后，被困于一座看似古老而又神秘的地牢之中。一系列令人毛骨悚然的事情接踵而至，其中包括恐怖的声音、阴森的手影以及不可预知的情况变化，使得这场冒险变得更加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试图逃离，都遭遇失败，但这三位勇士依旧坚持下去，因为只有这样才能揭开真相，结束这些可怕事件，并确保自己的生命安全。此刻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一个代名词，用以形容那些经历过如此考验的人们所面临的一切困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并克服各种障碍，最终，在一次偶然机会下，他们终于找到了隐藏在地牢深处的一个入口，这是一个通往外界自由世界的大门，同时也是解锁谜团、恢复正常生活秩序的一个关键点。在这里，我们可以用“逆袭”来描述这一过程，即从绝望与混乱转变为希望与胜利，是一种心理上的飞跃，更是一种对于生存能力极度测试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是仅仅关于逃生，而是关于如何在最坏的情况下保持冷静思考，从而改变命运；它也是一段关于友情、毅力以及人类智慧力量胜过任何物理威胁的心灵历程。在这样的背景下，每个人都会意识到，无论环境多么恶劣，只要心中的光亮足够亮，可以照亮通往未来的一条道路。</w:t>
      </w:r>
      <w:r>
        <w:rPr>
          <w:sz w:val="32"/>
          <w:szCs w:val="32"/>
        </w:rPr>
        <w:t>&lt;/p&gt;&lt;p&gt;&lt;a href = "/doc/808369-</w:t>
      </w:r>
      <w:r>
        <w:rPr>
          <w:sz w:val="32"/>
          <w:szCs w:val="32"/>
        </w:rPr>
        <w:t>危险宿舍一对勇士的逆袭</w:t>
      </w:r>
      <w:r>
        <w:rPr>
          <w:sz w:val="32"/>
          <w:szCs w:val="32"/>
        </w:rPr>
        <w:t>.doc" rel="alternate" download="808369-</w:t>
      </w:r>
      <w:r>
        <w:rPr>
          <w:sz w:val="32"/>
          <w:szCs w:val="32"/>
        </w:rPr>
        <w:t>危险宿舍一对勇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