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数字时代的遗响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成为了一个无形的符号，它代表着一段年轻人的回忆，也预示着一个时代的变迁。今天，我们将穿越时光，探索那一年发生了什么，以及它为我们留下了哪些深刻的印记。</w:t>
      </w:r>
      <w:r>
        <w:rPr>
          <w:sz w:val="32"/>
          <w:szCs w:val="32"/>
        </w:rPr>
        <w:t>&lt;/p&gt;&lt;p&gt;&lt;img src="/static-img/yjAyhQdAwRP522xOtrEOCDxxl4sejZBAOzOCixKPoispuPWTCNHTuqaY2uh9W-J2.jpg"&gt;&lt;/p&gt;&lt;p&gt;</w:t>
      </w:r>
      <w:r>
        <w:rPr>
          <w:sz w:val="32"/>
          <w:szCs w:val="32"/>
        </w:rPr>
        <w:t>夏日里的热潮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是一个充满活力的年代，那时候互联网刚刚开始兴起，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则是那个时代的一部分。在当时，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通常指的是“</w:t>
      </w:r>
      <w:r>
        <w:rPr>
          <w:sz w:val="32"/>
          <w:szCs w:val="32"/>
        </w:rPr>
        <w:t>Real Broadcasting”</w:t>
      </w:r>
      <w:r>
        <w:rPr>
          <w:sz w:val="32"/>
          <w:szCs w:val="32"/>
        </w:rPr>
        <w:t>，而数字化技术使得人们能够通过互联网收听各种各样的电台节目。这就像是一场音乐会，每个人都能成为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无论你身处何方，都可以随心所欲地选择自己的频道和节目。</w:t>
      </w:r>
      <w:r>
        <w:rPr>
          <w:sz w:val="32"/>
          <w:szCs w:val="32"/>
        </w:rPr>
        <w:t>&lt;/p&gt;&lt;p&gt;&lt;img src="/static-img/Cy1jLy_eVWYd3Y6lTe1Khzxxl4sejZBAOzOCixKPoiuxGW4M5y_qQe3xfjeZTFI-GdY5_4c8OD9wFkbxA7vu4IWk8jGR5W92mJnh6UW_jB9CW1wrfdzYFomB3zOswBBmsfUK6cTI7pdwLWXdH9Nh_BJTlhK4aUfGl4pjOZZNW3LpN27KBXvdG6xfGeAGsbnE37qfeGhWTVmmStTTE3PNI0i1YjfB-t6dwbBt3gyZ6TU.jpg"&gt;&lt;/p&gt;&lt;p&gt;</w:t>
      </w:r>
      <w:r>
        <w:rPr>
          <w:sz w:val="32"/>
          <w:szCs w:val="32"/>
        </w:rPr>
        <w:t>网络广播与社区</w:t>
      </w:r>
      <w:r>
        <w:rPr>
          <w:sz w:val="32"/>
          <w:szCs w:val="32"/>
        </w:rPr>
        <w:t>&lt;/p&gt;&lt;p&gt;&amp;#34;97rb&amp;#34;</w:t>
      </w:r>
      <w:r>
        <w:rPr>
          <w:sz w:val="32"/>
          <w:szCs w:val="32"/>
        </w:rPr>
        <w:t>不仅仅是技术上的创新，更是社交和文化交流的一个平台。它让人们能够在全球范围内分享信息、音乐、新闻甚至是生活方式。这也意味着，传统的地域限制被打破了，每个人都有机会接触到世界上最前沿的思想和趋势。而这一切都是在个人的电脑屏幕上完成的，这种新型的人际互动模式让人既感到自由又有些迷茫。</w:t>
      </w:r>
      <w:r>
        <w:rPr>
          <w:sz w:val="32"/>
          <w:szCs w:val="32"/>
        </w:rPr>
        <w:t>&lt;/p&gt;&lt;p&gt;&lt;img src="/static-img/VfldQp2KlsMtguGPJG0mRDxxl4sejZBAOzOCixKPoiuxGW4M5y_qQe3xfjeZTFI-GdY5_4c8OD9wFkbxA7vu4IWk8jGR5W92mJnh6UW_jB9CW1wrfdzYFomB3zOswBBmsfUK6cTI7pdwLWXdH9Nh_BJTlhK4aUfGl4pjOZZNW3LpN27KBXvdG6xfGeAGsbnE37qfeGhWTVmmStTTE3PNI0i1YjfB-t6dwbBt3gyZ6TU.jpg"&gt;&lt;/p&gt;&lt;p&gt;</w:t>
      </w:r>
      <w:r>
        <w:rPr>
          <w:sz w:val="32"/>
          <w:szCs w:val="32"/>
        </w:rPr>
        <w:t>虚拟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数字泡沫开始膨胀时，不少人也意识到了其中潜藏的问题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背后隐藏着一种虚假感，一种无法触摸、无法拥抱的事物。许多人开始怀念那些真实存在的事物，比如朋友间亲密的手牵手或者是在户外散步时阳光下的笑容。这种对现实世界需求的一种回归，是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历史中的一个转折点。</w:t>
      </w:r>
      <w:r>
        <w:rPr>
          <w:sz w:val="32"/>
          <w:szCs w:val="32"/>
        </w:rPr>
        <w:t>&lt;/p&gt;&lt;p&gt;&lt;img src="/static-img/sO_U9eJUDjC5YrywYDOUGzxxl4sejZBAOzOCixKPoiuxGW4M5y_qQe3xfjeZTFI-GdY5_4c8OD9wFkbxA7vu4IWk8jGR5W92mJnh6UW_jB9CW1wrfdzYFomB3zOswBBmsfUK6cTI7pdwLWXdH9Nh_BJTlhK4aUfGl4pjOZZNW3LpN27KBXvdG6xfGeAGsbnE37qfeGhWTVmmStTTE3PNI0i1YjfB-t6dwbBt3gyZ6TU.jpg"&gt;&lt;/p&gt;&lt;p&gt;</w:t>
      </w:r>
      <w:r>
        <w:rPr>
          <w:sz w:val="32"/>
          <w:szCs w:val="32"/>
        </w:rPr>
        <w:t>遗响与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热潮已经过去，但其影响依然显著。在之后几十年的发展中，我们看到了科技不断进步，以至于现在几乎每一个人都拥有至少一台智能手机，这些设备成了我们连接世界的大门。但同时，我们也学会了珍惜真正意义上的社交时间，不再只沉迷于虚拟空间。</w:t>
      </w:r>
      <w:r>
        <w:rPr>
          <w:sz w:val="32"/>
          <w:szCs w:val="32"/>
        </w:rPr>
        <w:t>&lt;/p&gt;&lt;p&gt;&lt;img src="/static-img/CUJoWMFGV7bpTzmVVVzBpzxxl4sejZBAOzOCixKPoiuxGW4M5y_qQe3xfjeZTFI-GdY5_4c8OD9wFkbxA7vu4IWk8jGR5W92mJnh6UW_jB9CW1wrfdzYFomB3zOswBBmsfUK6cTI7pdwLWXdH9Nh_BJTlhK4aUfGl4pjOZZNW3LpN27KBXvdG6xfGeAGsbnE37qfeGhWTVmmStTTE3PNI0i1YjfB-t6dwbBt3gyZ6TU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97rb&amp;#34;</w:t>
      </w:r>
      <w:r>
        <w:rPr>
          <w:sz w:val="32"/>
          <w:szCs w:val="32"/>
        </w:rPr>
        <w:t>不仅仅是一个标签，它代表了一段历史，也预示着未来。当我们谈论这个主题的时候，我们实际上是在讨论如何平衡技术进步与社会关系，以及如何从这些经历中学习，为未来的发展做好准备。尽管这只是过去的一个小小篇章，但它对于理解现代社会格局以及我们的行为模式，有着不可忽视的地位。</w:t>
      </w:r>
      <w:r>
        <w:rPr>
          <w:sz w:val="32"/>
          <w:szCs w:val="32"/>
        </w:rPr>
        <w:t>&lt;/p&gt;&lt;p&gt;&lt;a href = "/doc/808268-97rb</w:t>
      </w:r>
      <w:r>
        <w:rPr>
          <w:sz w:val="32"/>
          <w:szCs w:val="32"/>
        </w:rPr>
        <w:t>数字时代的遗响与回声</w:t>
      </w:r>
      <w:r>
        <w:rPr>
          <w:sz w:val="32"/>
          <w:szCs w:val="32"/>
        </w:rPr>
        <w:t>.doc" rel="alternate" download="808268-97rb</w:t>
      </w:r>
      <w:r>
        <w:rPr>
          <w:sz w:val="32"/>
          <w:szCs w:val="32"/>
        </w:rPr>
        <w:t>数字时代的遗响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