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一片揭秘古代地图的神秘序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一片：揭秘古代地图的神秘序列</w:t>
      </w:r>
      <w:r>
        <w:rPr>
          <w:sz w:val="32"/>
          <w:szCs w:val="32"/>
        </w:rPr>
        <w:t>&lt;/p&gt;&lt;p&gt;&lt;img src="/static-img/ZEVOfTY3IObFn5jT9WU11WA6qbMdMyEZNpKk1z1kGBUfID2extShgGKqX891t7r8.jpg"&gt;&lt;/p&gt;&lt;p&gt;</w:t>
      </w:r>
      <w:r>
        <w:rPr>
          <w:sz w:val="32"/>
          <w:szCs w:val="32"/>
        </w:rPr>
        <w:t>在遥远的过去，古人为了记录和记忆他们所生活的地理环境，创造了许多独特的地图。这些地图不仅仅是简单的绘制自然景观，它们还蕴含着深厚的人文历史信息。其中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这个概念就如同是一道时间与空间交织的谜题，让我们一起探索它背后的奥秘。</w:t>
      </w:r>
      <w:r>
        <w:rPr>
          <w:sz w:val="32"/>
          <w:szCs w:val="32"/>
        </w:rPr>
        <w:t>&lt;/p&gt;&lt;p&gt;“Seqingyijipian”</w:t>
      </w:r>
      <w:r>
        <w:rPr>
          <w:sz w:val="32"/>
          <w:szCs w:val="32"/>
        </w:rPr>
        <w:t>这一术语来源于中国古代的一种特殊的地理分法方式。在汉朝时期，李斯提出了“三分天下”的策略，即把国家划分为九州，每个州又细分为若干郡，这种划分方法体现了一种从宏观到微观、从广泛到具体的地域管理思想。而在更早些时候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则指的是按照一定规律，将土地或地区进一步细化成若干块，以便于统治和管理。这一过程中，不仅涉及到了行政区划，还包括了对自然资源、气候条件等多方面因素的考虑。</w:t>
      </w:r>
      <w:r>
        <w:rPr>
          <w:sz w:val="32"/>
          <w:szCs w:val="32"/>
        </w:rPr>
        <w:t>&lt;/p&gt;&lt;p&gt;&lt;img src="/static-img/TWJwVUz2cBoLwjHhtzYx_mA6qbMdMyEZNpKk1z1kGBUNlvxfon44gXTedaLO1pAu_0DVsvEQ2IDRAdGJS-GgbK-NsEVjkON_4Dl4d_yl_iNBRONPt53B0HIs0byRyUFpyz5jYosSOZOOkzKE2LlmYX9Tt9JZz0C0Htc4vIHDpTTis-JeGFiq1x1zCZ_9wZptmfYms6pli957gYe3VbAWcw.jpg"&gt;&lt;/p&gt;&lt;p&gt;</w:t>
      </w:r>
      <w:r>
        <w:rPr>
          <w:sz w:val="32"/>
          <w:szCs w:val="32"/>
        </w:rPr>
        <w:t>例如，在宋朝时期，有名的地理著作《太平寰宇记》中，就详细描述了全国各地的情况，并且根据不同地区的地形、气候、经济状况进行了分类。此外，《山海经》这部古籍中的“山经”部分，也通过对不同的山脉进行分类，对当时人们对于自然界认识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记载之外，考古发现也常常提供证据来支持这种区域划分方法。在中国西北边陲的小城安定城遗址中，可以找到大量关于城市规划和人口分布等信息，这些都显示出当时社会对于空间组织和管理有着高度重视。</w:t>
      </w:r>
      <w:r>
        <w:rPr>
          <w:sz w:val="32"/>
          <w:szCs w:val="32"/>
        </w:rPr>
        <w:t>&lt;/p&gt;&lt;p&gt;&lt;img src="/static-img/PCw6v9wRlmO0XdXv_ajr_mA6qbMdMyEZNpKk1z1kGBUNlvxfon44gXTedaLO1pAu_0DVsvEQ2IDRAdGJS-GgbK-NsEVjkON_4Dl4d_yl_iNBRONPt53B0HIs0byRyUFpyz5jYosSOZOOkzKE2LlmYX9Tt9JZz0C0Htc4vIHDpTTis-JeGFiq1x1zCZ_9wZptmfYms6pli957gYe3VbAWc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的概念反映了一种将复杂世界简化处理并有效管理的手段，而这一手段不仅限于单纯的行政区划，更是结合了文化传承、科学知识以及实践经验。正如那句老话所说：“知彼知己，一战而胜。”理解并掌握这些历史上的地域序列，无疑能够帮助我们更好地了解过去，同时也能启迪现代我们的思考方式。</w:t>
      </w:r>
      <w:r>
        <w:rPr>
          <w:sz w:val="32"/>
          <w:szCs w:val="32"/>
        </w:rPr>
        <w:t>&lt;/p&gt;&lt;p&gt;&lt;a href = "/doc/8082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一片揭秘古代地图的神秘序列</w:t>
      </w:r>
      <w:r>
        <w:rPr>
          <w:sz w:val="32"/>
          <w:szCs w:val="32"/>
        </w:rPr>
        <w:t>.doc" rel="alternate" download="8082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一片揭秘古代地图的神秘序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