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力量老师家里没人时的默契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秘密力量：老师家里没人时的默契协作</w:t>
      </w:r>
      <w:r>
        <w:rPr>
          <w:sz w:val="32"/>
          <w:szCs w:val="32"/>
        </w:rPr>
        <w:t>&lt;/p&gt;&lt;p&gt;&lt;img src="/static-img/rrzfRxBWQNbQ5eLZlcYuL554xFmvjafwXmmPIACuCkqlvnDfHYXeU1koivgX_Xma.png"&gt;&lt;/p&gt;&lt;p&gt;</w:t>
      </w:r>
      <w:r>
        <w:rPr>
          <w:sz w:val="32"/>
          <w:szCs w:val="32"/>
        </w:rPr>
        <w:t>在一个宁静而又充满活力的学校里，老师们每天都在为学生们的成长付出着巨大的努力。他们不仅是知识的传授者，更是孩子们心灵上的引路人。但有时候，即使是在这样一个充满爱与智慧的地方，也会出现一些让人感到温馨的小插曲。比如，那些在老师家里没人时，同学们通过“老师家里没人你用点力视频”这个小技巧实现的默契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共同完成家庭作业</w:t>
      </w:r>
      <w:r>
        <w:rPr>
          <w:sz w:val="32"/>
          <w:szCs w:val="32"/>
        </w:rPr>
        <w:t>&lt;/p&gt;&lt;p&gt;&lt;img src="/static-img/LdhRRrI9yqTj98gHyRh7Rp54xFmvjafwXmmPIACuCkrEX_BIAA_0tqZLvaFA7rH9cl17dBtsU64J51ZBMWsbIMmVx33KRff-9v_UwMWpiQHLrnJkVlDupmxU1GRfK6sXXI1ROVuUqlHVnv1cA0DMAKineL7nFp6IxyLNunfQoeqcq_VUZ_r402rgAK1edqnP.png"&gt;&lt;/p&gt;&lt;p&gt;</w:t>
      </w:r>
      <w:r>
        <w:rPr>
          <w:sz w:val="32"/>
          <w:szCs w:val="32"/>
        </w:rPr>
        <w:t>一天下午，小明和小红各自留在了班上，他们知道今天老师回家的时间比较早，所以决定利用这段时间一起做完剩余的家庭作业。在没有其他同学的情况下，他们开始了一场默契无间的合作。首先，他们将所有需要完成的事项列出来，然后分工合作，一起努力赶进度。当某个任务难以解决之际，小明即刻想到使用手机录制视频，将自己解释问题并寻求帮助的一幕发送给小红。就在此时，小红正好看到这个视频，她迅速理解了问题，并提供了正确答案。这次合作不仅让他们学会了更有效地沟通，还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外出采购时，同学互帮互助</w:t>
      </w:r>
      <w:r>
        <w:rPr>
          <w:sz w:val="32"/>
          <w:szCs w:val="32"/>
        </w:rPr>
        <w:t>&lt;/p&gt;&lt;p&gt;&lt;img src="/static-img/C-ZJo5HbE-H8qhBoMv6-fp54xFmvjafwXmmPIACuCkrEX_BIAA_0tqZLvaFA7rH9cl17dBtsU64J51ZBMWsbIMmVx33KRff-9v_UwMWpiQHLrnJkVlDupmxU1GRfK6sXXI1ROVuUqlHVnv1cA0DMAKineL7nFp6IxyLNunfQoeqcq_VUZ_r402rgAK1edqnP.png"&gt;&lt;/p&gt;&lt;p&gt;</w:t>
      </w:r>
      <w:r>
        <w:rPr>
          <w:sz w:val="32"/>
          <w:szCs w:val="32"/>
        </w:rPr>
        <w:t>有一次，当老师出去采购食材的时候，她忘记带钥匙，这样就无法回到教室。而幸运的是，有几个聪明的小朋友注意到了这一情况，并立即采取行动。一位女生提议大家轮流监视门口，看看是否有人会来找教室，而另一位男生则建议用手机拍摄教师办公桌上的重要文件，以防万一发生什么意外的事情。此刻，其中一位勇敢的小男孩拿出了他的智能手机，打开相机模式，用清晰的声音说明事情缘由，并将整体情况记录下来作为证据。他对着镜头说：“我们知道您现在不在，但我们要确保您的东西安全，如果您回来，我们会把这些资料归还给您。”这样的行为展现出了他们对责任感以及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发起动员，维护课堂秩序</w:t>
      </w:r>
      <w:r>
        <w:rPr>
          <w:sz w:val="32"/>
          <w:szCs w:val="32"/>
        </w:rPr>
        <w:t>&lt;/p&gt;&lt;p&gt;&lt;img src="/static-img/Bo6T60SK9_EoxjiofkAuA554xFmvjafwXmmPIACuCkrEX_BIAA_0tqZLvaFA7rH9cl17dBtsU64J51ZBMWsbIMmVx33KRff-9v_UwMWpiQHLrnJkVlDupmxU1GRfK6sXXI1ROVuUqlHVnv1cA0DMAKineL7nFp6IxyLNunfQoeqcq_VUZ_r402rgAK1edqnP.jpg"&gt;&lt;/p&gt;&lt;p&gt;</w:t>
      </w:r>
      <w:r>
        <w:rPr>
          <w:sz w:val="32"/>
          <w:szCs w:val="32"/>
        </w:rPr>
        <w:t>当学校内举办大型活动或考试临近之际，不少学生为了保证自己的学习环境，都主动起来组织“守候”计划。在这种计划中，每个晚上都会有不同的学生轮流守候，在教师离开后到第二天早晨再到达之前负责保护教学楼、实验室等公共区域免受破坏或盗窃。此外，如果遇到紧急情况，比如火灾警报声响起或者有人发现可疑行为，这些值班学生也能及时通知其他同伴或者联系管理员处理。这种团结协作精神，让整个学校变得更加安全、安宁，同时也培养了一批懂得责任感和团队精神的年轻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集体备课，与老師共享经验</w:t>
      </w:r>
      <w:r>
        <w:rPr>
          <w:sz w:val="32"/>
          <w:szCs w:val="32"/>
        </w:rPr>
        <w:t>&lt;/p&gt;&lt;p&gt;&lt;img src="/static-img/t-mSiz-G8z86K5SsW2R8iZ54xFmvjafwXmmPIACuCkrEX_BIAA_0tqZLvaFA7rH9cl17dBtsU64J51ZBMWsbIMmVx33KRff-9v_UwMWpiQHLrnJkVlDupmxU1GRfK6sXXI1ROVuUqlHVnv1cA0DMAKineL7nFp6IxyLNunfQoeqcq_VUZ_r402rgAK1edqnP.jpg"&gt;&lt;/p&gt;&lt;p&gt;</w:t>
      </w:r>
      <w:r>
        <w:rPr>
          <w:sz w:val="32"/>
          <w:szCs w:val="32"/>
        </w:rPr>
        <w:t>由于工作量较大，一些高年级学生决定为低年级新手备课，以便于他们更快地适应新的教学环境。当老板（即高年级学生）不能直接指导低年级新兵（即低年级新手）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录制详细操作步骤并发送至对方手机。“这里我要告诉你如何准备黑板标记哦！”、“接下来，你只需按顺序执行以下步骤就可以完成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样的语句随着画面一起传递给远方忙碌打理日常事务中的同伴。不久之后，这种无缝隙连接学习资源，无论是对于准备材料还是分享经验，都极大地促进了解决方案，使得每个人都能从中学到更多，从而提升整体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倡导环保实践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纸张浪费，以及提高收纳文件效率，一群积极向上的少年少女联合起来，对待办公用品进行分类整理，并提出一种创新的方法——“绿色扫描”。这是通过智能设备快速捕捉文档内容信息，然后转换成电子版文件形式存储，这样既节省空间，又减少废纸堆积的问题。这项活动鼓励大家参与绿色生活，同时也展示了科技创新如何被应用于实际生活中，为环保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假期期间，探索志愿服务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教师休假期间通常意味着缺乏专业指导，但是这并不妨碍许多热心青年继续保持服务意识。在那个特别的心情交流平台上，“我们希望能够继续帮助那些需要我们的支持的人”，甚至还有几名刚刚过完春节回来的退伍军人们表示愿意加入其中，因为他们认为社区服务是一种社会责任，也是一种表达关怀社会的大好形象方式。这一切都是因为那份微不足道但却影响深远的心灵触碰，让原本可能平淡无奇的一个周末变成了全校范围内众志成城、共同前行的一场盛宴，是一次难忘且富有教育意义的人类交往史诗篇章。</w:t>
      </w:r>
      <w:r>
        <w:rPr>
          <w:sz w:val="32"/>
          <w:szCs w:val="32"/>
        </w:rPr>
        <w:t>&lt;/p&gt;&lt;p&gt;&lt;a href = "/doc/807986-</w:t>
      </w:r>
      <w:r>
        <w:rPr>
          <w:sz w:val="32"/>
          <w:szCs w:val="32"/>
        </w:rPr>
        <w:t>校园里的秘密力量老师家里没人时的默契协作</w:t>
      </w:r>
      <w:r>
        <w:rPr>
          <w:sz w:val="32"/>
          <w:szCs w:val="32"/>
        </w:rPr>
        <w:t>.doc" rel="alternate" download="807986-</w:t>
      </w:r>
      <w:r>
        <w:rPr>
          <w:sz w:val="32"/>
          <w:szCs w:val="32"/>
        </w:rPr>
        <w:t>校园里的秘密力量老师家里没人时的默契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