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上花园佳期如梦的浪漫海边探险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海上花园？真的存在吗？</w:t>
      </w:r>
      <w:r>
        <w:rPr>
          <w:sz w:val="32"/>
          <w:szCs w:val="32"/>
        </w:rPr>
        <w:t>&lt;/p&gt;&lt;p&gt;&lt;img src="/static-img/JcMQGV-jDKycVliMNVlQBBm3ON_omr9AoTiK621A6-VtuVBW7m-0B8NRGW0qzjeY.jpg"&gt;&lt;/p&gt;&lt;p&gt;</w:t>
      </w:r>
      <w:r>
        <w:rPr>
          <w:sz w:val="32"/>
          <w:szCs w:val="32"/>
        </w:rPr>
        <w:t>在这片遥远的海岛上，传说有一座名为“佳期如梦之海上繁花”的神秘花园，这里不仅有着绚烂多彩的植物，还有着奇异的自然景观和迷人的建筑。人们听闻此地，便纷纷前来探险，以寻找这座传奇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说这是一个完美的地方？</w:t>
      </w:r>
      <w:r>
        <w:rPr>
          <w:sz w:val="32"/>
          <w:szCs w:val="32"/>
        </w:rPr>
        <w:t>&lt;/p&gt;&lt;p&gt;&lt;img src="/static-img/QmBfROmdxNBvcPIEyHemshm3ON_omr9AoTiK621A6-UFIJpO0GpoLyBz2yqXhSe6xBUmGpkjkQCW5GHlJyHRmc5ShzdHqZDG6RQX1oRJkO8T0UClciGLwv47iiqcTL4cmve51faIkui0vh8YCncAkzaPEDNAD200pfnPrgA2qkSqz_NQyYKKMGomgQmCbtAC.jpg"&gt;&lt;/p&gt;&lt;p&gt;</w:t>
      </w:r>
      <w:r>
        <w:rPr>
          <w:sz w:val="32"/>
          <w:szCs w:val="32"/>
        </w:rPr>
        <w:t>据说，这个地方是由一位伟大的园艺师设计，他利用了这里独特的地理条件，将各种各样的植物种植在一起。他选择了最美丽、最珍稀的植物，并且巧妙地安排它们相互间的生长空间，使得整个花园呈现出一种奇特而又和谐的秩序。每一株树木，每一朵花都似乎是在等待着某个特别的人类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能感受到这里独有的气息？</w:t>
      </w:r>
      <w:r>
        <w:rPr>
          <w:sz w:val="32"/>
          <w:szCs w:val="32"/>
        </w:rPr>
        <w:t>&lt;/p&gt;&lt;p&gt;&lt;img src="/static-img/LShEHR7T3hWf51taS4K-URm3ON_omr9AoTiK621A6-UFIJpO0GpoLyBz2yqXhSe6xBUmGpkjkQCW5GHlJyHRmc5ShzdHqZDG6RQX1oRJkO8T0UClciGLwv47iiqcTL4cmve51faIkui0vh8YCncAkzaPEDNAD200pfnPrgA2qkSqz_NQyYKKMGomgQmCbtAC.jpg"&gt;&lt;/p&gt;&lt;p&gt;</w:t>
      </w:r>
      <w:r>
        <w:rPr>
          <w:sz w:val="32"/>
          <w:szCs w:val="32"/>
        </w:rPr>
        <w:t>当你踏入这个世界，你将被这种让人沉醉的心灵与视觉体验所吸引。在这里，时间仿佛凝固，每一次呼吸都是对大自然的一次致敬。你可以漫步于蜿蜒曲折的小径之间，或者坐在一块石头上，看着太阳落山时，那些色彩斑斓的大型蝴蝶翩翩起舞，它们似乎也在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不是吗？每个人心中都有一片这样的天堂。</w:t>
      </w:r>
      <w:r>
        <w:rPr>
          <w:sz w:val="32"/>
          <w:szCs w:val="32"/>
        </w:rPr>
        <w:t>&lt;/p&gt;&lt;p&gt;&lt;img src="/static-img/FcVgUp9wDJL7ztFt4mrthhm3ON_omr9AoTiK621A6-UFIJpO0GpoLyBz2yqXhSe6xBUmGpkjkQCW5GHlJyHRmc5ShzdHqZDG6RQX1oRJkO8T0UClciGLwv47iiqcTL4cmve51faIkui0vh8YCncAkzaPEDNAD200pfnPrgA2qkSqz_NQyYKKMGomgQmCbtAC.jpg"&gt;&lt;/p&gt;&lt;p&gt;</w:t>
      </w:r>
      <w:r>
        <w:rPr>
          <w:sz w:val="32"/>
          <w:szCs w:val="32"/>
        </w:rPr>
        <w:t>随着日光渐渐西下，整个花园开始散发出一种温暖而柔软的光芒。这时候，你或许会发现自己已经忘记了外界的声音，只剩下自己的呼吸声，以及周围环境中的微弱声音。一切尘世间的事情，都被这个宁静而纯粹的地方抛到九霄云外，让人陷入了一种超脱凡俗的心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种怎样的感觉呢？想象一下吧。</w:t>
      </w:r>
      <w:r>
        <w:rPr>
          <w:sz w:val="32"/>
          <w:szCs w:val="32"/>
        </w:rPr>
        <w:t>&lt;/p&gt;&lt;p&gt;&lt;img src="/static-img/ZbyGect9ODdsBXKNiMYrVBm3ON_omr9AoTiK621A6-UFIJpO0GpoLyBz2yqXhSe6xBUmGpkjkQCW5GHlJyHRmc5ShzdHqZDG6RQX1oRJkO8T0UClciGLwv47iiqcTL4cmve51faIkui0vh8YCncAkzaPEDNAD200pfnPrgA2qkSqz_NQyYKKMGomgQmCbtAC.jpg"&gt;&lt;/p&gt;&lt;p&gt;</w:t>
      </w:r>
      <w:r>
        <w:rPr>
          <w:sz w:val="32"/>
          <w:szCs w:val="32"/>
        </w:rPr>
        <w:t>走过那些细腻的手工制作的小桥，或是停留在那些古老风格的小屋旁边，你总能感受到一些东西正在发生。当夜幕降临，这个地方变得更加神秘，而那些星辰则像是从未见过的大灯笼，为这个小小世界增添了一份无限魅力。你可能会突然意识到，在这个瞬间，一切皆为可能。而这样的感觉，对于许多人来说，是非常难以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就去看看吧！别犹豫，不要错过这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为了逃离喧嚣还是为了寻找灵感，都请不要错过“佳期如梦之海上繁花番外合集”。它不仅仅是一个地方，更是一段旅程，一段回忆，也是一种生活方式。在那里，你将找到属于自己的那个世界，那里充满了希望和欢乐，也充满了未知与挑战。不管你的目的是什么，“佳期如梦之海上繁花番外合集”都会给予你一个永恒的话题：生活真的是这样美好吗？</w:t>
      </w:r>
      <w:r>
        <w:rPr>
          <w:sz w:val="32"/>
          <w:szCs w:val="32"/>
        </w:rPr>
        <w:t>&lt;/p&gt;&lt;p&gt;&lt;a href = "/doc/807983-</w:t>
      </w:r>
      <w:r>
        <w:rPr>
          <w:sz w:val="32"/>
          <w:szCs w:val="32"/>
        </w:rPr>
        <w:t>梦幻海上花园佳期如梦的浪漫海边探险合集</w:t>
      </w:r>
      <w:r>
        <w:rPr>
          <w:sz w:val="32"/>
          <w:szCs w:val="32"/>
        </w:rPr>
        <w:t>.doc" rel="alternate" download="807983-</w:t>
      </w:r>
      <w:r>
        <w:rPr>
          <w:sz w:val="32"/>
          <w:szCs w:val="32"/>
        </w:rPr>
        <w:t>梦幻海上花园佳期如梦的浪漫海边探险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