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情感纽带与心灵相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连接两个人的心灵，那就是无尽的爱。它不受空间和时间的限制，只要有这份感情，就能跨越万水千山，连接两颗心。</w:t>
      </w:r>
      <w:r>
        <w:rPr>
          <w:sz w:val="32"/>
          <w:szCs w:val="32"/>
        </w:rPr>
        <w:t>&lt;/p&gt;&lt;p&gt;&lt;img src="/static-img/ftxo3WV0U4J3vaE5eTwPkdN90n-dfmgwU_-68AjywPR5Lik0hJdOKOcNYAsTVE7w.jpg"&gt;&lt;/p&gt;&lt;p&gt;</w:t>
      </w:r>
      <w:r>
        <w:rPr>
          <w:sz w:val="32"/>
          <w:szCs w:val="32"/>
        </w:rPr>
        <w:t>情感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致亲爱的你，是情感交流的桥梁。在你面前，我们可以毫无保留地展现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你的理解和支持，让我们感到温暖而安全，勇敢地走向未知。</w:t>
      </w:r>
      <w:r>
        <w:rPr>
          <w:sz w:val="32"/>
          <w:szCs w:val="32"/>
        </w:rPr>
        <w:t>&lt;/p&gt;&lt;p&gt;&lt;img src="/static-img/W9tEiW5iHSZemX7D1KqxdtN90n-dfmgwU_-68AjywPRGmQj_BHyIgPIPDrjTL-fEIAdmYniTZMApbzmk03CnUwF1peunmiXjhdMvs5pnVlFuwBQkjKyDb_-KnfQTYgfiSKOiRf_-Y6UK17SAXIVflPaviDFFLY08PF7cFLFcNM3ICYjfS1l3qkPOnWl0hNetvdAw8-0r4HJ5TN5F2HcBRA.jpg"&gt;&lt;/p&gt;&lt;p&gt;</w:t>
      </w:r>
      <w:r>
        <w:rPr>
          <w:sz w:val="32"/>
          <w:szCs w:val="32"/>
        </w:rPr>
        <w:t>心灵深处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亲爱的你，是我们内心深处的情感共鸣。你是那个能理解我们的快乐与忧伤，无论何时、何地，你总是在那里，用你的存在为我们提供安慰和力量。</w:t>
      </w:r>
      <w:r>
        <w:rPr>
          <w:sz w:val="32"/>
          <w:szCs w:val="32"/>
        </w:rPr>
        <w:t>&lt;/p&gt;&lt;p&gt;&lt;img src="/static-img/dLE10RfOy6x4kn6KOGx3T9N90n-dfmgwU_-68AjywPRGmQj_BHyIgPIPDrjTL-fEIAdmYniTZMApbzmk03CnUwF1peunmiXjhdMvs5pnVlFuwBQkjKyDb_-KnfQTYgfiSKOiRf_-Y6UK17SAXIVflPaviDFFLY08PF7cFLFcNM3ICYjfS1l3qkPOnWl0hNetvdAw8-0r4HJ5TN5F2HcBRA.jpg"&gt;&lt;/p&gt;&lt;p&gt;</w:t>
      </w:r>
      <w:r>
        <w:rPr>
          <w:sz w:val="32"/>
          <w:szCs w:val="32"/>
        </w:rPr>
        <w:t>爱意传递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亲爱的你，是爱意传递之道。当我们需要鼓励、安慰或是简单的一句“好”字时，你总是在那里，用实际行动证明了你的关怀。这种关怀让人感觉到被重视，被珍惜，被爱。</w:t>
      </w:r>
      <w:r>
        <w:rPr>
          <w:sz w:val="32"/>
          <w:szCs w:val="32"/>
        </w:rPr>
        <w:t>&lt;/p&gt;&lt;p&gt;&lt;img src="/static-img/wpIWlaZIOY2_U2Fc2FcPTtN90n-dfmgwU_-68AjywPRGmQj_BHyIgPIPDrjTL-fEIAdmYniTZMApbzmk03CnUwF1peunmiXjhdMvs5pnVlFuwBQkjKyDb_-KnfQTYgfiSKOiRf_-Y6UK17SAXIVflPaviDFFLY08PF7cFLFcNM3ICYjfS1l3qkPOnWl0hNetvdAw8-0r4HJ5TN5F2HcBRA.jpg"&gt;&lt;/p&gt;&lt;p&gt;</w:t>
      </w:r>
      <w:r>
        <w:rPr>
          <w:sz w:val="32"/>
          <w:szCs w:val="32"/>
        </w:rPr>
        <w:t>互补的心智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亲愛的你，是互补的心智世界。在一起，我们发现自己所缺失的一部分，也找到了生活中最宝贵的人性——同理心、耐心、宽容。这些品质让我们的关系更加牢固，更具生命力。</w:t>
      </w:r>
      <w:r>
        <w:rPr>
          <w:sz w:val="32"/>
          <w:szCs w:val="32"/>
        </w:rPr>
        <w:t>&lt;/p&gt;&lt;p&gt;&lt;img src="/static-img/Z0ot_jtCm-MYSv2qs0nJzdN90n-dfmgwU_-68AjywPRGmQj_BHyIgPIPDrjTL-fEIAdmYniTZMApbzmk03CnUwF1peunmiXjhdMvs5pnVlFuwBQkjKyDb_-KnfQTYgfiSKOiRf_-Y6UK17SAXIVflPaviDFFLY08PF7cFLFcNM3ICYjfS1l3qkPOnWl0hNetvdAw8-0r4HJ5TN5F2HcBRA.jpg"&gt;&lt;/p&gt;&lt;p&gt;</w:t>
      </w:r>
      <w:r>
        <w:rPr>
          <w:sz w:val="32"/>
          <w:szCs w:val="32"/>
        </w:rPr>
        <w:t>时光流转中的陪伴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親愛的你，是时光流转中的陪伴者，无论岁月如何变迁，你始终站在我的身边，共同见证着每一个重要瞬间。这份陪伴，不仅是一种责任，更是一种选择，一种对彼此承诺永远在一起直至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家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親愛的你，是我生命中的守护者。在繁忙喧嚣中，我可以找到一片宁静；在困惑迷茫中，我可以找到方向；在孤独寂寞中，我可以找到归属。你是我生命里不可或缺的一部分，对我而言，没有比这更好的家了。</w:t>
      </w:r>
      <w:r>
        <w:rPr>
          <w:sz w:val="32"/>
          <w:szCs w:val="32"/>
        </w:rPr>
        <w:t>&lt;/p&gt;&lt;p&gt;&lt;a href = "/doc/807859-</w:t>
      </w:r>
      <w:r>
        <w:rPr>
          <w:sz w:val="32"/>
          <w:szCs w:val="32"/>
        </w:rPr>
        <w:t>致亲爱的你情感纽带与心灵相连</w:t>
      </w:r>
      <w:r>
        <w:rPr>
          <w:sz w:val="32"/>
          <w:szCs w:val="32"/>
        </w:rPr>
        <w:t>.doc" rel="alternate" download="807859-</w:t>
      </w:r>
      <w:r>
        <w:rPr>
          <w:sz w:val="32"/>
          <w:szCs w:val="32"/>
        </w:rPr>
        <w:t>致亲爱的你情感纽带与心灵相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