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杠上的教诲与挑战体育老师的一节难忘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单杠上的教诲与挑战：体育老师的一节难忘课堂</w:t>
      </w:r>
      <w:r>
        <w:rPr>
          <w:sz w:val="32"/>
          <w:szCs w:val="32"/>
        </w:rPr>
        <w:t>&lt;/p&gt;&lt;p&gt;&lt;img src="/static-img/JOS5PNOMY17dlgx4zBliNtqijVhHNKjjhL3uv949BkMkP3G0TRUKMgiHq6rJMBlj.jpeg"&gt;&lt;/p&gt;&lt;p&gt;</w:t>
      </w:r>
      <w:r>
        <w:rPr>
          <w:sz w:val="32"/>
          <w:szCs w:val="32"/>
        </w:rPr>
        <w:t xml:space="preserve">在我记忆中，那一天的阳光格外明媚，仿佛为即将到来的体育课增添了一抹生机。学校的操场上，一群学生正热情地进行着篮球比赛，而我却被一个熟悉的声音吸引了过去，那声音 </w:t>
      </w:r>
      <w:r>
        <w:rPr>
          <w:sz w:val="32"/>
          <w:szCs w:val="32"/>
        </w:rPr>
        <w:t>belonged to my sports teacher, who was standing at the edge of the playground with a big smile on his face.&lt;/p&gt;&lt;p&gt;&amp;#34;Hey there! Are you ready for today&amp;#39;s lesson?&amp;#34; he asked, his voice booming across the field. I nodded eagerly, feeling a mix of excitement and nervousness. My teacher had always been known for his tough but fair approach to teaching, and I knew that this day would be no exception.&lt;/p&gt;&lt;p&gt;&lt;img src="/static-img/sn2Z94-vmmpLCSwzerAcSNqijVhHNKjjhL3uv949BkO3qTr2nrSncYCM0NRNrmzNyqC08IDUZYU98ONtcAkscRSsToziPpb7H-wnHkd0D5OgCUrhhaRSjS43f2E5jZZMFE0cwGdxd1Ut_42LI2i-WM7POy6q0HDP4wrQcmCPAHF5uBqClxoBswlz7NbvuKp5KIyU-g2IXKj-Az0ORn25ug.png"&gt;&lt;/p&gt;&lt;p&gt;As we made our way to the gymnasium, my heart began to race. What could today&amp;#39;s lesson have in store for us? Would it be another grueling session of push-ups and sit-ups? Or perhaps something more challenging?&lt;/p&gt;&lt;p&gt;Once we arrived at the gym, my teacher led us straight to the single bar apparatus. It was an imposing structure, stretching high above us like a giant metal snake. My teacher gave us each a turn to try out our skills on it - swinging back and forth with ease one moment, hanging upside down from its tips another.&lt;/p&gt;&lt;p&gt;&lt;img src="/static-img/2VJaCZ3PxrQwTc9QyElPQdqijVhHNKjjhL3uv949BkO3qTr2nrSncYCM0NRNrmzNyqC08IDUZYU98ONtcAkscRSsToziPpb7H-wnHkd0D5OgCUrhhaRSjS43f2E5jZZMFE0cwGdxd1Ut_42LI2i-WM7POy6q0HDP4wrQcmCPAHF5uBqClxoBswlz7NbvuKp5KIyU-g2IXKj-Az0ORn25ug.jpeg"&gt;&lt;/p&gt;&lt;p&gt;But then came my turn. As I stepped up onto the platform beneath me, I felt a sudden jolt of fear wash over me. The bar seemed so much higher than before! And yet... something inside me stirred too - a determination not just to complete this task but also prove myself as worthy student.&lt;/p&gt;&lt;p&gt;With shaking hands and sweaty palms (and what felt like all eyes upon me), I reached up towards those cold metal bars...&lt;/p&gt;&lt;p&gt;&lt;img src="/static-img/94A0U41tf6-7GkvEwX2JoNqijVhHNKjjhL3uv949BkO3qTr2nrSncYCM0NRNrmzNyqC08IDUZYU98ONtcAkscRSsToziPpb7H-wnHkd0D5OgCUrhhaRSjS43f2E5jZZMFE0cwGdxd1Ut_42LI2i-WM7POy6q0HDP4wrQcmCPAHF5uBqClxoBswlz7NbvuKp5KIyU-g2IXKj-Az0ORn25ug.jpeg"&gt;&lt;/p&gt;&lt;p&gt;&lt;a href = "/doc/807802-</w:t>
      </w:r>
      <w:r>
        <w:rPr>
          <w:sz w:val="32"/>
          <w:szCs w:val="32"/>
        </w:rPr>
        <w:t>单杠上的教诲与挑战体育老师的一节难忘课堂</w:t>
      </w:r>
      <w:r>
        <w:rPr>
          <w:sz w:val="32"/>
          <w:szCs w:val="32"/>
        </w:rPr>
        <w:t>.doc" rel="alternate" download="807802-</w:t>
      </w:r>
      <w:r>
        <w:rPr>
          <w:sz w:val="32"/>
          <w:szCs w:val="32"/>
        </w:rPr>
        <w:t>单杠上的教诲与挑战体育老师的一节难忘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