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轻盈的一步决定了他的下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盈的一步，决定了他的下午</w:t>
      </w:r>
      <w:r>
        <w:rPr>
          <w:sz w:val="32"/>
          <w:szCs w:val="32"/>
        </w:rPr>
        <w:t>&lt;/p&gt;&lt;p&gt;&lt;img src="/static-img/r6sopQABvkSDtwJZXnc8N7hgrfa2kxqg_MrMpBhBdbq1Gl5KgOV0LyU8fBFmpyvM.jpg"&gt;&lt;/p&gt;&lt;p&gt;</w:t>
      </w:r>
      <w:r>
        <w:rPr>
          <w:sz w:val="32"/>
          <w:szCs w:val="32"/>
        </w:rPr>
        <w:t>在一个阳光明媚的周末下午，城市里的喧嚣与忙碌似乎都暂时消失了。李明，他是那种平时总是在工作室里埋头不出的程序员，但今天他决定放慢脚步，去附近的小花园散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花园，一片绿意盎然的景色映入眼帘。小桥流水人家，小草丛中间偶尔跳跃出一只蝴蝶，让这场面显得格外宁静和美好。他坐在长椅上，深吸了一口清新的空气，看着四周的景致开始感受到身心的放松。</w:t>
      </w:r>
      <w:r>
        <w:rPr>
          <w:sz w:val="32"/>
          <w:szCs w:val="32"/>
        </w:rPr>
        <w:t>&lt;/p&gt;&lt;p&gt;&lt;img src="/static-img/wO7YncMhLZmRvPh-107bhbhgrfa2kxqg_MrMpBhBdbrspHSgt6ZLRDLvMjOgTAXrmaRntX4cnGUlA3B-yXGLE9mELBA1_oHWYtveJmVIY2sZqjx5c883ZYHfMrJqv_aLpyx-p0fKHpvnVJ744xT9w3MOhx7oSK0_aT9Vr7yDyS7M75ceDCT7lvQN4BYw7Vwp.jpg"&gt;&lt;/p&gt;&lt;p&gt;</w:t>
      </w:r>
      <w:r>
        <w:rPr>
          <w:sz w:val="32"/>
          <w:szCs w:val="32"/>
        </w:rPr>
        <w:t>就在这个时候，一位年轻女子迈开腿，从远处缓缓走来。她穿着一条鲜艳色的裙子，在微风中摇曳，她那高挑的身姿和自然优雅的举止让人难以忽视。她的目光似乎透过树梢，对李明投来了一个温柔而又有些诱惑力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让男人吃草莓，这个简单却充满诗意的话语仿佛在他们之间悄无声息地传递着什么。而当那个女子走到李明面前，用手指轻轻触碰他的肩膀的时候，那种感觉就像是一道电流通过身体，让他整个人都被打动了。</w:t>
      </w:r>
      <w:r>
        <w:rPr>
          <w:sz w:val="32"/>
          <w:szCs w:val="32"/>
        </w:rPr>
        <w:t>&lt;/p&gt;&lt;p&gt;&lt;img src="/static-img/hbjQ83YvTRYBtp-dwBK4p7hgrfa2kxqg_MrMpBhBdbrspHSgt6ZLRDLvMjOgTAXrmaRntX4cnGUlA3B-yXGLE9mELBA1_oHWYtveJmVIY2sZqjx5c883ZYHfMrJqv_aLpyx-p0fKHpvnVJ744xT9w3MOhx7oSK0_aT9Vr7yDyS7M75ceDCT7lvQN4BYw7Vwp.jpg"&gt;&lt;/p&gt;&lt;p&gt;&amp;#34;</w:t>
      </w:r>
      <w:r>
        <w:rPr>
          <w:sz w:val="32"/>
          <w:szCs w:val="32"/>
        </w:rPr>
        <w:t>你看起来很疲惫，我觉得给你一些甜蜜是再合适不过的事情了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说，然后从口袋里取出了一个装满新鲜草莓的小盒子，将其推给了他。这是一个巧合吗？或者说，是命运安排的一次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接过盒子，无言地感谢那个女孩。当他品尝到了那些冰凉、甜美、带有细腻香味的草莓时，他的心情也随之发生了一番变化。他意识到生活中的每一次停留，每一次与陌生人的交谈，都可能成为自己记忆宝库中的珍贵财富。而那个女孩，她则成了这段旅程中不可或缺的一部分。</w:t>
      </w:r>
      <w:r>
        <w:rPr>
          <w:sz w:val="32"/>
          <w:szCs w:val="32"/>
        </w:rPr>
        <w:t>&lt;/p&gt;&lt;p&gt;&lt;img src="/static-img/ug8qbI8C1kYT5SAguo7y_bhgrfa2kxqg_MrMpBhBdbrspHSgt6ZLRDLvMjOgTAXrmaRntX4cnGUlA3B-yXGLE9mELBA1_oHWYtveJmVIY2sZqjx5c883ZYHfMrJqv_aLpyx-p0fKHpvnVJ744xT9w3MOhx7oSK0_aT9Vr7yDyS7M75ceDCT7lvQN4BYw7Vwp.jpg"&gt;&lt;/p&gt;&lt;p&gt;</w:t>
      </w:r>
      <w:r>
        <w:rPr>
          <w:sz w:val="32"/>
          <w:szCs w:val="32"/>
        </w:rPr>
        <w:t>随后，不知名女子又继续她的散步，而李明则留在原地，为自己的发现感到欣慰。他明白，即使是最普通的一个周末，也可以变成一种特殊而美好的经历，只要我们愿意去体会和珍惜。在这个过程中，那句简单的话语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女人迈开腿让男人吃草莓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成为了连接两个人的桥梁，它不仅仅是一句玩笑，更是一种对生活态度和人际关系理解深刻表达。在接下来的日子里，当回想起这一刻，李明都会感到一种久违的情绪——幸福。</w:t>
      </w:r>
      <w:r>
        <w:rPr>
          <w:sz w:val="32"/>
          <w:szCs w:val="32"/>
        </w:rPr>
        <w:t>&lt;/p&gt;&lt;p&gt;&lt;a href = "/doc/807799-</w:t>
      </w:r>
      <w:r>
        <w:rPr>
          <w:sz w:val="32"/>
          <w:szCs w:val="32"/>
        </w:rPr>
        <w:t>她轻盈的一步决定了他的下午</w:t>
      </w:r>
      <w:r>
        <w:rPr>
          <w:sz w:val="32"/>
          <w:szCs w:val="32"/>
        </w:rPr>
        <w:t>.doc" rel="alternate" download="807799-</w:t>
      </w:r>
      <w:r>
        <w:rPr>
          <w:sz w:val="32"/>
          <w:szCs w:val="32"/>
        </w:rPr>
        <w:t>她轻盈的一步决定了他的下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