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揉胸刺激之美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身体接触和亲密交流的需求日益增长。揉胸刺激不仅是一种性爱技巧，更是一种情感沟通和身体放松的手段。在一些专门提供这种服务的地方，客户可以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试看，从而更好地理解和预期这项技术。</w:t>
      </w:r>
      <w:r>
        <w:rPr>
          <w:sz w:val="32"/>
          <w:szCs w:val="32"/>
        </w:rPr>
        <w:t>&lt;/p&gt;&lt;p&gt;&lt;img src="/static-img/R4BVHuWrOpqFuyuGIX1DyVb-8MD6V1vQ7YBi7undI1S3TIiKIIvA7Ik8dG_we2XX.jpg"&gt;&lt;/p&gt;&lt;p&gt;</w:t>
      </w:r>
      <w:r>
        <w:rPr>
          <w:sz w:val="32"/>
          <w:szCs w:val="32"/>
        </w:rPr>
        <w:t>首先，这种活动需要两个人的参与，通常是男女之间，它不仅涉及到肢体接触，还包括了对对方身体的一系列敏感区域的探索与刺激。揽胸就是其中之一，这个动作要求手指轻柔地压迫、抚摸乳房下的肌肉组织，即为乳腺周围的皮肤、脂肪层以及位于乳房下方的小卵巢等部位。这一过程能够带来强烈的情绪反应，让人感到温暖、舒适甚至是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进行者来说，要掌握正确的技巧尤为重要。一方面要注意力度，不要过猛以免引起疼痛；另一方面，要根据对方反馈调整自己的动作，以确保双方都能享受到这一过程。此外，由于每个人对性的接受程度不同，因此在进行此类活动时也需充分考虑彼此的心理准备，并在必要时进行适当的心理调适。</w:t>
      </w:r>
      <w:r>
        <w:rPr>
          <w:sz w:val="32"/>
          <w:szCs w:val="32"/>
        </w:rPr>
        <w:t>&lt;/p&gt;&lt;p&gt;&lt;img src="/static-img/_PMRORqRt8t1jGXCdA_R5Fb-8MD6V1vQ7YBi7undI1SpLkhPfLSWqHA5wXL63ubdMXzBZxXP0xwAlUErTfLfkG3gKFKYAXh9C7U8BzE39MmHbXdTgCQoV4TvLwel4I34-URFCvHiqoF2f-oSSqtdCpsLM_AEXwaL6ugNoBZOv188bBxPDQFeFcc1y2xWK0KSqKx-m4ZOCeOOGRlTPtJMxA.jpg"&gt;&lt;/p&gt;&lt;p&gt;</w:t>
      </w:r>
      <w:r>
        <w:rPr>
          <w:sz w:val="32"/>
          <w:szCs w:val="32"/>
        </w:rPr>
        <w:t>再者，此类活动还可以作为一种健康方式来推荐，因为它能够帮助提高血液循环，有助于缓解压力，同时还能增进夫妻间的情感联系，使两人的关系更加紧密。因此，在某些情境中观看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试看，可以帮助我们更好地理解这一点，并将其融入到我们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的一些专业人士会通过指导课程教授如何进行这些技巧，使更多的人能够学会并享受这种类型的亲密交流。而对于那些想要深入了解或尝试的人来说，看一些相关视频是一个很好的开始，可以让他们有一个大致上的概念，从而进一步探索和实践。</w:t>
      </w:r>
      <w:r>
        <w:rPr>
          <w:sz w:val="32"/>
          <w:szCs w:val="32"/>
        </w:rPr>
        <w:t>&lt;/p&gt;&lt;p&gt;&lt;img src="/static-img/lAIvIDy0NgOS-mis1aC2k1b-8MD6V1vQ7YBi7undI1SpLkhPfLSWqHA5wXL63ubdMXzBZxXP0xwAlUErTfLfkG3gKFKYAXh9C7U8BzE39MmHbXdTgCQoV4TvLwel4I34-URFCvHiqoF2f-oSSqtdCpsLM_AEXwaL6ugNoBZOv188bBxPDQFeFcc1y2xWK0KSqKx-m4ZOCeOOGRlTPtJMxA.jpg"&gt;&lt;/p&gt;&lt;p&gt;</w:t>
      </w:r>
      <w:r>
        <w:rPr>
          <w:sz w:val="32"/>
          <w:szCs w:val="32"/>
        </w:rPr>
        <w:t>最后值得一提的是，该类型活动并不限于特定的年龄群体或性别，它们也可能被用于治疗目的，比如用于缓解女性月经前后的疼痛或者其他各种原因导致的问题。此时，与专业医疗人员合作，将这些揉胸方法融入到治疗计划中，是非常有效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揽胸及其相关技术是一门包含多重维度的手艺，它既可以作为性爱中的一个重要组成部分，也可以作为一种心理健康促进手段。而通过观看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试看，我们不仅能够更好地理解这些内容，还能从中学会如何去细心照料自己，以及如何与他人建立更加深厚的情感联系。</w:t>
      </w:r>
      <w:r>
        <w:rPr>
          <w:sz w:val="32"/>
          <w:szCs w:val="32"/>
        </w:rPr>
        <w:t>&lt;/p&gt;&lt;p&gt;&lt;img src="/static-img/wObmDIpjKh6LDGJ61sQJklb-8MD6V1vQ7YBi7undI1SpLkhPfLSWqHA5wXL63ubdMXzBZxXP0xwAlUErTfLfkG3gKFKYAXh9C7U8BzE39MmHbXdTgCQoV4TvLwel4I34-URFCvHiqoF2f-oSSqtdCpsLM_AEXwaL6ugNoBZOv188bBxPDQFeFcc1y2xWK0KSqKx-m4ZOCeOOGRlTPtJMxA.jpg"&gt;&lt;/p&gt;&lt;p&gt;&lt;a href = "/doc/807615-</w:t>
      </w:r>
      <w:r>
        <w:rPr>
          <w:sz w:val="32"/>
          <w:szCs w:val="32"/>
        </w:rPr>
        <w:t>亲密接触的艺术揉胸刺激之美妙体验</w:t>
      </w:r>
      <w:r>
        <w:rPr>
          <w:sz w:val="32"/>
          <w:szCs w:val="32"/>
        </w:rPr>
        <w:t>.doc" rel="alternate" download="807615-</w:t>
      </w:r>
      <w:r>
        <w:rPr>
          <w:sz w:val="32"/>
          <w:szCs w:val="32"/>
        </w:rPr>
        <w:t>亲密接触的艺术揉胸刺激之美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