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解密</w:t>
      </w:r>
      <w:r>
        <w:rPr>
          <w:sz w:val="48"/>
          <w:szCs w:val="48"/>
        </w:rPr>
        <w:t>R</w:t>
      </w:r>
      <w:r>
        <w:rPr>
          <w:sz w:val="48"/>
          <w:szCs w:val="48"/>
        </w:rPr>
        <w:t>级车库的秘密探索禁闭室润滑剂的神奇功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R</w:t>
      </w:r>
      <w:r>
        <w:rPr>
          <w:sz w:val="32"/>
          <w:szCs w:val="32"/>
        </w:rPr>
        <w:t>级车库的秘密：探索禁闭室润滑剂的神奇功效</w:t>
      </w:r>
      <w:r>
        <w:rPr>
          <w:sz w:val="32"/>
          <w:szCs w:val="32"/>
        </w:rPr>
        <w:t>&lt;/p&gt;&lt;p&gt;&lt;img src="/static-img/-jHsuavW3T35LI9-5DpWFVb-8MD6V1vQ7YBi7undI1S3TIiKIIvA7Ik8dG_we2XX.jpg"&gt;&lt;/p&gt;&lt;p&gt;</w:t>
      </w:r>
      <w:r>
        <w:rPr>
          <w:sz w:val="32"/>
          <w:szCs w:val="32"/>
        </w:rPr>
        <w:t>在汽车文化中，</w:t>
      </w:r>
      <w:r>
        <w:rPr>
          <w:sz w:val="32"/>
          <w:szCs w:val="32"/>
        </w:rPr>
        <w:t>R</w:t>
      </w:r>
      <w:r>
        <w:rPr>
          <w:sz w:val="32"/>
          <w:szCs w:val="32"/>
        </w:rPr>
        <w:t>级车库不仅是驾驶者的天堂，更是一个充满神秘和技术的地方。其中最让人好奇的是那些位于深处、看似普通但实则蕴藏着高科技的禁闭室。这些房间通常被用于精细调校和维护，但它们背后隐藏着一个令人究惑的问题：如何保持这些高性能车辆的零部件长期运转呢？答案往往就藏于一瓶瓶专用的润滑剂之中。</w:t>
      </w:r>
      <w:r>
        <w:rPr>
          <w:sz w:val="32"/>
          <w:szCs w:val="32"/>
        </w:rPr>
        <w:t>&lt;/p&gt;&lt;p&gt;</w:t>
      </w:r>
      <w:r>
        <w:rPr>
          <w:sz w:val="32"/>
          <w:szCs w:val="32"/>
        </w:rPr>
        <w:t>究惑</w:t>
      </w:r>
      <w:r>
        <w:rPr>
          <w:sz w:val="32"/>
          <w:szCs w:val="32"/>
        </w:rPr>
        <w:t>R</w:t>
      </w:r>
      <w:r>
        <w:rPr>
          <w:sz w:val="32"/>
          <w:szCs w:val="32"/>
        </w:rPr>
        <w:t>车禁闭室润滑剂，其核心功能是为高性能发动机提供额外的保护和润滑。这款特殊设计的产品能够适应各种极端条件下的使用，从寒冷到炎热，从干燥到潮湿，它都能有效地防止金属摩擦，减少磨损，同时还能清洁油道内残留物质。</w:t>
      </w:r>
      <w:r>
        <w:rPr>
          <w:sz w:val="32"/>
          <w:szCs w:val="32"/>
        </w:rPr>
        <w:t>&lt;/p&gt;&lt;p&gt;&lt;img src="/static-img/IaGN1BhO9zStyIdrFO53GFb-8MD6V1vQ7YBi7undI1QVwzt6a7nvtBVXja0uvNlzh4594lYCoYrlIW2Qia63oOPWa4mU80x1614QT2628P4ueBLq-bTDA--4pWOQDrmzovQ2gogBD1RJBaMxSrrbYa0XwWeh3M-fdy3XROqPuVMKrS6VZgdf3kmNG6QsWfxV.jpg"&gt;&lt;/p&gt;&lt;p&gt;</w:t>
      </w:r>
      <w:r>
        <w:rPr>
          <w:sz w:val="32"/>
          <w:szCs w:val="32"/>
        </w:rPr>
        <w:t>例如，在一些著名赛事中的顶尖团队，他们会使用这种特殊润滑剂来优化他们竞技用的发动机。在一次著名比赛中，一支团队采用了该产品之后，便获得了显著提升，甚至打破了多项记录。尽管具体原因无法公布，但可以推测这是由于这款润滑剂帮助减少了摩擦力，从而提高了发动机效率。</w:t>
      </w:r>
      <w:r>
        <w:rPr>
          <w:sz w:val="32"/>
          <w:szCs w:val="32"/>
        </w:rPr>
        <w:t>&lt;/p&gt;&lt;p&gt;</w:t>
      </w:r>
      <w:r>
        <w:rPr>
          <w:sz w:val="32"/>
          <w:szCs w:val="32"/>
        </w:rPr>
        <w:t>除了赛事领域，这种专用润滑剂也广泛应用于私人收藏家或爱好者手中的超跑。在一个典型案例里，一位拥有几十台不同年代及类型汽车的大富豪，他将所有进出其私家博物馆的珍品都进行了一次全面的检查并更换成了这个专业轮廓底座上的新型轮毂油膜。他发现，不仅如此，还有其他几个同样拥有数百万美元价值的小排量宝贝，每个月至少更换一次此类专门配方，以确保每一部分均达到最佳状态。</w:t>
      </w:r>
      <w:r>
        <w:rPr>
          <w:sz w:val="32"/>
          <w:szCs w:val="32"/>
        </w:rPr>
        <w:t>&lt;/p&gt;&lt;p&gt;&lt;img src="/static-img/lx0BHmCeMPafbBSGI3CVy1b-8MD6V1vQ7YBi7undI1QVwzt6a7nvtBVXja0uvNlzh4594lYCoYrlIW2Qia63oOPWa4mU80x1614QT2628P4ueBLq-bTDA--4pWOQDrmzovQ2gogBD1RJBaMxSrrbYa0XwWeh3M-fdy3XROqPuVMKrS6VZgdf3kmNG6QsWfxV.jpg"&gt;&lt;/p&gt;&lt;p&gt;</w:t>
      </w:r>
      <w:r>
        <w:rPr>
          <w:sz w:val="32"/>
          <w:szCs w:val="32"/>
        </w:rPr>
        <w:t>至于价格，这取决于品牌、规格以及容量大小。一瓶小容量版本可能只需几百元，而大规模批量采购或者特定配置则可能达到数万元。此外，由于其独特成分，这些产品通常不会在市面上公开销售，只有通过正规渠道或直接从制造商那里购买才能获得。</w:t>
      </w:r>
      <w:r>
        <w:rPr>
          <w:sz w:val="32"/>
          <w:szCs w:val="32"/>
        </w:rPr>
        <w:t>&lt;/p&gt;&lt;p&gt;</w:t>
      </w:r>
      <w:r>
        <w:rPr>
          <w:sz w:val="32"/>
          <w:szCs w:val="32"/>
        </w:rPr>
        <w:t>总结来说，究惑</w:t>
      </w:r>
      <w:r>
        <w:rPr>
          <w:sz w:val="32"/>
          <w:szCs w:val="32"/>
        </w:rPr>
        <w:t>R</w:t>
      </w:r>
      <w:r>
        <w:rPr>
          <w:sz w:val="32"/>
          <w:szCs w:val="32"/>
        </w:rPr>
        <w:t>车禁闭室润滑剂是一种对于追求卓越性能与延长部件寿命的人士而言不可或缺的手段。而它所带来的潜在效果，无疑是对我们追求完美的一个致敬。</w:t>
      </w:r>
      <w:r>
        <w:rPr>
          <w:sz w:val="32"/>
          <w:szCs w:val="32"/>
        </w:rPr>
        <w:t>&lt;/p&gt;&lt;p&gt;&lt;img src="/static-img/glsyI-jA01ge_WrCFWMKJlb-8MD6V1vQ7YBi7undI1QVwzt6a7nvtBVXja0uvNlzh4594lYCoYrlIW2Qia63oOPWa4mU80x1614QT2628P4ueBLq-bTDA--4pWOQDrmzovQ2gogBD1RJBaMxSrrbYa0XwWeh3M-fdy3XROqPuVMKrS6VZgdf3kmNG6QsWfxV.jpg"&gt;&lt;/p&gt;&lt;p&gt;&lt;a href = "/doc/807596-</w:t>
      </w:r>
      <w:r>
        <w:rPr>
          <w:sz w:val="32"/>
          <w:szCs w:val="32"/>
        </w:rPr>
        <w:t>究惑</w:t>
      </w:r>
      <w:r>
        <w:rPr>
          <w:sz w:val="32"/>
          <w:szCs w:val="32"/>
        </w:rPr>
        <w:t>R</w:t>
      </w:r>
      <w:r>
        <w:rPr>
          <w:sz w:val="32"/>
          <w:szCs w:val="32"/>
        </w:rPr>
        <w:t>车禁闭室润滑剂</w:t>
      </w:r>
      <w:r>
        <w:rPr>
          <w:sz w:val="32"/>
          <w:szCs w:val="32"/>
        </w:rPr>
        <w:t>-</w:t>
      </w:r>
      <w:r>
        <w:rPr>
          <w:sz w:val="32"/>
          <w:szCs w:val="32"/>
        </w:rPr>
        <w:t>解密</w:t>
      </w:r>
      <w:r>
        <w:rPr>
          <w:sz w:val="32"/>
          <w:szCs w:val="32"/>
        </w:rPr>
        <w:t>R</w:t>
      </w:r>
      <w:r>
        <w:rPr>
          <w:sz w:val="32"/>
          <w:szCs w:val="32"/>
        </w:rPr>
        <w:t>级车库的秘密探索禁闭室润滑剂的神奇功效</w:t>
      </w:r>
      <w:r>
        <w:rPr>
          <w:sz w:val="32"/>
          <w:szCs w:val="32"/>
        </w:rPr>
        <w:t>.doc" rel="alternate" download="807596-</w:t>
      </w:r>
      <w:r>
        <w:rPr>
          <w:sz w:val="32"/>
          <w:szCs w:val="32"/>
        </w:rPr>
        <w:t>究惑</w:t>
      </w:r>
      <w:r>
        <w:rPr>
          <w:sz w:val="32"/>
          <w:szCs w:val="32"/>
        </w:rPr>
        <w:t>R</w:t>
      </w:r>
      <w:r>
        <w:rPr>
          <w:sz w:val="32"/>
          <w:szCs w:val="32"/>
        </w:rPr>
        <w:t>车禁闭室润滑剂</w:t>
      </w:r>
      <w:r>
        <w:rPr>
          <w:sz w:val="32"/>
          <w:szCs w:val="32"/>
        </w:rPr>
        <w:t>-</w:t>
      </w:r>
      <w:r>
        <w:rPr>
          <w:sz w:val="32"/>
          <w:szCs w:val="32"/>
        </w:rPr>
        <w:t>解密</w:t>
      </w:r>
      <w:r>
        <w:rPr>
          <w:sz w:val="32"/>
          <w:szCs w:val="32"/>
        </w:rPr>
        <w:t>R</w:t>
      </w:r>
      <w:r>
        <w:rPr>
          <w:sz w:val="32"/>
          <w:szCs w:val="32"/>
        </w:rPr>
        <w:t>级车库的秘密探索禁闭室润滑剂的神奇功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