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新鲜事海角最新视频抢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的日常生活展示</w:t>
      </w:r>
      <w:r>
        <w:rPr>
          <w:sz w:val="32"/>
          <w:szCs w:val="32"/>
        </w:rPr>
        <w:t>&lt;/p&gt;&lt;p&gt;&lt;img src="/static-img/R7uD8KeUscJwPSamFT5UeTOjogGHiGqvDGCmDwAO7O5U1_clovOEBNFwPrC7-2A9.jpg"&gt;&lt;/p&gt;&lt;p&gt;</w:t>
      </w:r>
      <w:r>
        <w:rPr>
          <w:sz w:val="32"/>
          <w:szCs w:val="32"/>
        </w:rPr>
        <w:t>海角社区 最新视频中，居民们的日常生活是最吸引人的部分。从早晨骑自行车去工作，到傍晚在家里烹饪美味晚餐，每一个细节都展现了这里的人们对生活的热爱和对美好时光的珍惜。视频中的画面清晰，让人仿佛置身其中，可以感受到这里宁静又温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&lt;img src="/static-img/bbKsOCPrsps8MdPZ5d7FbTOjogGHiGqvDGCmDwAO7O4Fb7FhAiuNNbpYJ4VozI2eFXQ1b73i2Ur7_cpW6yyR8V3z6TCkL-zeJVH1kjLmD8xekNg1vLoxD6E1LL4BexCMG5HCG-A8UGTIOK_9zDbzY8B52yCEc8MAlsV5q7TMoX1SncnpVB5k5hmmgTLvpF0dpTOYzJbJLzZQTQ1U0jFsHw.jpg"&gt;&lt;/p&gt;&lt;p&gt;</w:t>
      </w:r>
      <w:r>
        <w:rPr>
          <w:sz w:val="32"/>
          <w:szCs w:val="32"/>
        </w:rPr>
        <w:t>除了日常生活外，海角社区 的最新视频也记录了不少社交活动。这些活动包括定期举办的小型音乐会、书籍分享会以及季节性的庆祝活动等。每一次聚会都充满活力，让人们有机会结识邻居，与大家共享快乐和欢笑。这正是小区文化的一种体现，也是增强邻里关系和凝聚力的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普及</w:t>
      </w:r>
      <w:r>
        <w:rPr>
          <w:sz w:val="32"/>
          <w:szCs w:val="32"/>
        </w:rPr>
        <w:t>&lt;/p&gt;&lt;p&gt;&lt;img src="/static-img/VJbN1vwgcYY4Q_lI0Nwf4DOjogGHiGqvDGCmDwAO7O4Fb7FhAiuNNbpYJ4VozI2eFXQ1b73i2Ur7_cpW6yyR8V3z6TCkL-zeJVH1kjLmD8xekNg1vLoxD6E1LL4BexCMG5HCG-A8UGTIOK_9zDbzY8B52yCEc8MAlsV5q7TMoX1SncnpVB5k5hmmgTLvpF0dpTOYzJbJLzZQTQ1U0jFsHw.jpg"&gt;&lt;/p&gt;&lt;p&gt;</w:t>
      </w:r>
      <w:r>
        <w:rPr>
          <w:sz w:val="32"/>
          <w:szCs w:val="32"/>
        </w:rPr>
        <w:t>近期，一则关于垃圾分类教育的小短片在海角社区 最新视频中广为流传。这段内容详细介绍了如何正确进行垃圾分类，以及这种行为对于保护环境所带来的积极影响。不仅教导居民如何更环保地处理废弃物，还激发了一批批志愿者参与到绿色行动中来，他们通过实际行动向周围人宣传环保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安全巡逻</w:t>
      </w:r>
      <w:r>
        <w:rPr>
          <w:sz w:val="32"/>
          <w:szCs w:val="32"/>
        </w:rPr>
        <w:t>&lt;/p&gt;&lt;p&gt;&lt;img src="/static-img/URSpfm-8RLuxa1iCL5k0jjOjogGHiGqvDGCmDwAO7O4Fb7FhAiuNNbpYJ4VozI2eFXQ1b73i2Ur7_cpW6yyR8V3z6TCkL-zeJVH1kjLmD8xekNg1vLoxD6E1LL4BexCMG5HCG-A8UGTIOK_9zDbzY8B52yCEc8MAlsV5q7TMoX1SncnpVB5k5hmmgTLvpF0dpTOYzJbJLzZQTQ1U0jFsHw.jpg"&gt;&lt;/p&gt;&lt;p&gt;</w:t>
      </w:r>
      <w:r>
        <w:rPr>
          <w:sz w:val="32"/>
          <w:szCs w:val="32"/>
        </w:rPr>
        <w:t>为了保障居民安全，海角社区 的管理委员会组织了一支专门负责夜间巡逻的小队。在最新发布的视频中，可以看到这些巡逻人员穿梭于街道两旁，将照明灯照亮暗处，同时通过安装监控系统加强了整个小区的安全防护措施。此举不仅让居民放心，也增加了小区治安水平，为大家创造了更加舒适安逸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设施改善项目进展</w:t>
      </w:r>
      <w:r>
        <w:rPr>
          <w:sz w:val="32"/>
          <w:szCs w:val="32"/>
        </w:rPr>
        <w:t>&lt;/p&gt;&lt;p&gt;&lt;img src="/static-img/IShXGryrbF4_UeZyyQhWoTOjogGHiGqvDGCmDwAO7O4Fb7FhAiuNNbpYJ4VozI2eFXQ1b73i2Ur7_cpW6yyR8V3z6TCkL-zeJVH1kjLmD8xekNg1vLoxD6E1LL4BexCMG5HCG-A8UGTIOK_9zDbzY8B52yCEc8MAlsV5q7TMoX1SncnpVB5k5hmmgTLvpF0dpTOYzJbJLzZQTQ1U0jFsHw.jpg"&gt;&lt;/p&gt;&lt;p&gt;</w:t>
      </w:r>
      <w:r>
        <w:rPr>
          <w:sz w:val="32"/>
          <w:szCs w:val="32"/>
        </w:rPr>
        <w:t>随着城市化进程不断推进，小区内部交通状况也逐渐得到改善。在海角社区 最新视频中，有一部分内容展示了正在建设中的地下通道工程，这项工程旨在减少上下楼时需要走过的大步道，从而提升整体移动效率，并降低天气因素给步行者的影响。而这背后，是大量精心规划与技术创新投入，使得原本拥挤难行的地方变得宽敞通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计划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孩子们之间互相学习、交流思想，在新的学期开始之际，海角社区 推出了一个教育资源共享计划。在这个计划下，不同年龄段儿童可以参加由专业教师主持的小组讨论或兴趣班。此次发布的心灵成长系列讲座尤其受到了家长们青睐，它鼓励孩子们发展自己的兴趣爱好，并培养独立思考能力，而这一切都是通过直播形式呈现在 海角社区 最新视频里的观众前。</w:t>
      </w:r>
      <w:r>
        <w:rPr>
          <w:sz w:val="32"/>
          <w:szCs w:val="32"/>
        </w:rPr>
        <w:t>&lt;/p&gt;&lt;p&gt;&lt;a href = "/doc/807588-</w:t>
      </w:r>
      <w:r>
        <w:rPr>
          <w:sz w:val="32"/>
          <w:szCs w:val="32"/>
        </w:rPr>
        <w:t>社区新鲜事海角最新视频抢先看</w:t>
      </w:r>
      <w:r>
        <w:rPr>
          <w:sz w:val="32"/>
          <w:szCs w:val="32"/>
        </w:rPr>
        <w:t>.doc" rel="alternate" download="807588-</w:t>
      </w:r>
      <w:r>
        <w:rPr>
          <w:sz w:val="32"/>
          <w:szCs w:val="32"/>
        </w:rPr>
        <w:t>社区新鲜事海角最新视频抢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