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情佳人爱恋与背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情佳人：爱恋与背叛的纠缠</w:t>
      </w:r>
      <w:r>
        <w:rPr>
          <w:sz w:val="32"/>
          <w:szCs w:val="32"/>
        </w:rPr>
        <w:t>&lt;/p&gt;&lt;p&gt;&lt;img src="/static-img/4nBU_YoKywToJEbBKIPnbArteVke0DSjmHGHbz4U7tQnipMRr_GvH5LZDx5bTW5M.jpg"&gt;&lt;/p&gt;&lt;p&gt;</w:t>
      </w:r>
      <w:r>
        <w:rPr>
          <w:sz w:val="32"/>
          <w:szCs w:val="32"/>
        </w:rPr>
        <w:t>在艳情小说中，爱恋常常是最为深刻的情感体验，它能够让人忘却一切忧愁，沉浸于一片甜蜜的世界。然而，这种美好的感情往往伴随着背叛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的起伏</w:t>
      </w:r>
      <w:r>
        <w:rPr>
          <w:sz w:val="32"/>
          <w:szCs w:val="32"/>
        </w:rPr>
        <w:t>&lt;/p&gt;&lt;p&gt;&lt;img src="/static-img/2nCN0vP3um-2alSe1J-rZwrteVke0DSjmHGHbz4U7tT4I-9jIn4FaGOlLllPqLsr3YPpo06dfYWKzYiVvdoNP3riBOHykoCAZjHSwV17SIc2deFVCUPQwSHOXNnEOAOJOrJ2lB3Crvwv4LMnUIYQOn7Au4Nc8JEIhla-KZtwJoEkt05zBMVzK81C6VFDXoES.jpg"&gt;&lt;/p&gt;&lt;p&gt;</w:t>
      </w:r>
      <w:r>
        <w:rPr>
          <w:sz w:val="32"/>
          <w:szCs w:val="32"/>
        </w:rPr>
        <w:t>艳情小说中的角色们，他们的爱恋如同波涛汹涌的小船，一会儿顺风破浪，一会儿遭遇逆风暴雨。在这个过程中，他们学会了如何去感受、去珍惜，也学会了如何面对失落和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的情节</w:t>
      </w:r>
      <w:r>
        <w:rPr>
          <w:sz w:val="32"/>
          <w:szCs w:val="32"/>
        </w:rPr>
        <w:t>&lt;/p&gt;&lt;p&gt;&lt;img src="/static-img/w_zmrKlBt6MtG4LDv33hzQrteVke0DSjmHGHbz4U7tT4I-9jIn4FaGOlLllPqLsr3YPpo06dfYWKzYiVvdoNP3riBOHykoCAZjHSwV17SIc2deFVCUPQwSHOXNnEOAOJOrJ2lB3Crvwv4LMnUIYQOn7Au4Nc8JEIhla-KZtwJoEkt05zBMVzK81C6VFDXoES.jpg"&gt;&lt;/p&gt;&lt;p&gt;</w:t>
      </w:r>
      <w:r>
        <w:rPr>
          <w:sz w:val="32"/>
          <w:szCs w:val="32"/>
        </w:rPr>
        <w:t>背叛是艳情小说中不可或缺的一部分，它不仅是故事发展的推动力，更是人物成长的催化剂。背叛可以是一种无意之举，也可以是一种蓄谋已久的手段，无论何种形式，都能引发剧烈的情感波动，让读者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欲与欲望</w:t>
      </w:r>
      <w:r>
        <w:rPr>
          <w:sz w:val="32"/>
          <w:szCs w:val="32"/>
        </w:rPr>
        <w:t>&lt;/p&gt;&lt;p&gt;&lt;img src="/static-img/YPgk6wpf_eRp6Dg5Bo78uArteVke0DSjmHGHbz4U7tT4I-9jIn4FaGOlLllPqLsr3YPpo06dfYWKzYiVvdoNP3riBOHykoCAZjHSwV17SIc2deFVCUPQwSHOXNnEOAOJOrJ2lB3Crvwv4LMnUIYQOn7Au4Nc8JEIhla-KZtwJoEkt05zBMVzK81C6VFDXoES.jpg"&gt;&lt;/p&gt;&lt;p&gt;</w:t>
      </w:r>
      <w:r>
        <w:rPr>
          <w:sz w:val="32"/>
          <w:szCs w:val="32"/>
        </w:rPr>
        <w:t>在艳情小说里，性格复杂的人物总是在追求他们的心灵需求，而这往往与身体上的渴望紧密相连。他们用各种方式来满足自己的欲望，从而展现出人类本性的多样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与悲欢离合</w:t>
      </w:r>
      <w:r>
        <w:rPr>
          <w:sz w:val="32"/>
          <w:szCs w:val="32"/>
        </w:rPr>
        <w:t>&lt;/p&gt;&lt;p&gt;&lt;img src="/static-img/yZYg9fWru6WIIwXUi2HrowrteVke0DSjmHGHbz4U7tT4I-9jIn4FaGOlLllPqLsr3YPpo06dfYWKzYiVvdoNP3riBOHykoCAZjHSwV17SIc2deFVCUPQwSHOXNnEOAOJOrJ2lB3Crvwv4LMnUIYQOn7Au4Nc8JEIhla-KZtwJoEkt05zBMVzK81C6VFDXoES.jpg"&gt;&lt;/p&gt;&lt;p&gt;</w:t>
      </w:r>
      <w:r>
        <w:rPr>
          <w:sz w:val="32"/>
          <w:szCs w:val="32"/>
        </w:rPr>
        <w:t>艳情小说中的悲剧往往来源于爱恋之间的冲突，比如家庭反对、社会禁忌或者个人内心矛盾等。这类冲突导致了角色间关系的破裂，最终形成了一系列悲欢离合的情节，让读者在共鸣中学会思考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中的困境和挑战，每个角色的成长都像是一次自我探索之旅。在艳情小说中，这些角色通过经历爱恨交织的人生，或许不会得到幸福，但至少学会了勇敢地生活，并且更加清晰地认识到了自己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人的感情世界始终保持着某种普遍性。艳情小说作为一种文学形式，不断地探讨着这些永恒的话题，使得它们在不同文化背景下仍然具有强大的吸引力，为人们提供了一份关于真实生活的小小窗口。</w:t>
      </w:r>
      <w:r>
        <w:rPr>
          <w:sz w:val="32"/>
          <w:szCs w:val="32"/>
        </w:rPr>
        <w:t>&lt;/p&gt;&lt;p&gt;&lt;a href = "/doc/807581-</w:t>
      </w:r>
      <w:r>
        <w:rPr>
          <w:sz w:val="32"/>
          <w:szCs w:val="32"/>
        </w:rPr>
        <w:t>绯情佳人爱恋与背叛的纠缠</w:t>
      </w:r>
      <w:r>
        <w:rPr>
          <w:sz w:val="32"/>
          <w:szCs w:val="32"/>
        </w:rPr>
        <w:t>.doc" rel="alternate" download="807581-</w:t>
      </w:r>
      <w:r>
        <w:rPr>
          <w:sz w:val="32"/>
          <w:szCs w:val="32"/>
        </w:rPr>
        <w:t>绯情佳人爱恋与背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