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给我吃她的小兔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外的奇异交换一位英语老师与她的忠实小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外的奇异交换：一位英语老师与她的忠实小伴侣</w:t>
      </w:r>
      <w:r>
        <w:rPr>
          <w:sz w:val="32"/>
          <w:szCs w:val="32"/>
        </w:rPr>
        <w:t>&lt;/p&gt;&lt;p&gt;&lt;img src="/static-img/pIzR7FEjNih1iHzu9oW7D8jLDk_erVwYUB-oQxxN9Wjg1zqXi1s-WY4oQuYYNxIF.jpeg"&gt;&lt;/p&gt;&lt;p&gt;</w:t>
      </w:r>
      <w:r>
        <w:rPr>
          <w:sz w:val="32"/>
          <w:szCs w:val="32"/>
        </w:rPr>
        <w:t>在一个风和日丽的下午，阳光透过窗户洒在教室的桌面上，给这个宁静的场所增添了一抹温暖。李老师坐在她的办公桌前，对着电脑屏幕认真地复习即将到来的英语考试试题。她身边，一只可爱的小兔子正在安静地睡觉，那是她最近收养的一只小动物，它已经成为学校里最受欢迎的小朋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偶然发生的情况。在很多国家和地区，尤其是在英国、美国等英语母语国家，有些教师会有宠物作为学习辅助工具，或是作为一种放松方式来帮助学生减压。但对于李老师来说，这不仅仅是一个辅助教学的手段，更是一种特殊的情感纽带连接。</w:t>
      </w:r>
      <w:r>
        <w:rPr>
          <w:sz w:val="32"/>
          <w:szCs w:val="32"/>
        </w:rPr>
        <w:t>&lt;/p&gt;&lt;p&gt;&lt;img src="/static-img/x65K7ccxRme4WJ4y6SsgeMjLDk_erVwYUB-oQxxN9Wj5l3wve-_wL4yhlMD8UzyzE5a_2EQU8UWQIYgcZcUVWZI3Jg2XDOgtiQtKQO34pWqiTJkoyI27LlLLhBtVr-BLNo0oOIioUue0804eWdYWdYI9cSKLm0Ts1h_TtW1Ai6ut743OM0b2_WknVsCRV3cK.jpeg"&gt;&lt;/p&gt;&lt;p&gt;</w:t>
      </w:r>
      <w:r>
        <w:rPr>
          <w:sz w:val="32"/>
          <w:szCs w:val="32"/>
        </w:rPr>
        <w:t>故事可以追溯到一年前，当时她刚开始尝试使用“英语老师给我吃她的小兔兔”这一教学法。当时，她只是随手买了两只小兔子，用它们来教授学生们如何正确说出“</w:t>
      </w:r>
      <w:r>
        <w:rPr>
          <w:sz w:val="32"/>
          <w:szCs w:val="32"/>
        </w:rPr>
        <w:t>feed the rabbit”</w:t>
      </w:r>
      <w:r>
        <w:rPr>
          <w:sz w:val="32"/>
          <w:szCs w:val="32"/>
        </w:rPr>
        <w:t>的动作。没想到，这个简单而又趣味横生的活动，不仅让学生们记住了这个基本句型，还赢得了他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兔子的数量增加，而它们也成为了学校里的标志性元素。每当有一位新生加入，他们都会被邀请去抱抱或喂食这些可爱的小动物。这不仅是一种社交互动，也是一种文化融合，让外国语言变得更加亲切、贴近生活。</w:t>
      </w:r>
      <w:r>
        <w:rPr>
          <w:sz w:val="32"/>
          <w:szCs w:val="32"/>
        </w:rPr>
        <w:t>&lt;/p&gt;&lt;p&gt;&lt;img src="/static-img/d7CAwJ1sn0umTu48Z60rCsjLDk_erVwYUB-oQxxN9Wj5l3wve-_wL4yhlMD8UzyzE5a_2EQU8UWQIYgcZcUVWZI3Jg2XDOgtiQtKQO34pWqiTJkoyI27LlLLhBtVr-BLNo0oOIioUue0804eWdYWdYI9cSKLm0Ts1h_TtW1Ai6ut743OM0b2_WknVsCRV3cK.jpeg"&gt;&lt;/p&gt;&lt;p&gt;</w:t>
      </w:r>
      <w:r>
        <w:rPr>
          <w:sz w:val="32"/>
          <w:szCs w:val="32"/>
        </w:rPr>
        <w:t>当然，每个月都有新的挑战和困难出现，比如管理宠物健康问题或者处理一些宠物之间的冲突。不过，在这种情况下，“英语老师给我吃她的小兔兔”变成了一个集体行动，所有人都参与其中，无论是分配饲料还是进行宠物洗澡，都成为了团队合作的一个环节。这也加深了同学间关系，同时也培养出了对责任感、同理心以及团队精神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那时候谁能想到，从一场无意中的实验中产生出的“英语老师给我吃她的小兔兔”，竟然能够成为改变许多人的教育经历和生活方式的一部分。而李老师，也从中学到了更多关于如何用创造性的方法激发学生潜力，以及如何通过情感共鸣建立起更紧密的人际关系。</w:t>
      </w:r>
      <w:r>
        <w:rPr>
          <w:sz w:val="32"/>
          <w:szCs w:val="32"/>
        </w:rPr>
        <w:t>&lt;/p&gt;&lt;p&gt;&lt;img src="/static-img/CemAClE-XpB9Xvw2lPXKwsjLDk_erVwYUB-oQxxN9Wj5l3wve-_wL4yhlMD8UzyzE5a_2EQU8UWQIYgcZcUVWZI3Jg2XDOgtiQtKQO34pWqiTJkoyI27LlLLhBtVr-BLNo0oOIioUue0804eWdYWdYI9cSKLm0Ts1h_TtW1Ai6ut743OM0b2_WknVsCRV3cK.jpg"&gt;&lt;/p&gt;&lt;p&gt;&lt;a href = "/doc/807555-</w:t>
      </w:r>
      <w:r>
        <w:rPr>
          <w:sz w:val="32"/>
          <w:szCs w:val="32"/>
        </w:rPr>
        <w:t>英语老师给我吃她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外的奇异交换一位英语老师与她的忠实小伴侣</w:t>
      </w:r>
      <w:r>
        <w:rPr>
          <w:sz w:val="32"/>
          <w:szCs w:val="32"/>
        </w:rPr>
        <w:t>.doc" rel="alternate" download="807555-</w:t>
      </w:r>
      <w:r>
        <w:rPr>
          <w:sz w:val="32"/>
          <w:szCs w:val="32"/>
        </w:rPr>
        <w:t>英语老师给我吃她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外的奇异交换一位英语老师与她的忠实小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