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在废墟中寻找新生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背景的设定与展开</w:t>
      </w:r>
      <w:r>
        <w:rPr>
          <w:sz w:val="32"/>
          <w:szCs w:val="32"/>
        </w:rPr>
        <w:t>&lt;/p&gt;&lt;p&gt;&lt;img src="/static-img/sA1HFYpR6bXFm_gWfh6rrBhMFcluLViR7alhhDZUKqF3sxLLQB3sGSEc2cSUHObr.jpg"&gt;&lt;/p&gt;&lt;p&gt;</w:t>
      </w:r>
      <w:r>
        <w:rPr>
          <w:sz w:val="32"/>
          <w:szCs w:val="32"/>
        </w:rPr>
        <w:t>随身空间之重生末世，世界已经被无情的灾难所摧毁。空气污染、资源枯竭和战争相互交织，人类社会陷入了前所未有的危机。在这样的环境下，个体如何适应新的生活方式，以及他们是如何重新构建社会秩序成为探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技术革新</w:t>
      </w:r>
      <w:r>
        <w:rPr>
          <w:sz w:val="32"/>
          <w:szCs w:val="32"/>
        </w:rPr>
        <w:t>&lt;/p&gt;&lt;p&gt;&lt;img src="/static-img/YuPGI0DqvE0YUyiTqutiZBhMFcluLViR7alhhDZUKqHIZ1l82-0RX4byHUIS10BHv-xI5qUQCXxFYOin3ElpV5HjcUh3blg9u6nQMIwBtsOE_1jDKXVLygVf-lbGDFvzreAZqi2MRxXUexewLHoiz_N9v6ReK9LKtpHGER75YwjyZhcipAL7hOfE0XVDJuPa.jpg"&gt;&lt;/p&gt;&lt;p&gt;</w:t>
      </w:r>
      <w:r>
        <w:rPr>
          <w:sz w:val="32"/>
          <w:szCs w:val="32"/>
        </w:rPr>
        <w:t>随着自然灾害和人为破坏不断加剧，人们不得不对传统生活方式进行根本性的改变。从简单的农业生产到复杂的科技创新，每一个环节都需要通过科学研究来解决。例如，在随身空间之重生末世中，一些社区可能会发展出高效利用太阳能或风能等可再生能源，以减少对化石燃料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关系与合作模式</w:t>
      </w:r>
      <w:r>
        <w:rPr>
          <w:sz w:val="32"/>
          <w:szCs w:val="32"/>
        </w:rPr>
        <w:t>&lt;/p&gt;&lt;p&gt;&lt;img src="/static-img/UUxVsCTYzAyXAP2jvHbG2hhMFcluLViR7alhhDZUKqHIZ1l82-0RX4byHUIS10BHv-xI5qUQCXxFYOin3ElpV5HjcUh3blg9u6nQMIwBtsOE_1jDKXVLygVf-lbGDFvzreAZqi2MRxXUexewLHoiz_N9v6ReK9LKtpHGER75YwjyZhcipAL7hOfE0XVDJuPa.jpg"&gt;&lt;/p&gt;&lt;p&gt;</w:t>
      </w:r>
      <w:r>
        <w:rPr>
          <w:sz w:val="32"/>
          <w:szCs w:val="32"/>
        </w:rPr>
        <w:t>在末世背景下，不仅是物质资源变得稀缺，更重要的是精神支持和社群联系。在随身空间之重生末世中，人们必须学会依靠彼此，并建立起新的社群结构。这包括共同保护区域、共享资源以及在紧急情况下的相互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人价值观</w:t>
      </w:r>
      <w:r>
        <w:rPr>
          <w:sz w:val="32"/>
          <w:szCs w:val="32"/>
        </w:rPr>
        <w:t>&lt;/p&gt;&lt;p&gt;&lt;img src="/static-img/pPHKJf7jbk0ZidQvGCM0YxhMFcluLViR7alhhDZUKqHIZ1l82-0RX4byHUIS10BHv-xI5qUQCXxFYOin3ElpV5HjcUh3blg9u6nQMIwBtsOE_1jDKXVLygVf-lbGDFvzreAZqi2MRxXUexewLHoiz_N9v6ReK9LKtpHGER75YwjyZhcipAL7hOfE0XVDJuPa.jpg"&gt;&lt;/p&gt;&lt;p&gt;</w:t>
      </w:r>
      <w:r>
        <w:rPr>
          <w:sz w:val="32"/>
          <w:szCs w:val="32"/>
        </w:rPr>
        <w:t>随着旧世界的一去不复返，文化遗产也面临着消亡的威胁。但是，在一些幸存者的努力下，这一部分又得到了新的生命力。例如，有些社区会组织文艺表演，以保持语言、音乐和艺术等文化元素不朽，同时也为人们提供了一种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改革与知识传递</w:t>
      </w:r>
      <w:r>
        <w:rPr>
          <w:sz w:val="32"/>
          <w:szCs w:val="32"/>
        </w:rPr>
        <w:t>&lt;/p&gt;&lt;p&gt;&lt;img src="/static-img/ysApo39KXmCv7T7CSDVeRRhMFcluLViR7alhhDZUKqHIZ1l82-0RX4byHUIS10BHv-xI5qUQCXxFYOin3ElpV5HjcUh3blg9u6nQMIwBtsOE_1jDKXVLygVf-lbGDFvzreAZqi2MRxXUexewLHoiz_N9v6ReK9LKtpHGER75YwjyZhcipAL7hOfE0XVDJuPa.jpg"&gt;&lt;/p&gt;&lt;p&gt;</w:t>
      </w:r>
      <w:r>
        <w:rPr>
          <w:sz w:val="32"/>
          <w:szCs w:val="32"/>
        </w:rPr>
        <w:t>教育作为维系社会稳定的关键因素之一，在末世背景下尤其显得重要。在随身空间之重生末世中，一些教育体系将转变成实用技能培训，如农业技术、医疗救治等，而不是仅仅关注理论知识。此外，由于书籍材料极度短缺，对口头记忆能力要求更高，也使得口述历史成为一种重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展望及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度分析这个问题，最终都会回归到一个基本的问题——我们是否有勇气面对现实并开始行动？在随身空间之重生末世，我们每个人都是这场大戏中的主角，我们应该如何思考我们的行为影响整个地球？我们该怎样确保自己能够活下去，同时还要考虑其他生物以及未来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虽然看似遥远，但它们直接关系到我们今天做出的选择。当我们深思熟虑地回答这些问题时，我们就迈出了走向未来的一步，即使是在最艰难的情况下，也不能放弃希望，因为只有这样，我们才能真正地找到那些让世界重新焕发光彩的小小灯塔。</w:t>
      </w:r>
      <w:r>
        <w:rPr>
          <w:sz w:val="32"/>
          <w:szCs w:val="32"/>
        </w:rPr>
        <w:t>&lt;/p&gt;&lt;p&gt;&lt;a href = "/doc/807427-</w:t>
      </w:r>
      <w:r>
        <w:rPr>
          <w:sz w:val="32"/>
          <w:szCs w:val="32"/>
        </w:rPr>
        <w:t>末世重生在废墟中寻找新生的意义</w:t>
      </w:r>
      <w:r>
        <w:rPr>
          <w:sz w:val="32"/>
          <w:szCs w:val="32"/>
        </w:rPr>
        <w:t>.doc" rel="alternate" download="807427-</w:t>
      </w:r>
      <w:r>
        <w:rPr>
          <w:sz w:val="32"/>
          <w:szCs w:val="32"/>
        </w:rPr>
        <w:t>末世重生在废墟中寻找新生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