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的交佩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心灵动物互动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人与畜禽的交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oMCvRJMvE2_u2XNKbkEdZaWBb5NZh4QSwM2lYudBlIoQIOprDjNZyf3hs1LuS9vt.jpg"&gt;&lt;/p&gt;&lt;p&gt;</w:t>
      </w:r>
      <w:r>
        <w:rPr>
          <w:sz w:val="32"/>
          <w:szCs w:val="32"/>
        </w:rPr>
        <w:t>在数字化时代，科技已经渗透到我们的日常生活中，无论是工作、学习还是休闲娱乐，都离不开各种各样的应用程序。今天，我们要探讨的是一个特别有趣且具有教育意义的应用——人与畜禽的交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款应用旨在通过智能技术和互动平台，让人类能够更好地理解和接近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人与畜禽的交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zUWNyB4oS_QScmTNWjX6qWBb5NZh4QSwM2lYudBlIqWTWmd-LB7a7sUUuERETTcnLvY_Fw_FPpjo66y6Rw5OQc43MesNTmFWZCEucHnFAZj7YgduW3-CcXoCaLxZ1eEdhCuhriVAhVZQMD6heVlKBREcBdHKv5FtWIR2FxBixr0n3JIpztG1J5_PRrYj07L.jpg"&gt;&lt;/p&gt;&lt;p&gt;</w:t>
      </w:r>
      <w:r>
        <w:rPr>
          <w:sz w:val="32"/>
          <w:szCs w:val="32"/>
        </w:rPr>
        <w:t>这款应用主要由三个部分组成：知识库、互动模块和社群分享。首先，用户可以访问知识库，里面收集了大量关于不同种类动物行为、生态环境以及它们对人类社会贡献等方面丰富信息。这些内容既适合初学者，也能为专业研究人员提供参考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互动模块是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最独特的地方。用户可以通过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与真实或者虚构的人物进行交流，这些人物通常是以动物为形象设计而成，比如猫头鹰、大象或海豚等。在这个过程中，不仅能够观察到这些“生物”的行为，还能参与到他们生活中的小插曲中，从而提高人们对这些生物的情感认知。</w:t>
      </w:r>
      <w:r>
        <w:rPr>
          <w:sz w:val="32"/>
          <w:szCs w:val="32"/>
        </w:rPr>
        <w:t>&lt;/p&gt;&lt;p&gt;&lt;img src="/static-img/T7rhUh4x5d6xW67MXlMOSKWBb5NZh4QSwM2lYudBlIqWTWmd-LB7a7sUUuERETTcnLvY_Fw_FPpjo66y6Rw5OQc43MesNTmFWZCEucHnFAZj7YgduW3-CcXoCaLxZ1eEdhCuhriVAhVZQMD6heVlKBREcBdHKv5FtWIR2FxBixr0n3JIpztG1J5_PRrYj07L.png"&gt;&lt;/p&gt;&lt;p&gt;</w:t>
      </w:r>
      <w:r>
        <w:rPr>
          <w:sz w:val="32"/>
          <w:szCs w:val="32"/>
        </w:rPr>
        <w:t>最后，由于网络社会化倾向愈发浓厚，本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提供了社群分享功能。当你发现某个“故事”特别有趣或者想要跟其他爱好者交流时，可以将它发布出去，以此来激发更多人的兴趣，并引导大家共同关注自然保护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人与畜禽的交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IMEKqIFi0fNb9aJyi1Hj6WBb5NZh4QSwM2lYudBlIqWTWmd-LB7a7sUUuERETTcnLvY_Fw_FPpjo66y6Rw5OQc43MesNTmFWZCEucHnFAZj7YgduW3-CcXoCaLxZ1eEdhCuhriVAhVZQMD6heVlKBREcBdHKv5FtWIR2FxBixr0n3JIpztG1J5_PRrYj07L.jpg"&gt;&lt;/p&gt;&lt;p&gt;</w:t>
      </w:r>
      <w:r>
        <w:rPr>
          <w:sz w:val="32"/>
          <w:szCs w:val="32"/>
        </w:rPr>
        <w:t>随着城市化进程加快，对自然资源尤其是野生动植物资源保护意识越来越强烈，但实际上许多大城市居民由于缺乏直接接触机会，对野生动物了解甚少，而这种无知往往导致误解甚至伤害。如果我们能够让每个人都能亲自体验一番，那么对于保护自然环境将会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可用于教育领域，它鼓励孩子们从小就开始了解并尊重生命，每个点击都是对未来的责任所做的一步。此外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适合心理咨询师，他们可能会利用这一工具帮助患者缓解压力，或通过陪伴虚拟宠物来改善情绪状态。</w:t>
      </w:r>
      <w:r>
        <w:rPr>
          <w:sz w:val="32"/>
          <w:szCs w:val="32"/>
        </w:rPr>
        <w:t>&lt;/p&gt;&lt;p&gt;&lt;img src="/static-img/KAIdnbJbMcbKlLWBaGRlb6WBb5NZh4QSwM2lYudBlIqWTWmd-LB7a7sUUuERETTcnLvY_Fw_FPpjo66y6Rw5OQc43MesNTmFWZCEucHnFAZj7YgduW3-CcXoCaLxZ1eEdhCuhriVAhVZQMD6heVlKBREcBdHKv5FtWIR2FxBixr0n3JIpztG1J5_PRrYj07L.png"&gt;&lt;/p&gt;&lt;p&gt;</w:t>
      </w:r>
      <w:r>
        <w:rPr>
          <w:sz w:val="32"/>
          <w:szCs w:val="32"/>
        </w:rPr>
        <w:t>人与畜禽的交佩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开始真正地理解并欣赏周围世界中的每一个生命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整个世界都会发生变化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变得更加耐心，更愿意去聆听他人的声音，同时也更加珍惜自己身边的小伙伴，即使它们只是家里的宠物狗或猫咪。在这个过程中，人们之间也会建立起新的联系，因为他们发现自己并不孤单，而是一个共同生活在地球上的社区成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当人们学会欣赏并尊重所有生命的时候，他们也更容易接受不同的文化差异和价值观念。这意味着，在全球化的大背景下，“共存”不再是一种理想状态，而是在多元文化社会成为必然趋势。而这背后的关键，就是改变我们的心态，使得我们成为一种更加包容、同情和友好的存在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畜禽是否真的可以实现无缝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技术尚未完全达到无缝连接，但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是这样一个努力尝试。它鼓励用户不断学习，并通过积极参与进去提升自己的理解水平。而且，它也是不断完善的一个系统，不断更新内容，以满足不同用户需求，同时推广科技创新，为未来带来了希望。如果说现在还不是完全无缝，那么即便如此，它仍然是一个巨大的飞跃，是对传统教育方式的一次革命性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说有一天真的出现了一种方法，让我们彻底超越语言障碍，无需任何手段，就能准确理解彼此内心的话语，那么那将是一件令人难以置信的事情。但即便如此，即使现在只能达到一定程度，只要我们继续努力，一步一步地靠近目标，那本身就是值得庆祝的事迹。</w:t>
      </w:r>
      <w:r>
        <w:rPr>
          <w:sz w:val="32"/>
          <w:szCs w:val="32"/>
        </w:rPr>
        <w:t>&lt;/p&gt;&lt;p&gt;&lt;a href = "/doc/807395-</w:t>
      </w:r>
      <w:r>
        <w:rPr>
          <w:sz w:val="32"/>
          <w:szCs w:val="32"/>
        </w:rPr>
        <w:t>人与畜禽的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心灵动物互动系统</w:t>
      </w:r>
      <w:r>
        <w:rPr>
          <w:sz w:val="32"/>
          <w:szCs w:val="32"/>
        </w:rPr>
        <w:t>.doc" rel="alternate" download="807395-</w:t>
      </w:r>
      <w:r>
        <w:rPr>
          <w:sz w:val="32"/>
          <w:szCs w:val="32"/>
        </w:rPr>
        <w:t>人与畜禽的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心灵动物互动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