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出的视频我是如何在一夜之间成为街头达人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在街头闲逛，偶然间撑起伽罗的腿疯狂输出的视频吸引了我的注意。画面中，一位年轻人满怀激情地骑着自行车，在城市道路上疾驰，他的笑容仿佛能够感染整个世界。我停下脚步，观看了一会儿，那种自由和快乐让我心生向往。</w:t>
      </w:r>
      <w:r>
        <w:rPr>
          <w:sz w:val="32"/>
          <w:szCs w:val="32"/>
        </w:rPr>
        <w:t>&lt;/p&gt;&lt;p&gt;&lt;img src="/static-img/UdOU0DWDodm694Eyk2OzRBsACVSdUeMg1qMj7ivU8H-V4-CjSpJ_fsktrNVquHyx.jpg"&gt;&lt;/p&gt;&lt;p&gt;</w:t>
      </w:r>
      <w:r>
        <w:rPr>
          <w:sz w:val="32"/>
          <w:szCs w:val="32"/>
        </w:rPr>
        <w:t>我想象自己也能像他一样，在风中的长发飞扬之际，用全身的力量撑起伽罗（即自行车），就像是在撑起生活的每一段旅程。他的眼神里充满了对未来的憧憬，每一次加速都是对梦想的一次追赶。</w:t>
      </w:r>
      <w:r>
        <w:rPr>
          <w:sz w:val="32"/>
          <w:szCs w:val="32"/>
        </w:rPr>
        <w:t>&lt;/p&gt;&lt;p&gt;</w:t>
      </w:r>
      <w:r>
        <w:rPr>
          <w:sz w:val="32"/>
          <w:szCs w:val="32"/>
        </w:rPr>
        <w:t>那天之后，我决定改变自己的生活方式，也许不需要一辆高科技的自行车，但至少可以通过简单的事情来体验那种释放和快乐。我开始每周去附近的小径上骑行，不是为了速度，而是为了与自然相遇，与内心深处的声音交流。</w:t>
      </w:r>
      <w:r>
        <w:rPr>
          <w:sz w:val="32"/>
          <w:szCs w:val="32"/>
        </w:rPr>
        <w:t>&lt;/p&gt;&lt;p&gt;&lt;img src="/static-img/3alf3_x62VAYGlAW2KYjhhsACVSdUeMg1qMj7ivU8H-pMz5LNcVwgQIpcVIHGBSaupEXR32AMgX6x0UU2fYAkqkfyBxXjlDwM897yOgBOxYLkTtqwtxfd2wYX1adFgVQgQ39xwdcuISxy8FZmwLKFMiIfnjoCKkzKgYzy8qaU4w1ytmu8H_hPc4-OdhsaqrF.jpg"&gt;&lt;/p&gt;&lt;p&gt;</w:t>
      </w:r>
      <w:r>
        <w:rPr>
          <w:sz w:val="32"/>
          <w:szCs w:val="32"/>
        </w:rPr>
        <w:t>我发现，即使在平凡的人生旅途中，只要我们能够勇敢地“撑起伽罗”，无论是心理上的还是现实生活中的挑战，都能变得不那么艰难。当你真正享受过程时，你会发现，即便是一次小小的心跳也足以让人感到活力四射，就像是那个年轻人的笑容一样，让人无法忘怀。</w:t>
      </w:r>
      <w:r>
        <w:rPr>
          <w:sz w:val="32"/>
          <w:szCs w:val="32"/>
        </w:rPr>
        <w:t>&lt;/p&gt;&lt;p&gt;</w:t>
      </w:r>
      <w:r>
        <w:rPr>
          <w:sz w:val="32"/>
          <w:szCs w:val="32"/>
        </w:rPr>
        <w:t>于是，我开始记录下我的骑行历程，每一次出发前的准备、路上的风景、以及回家的疲惫，但更多的是那些不可言喻的情感。在社交媒体上分享这些片段，让它们成为一种表达个人故事和精神状态的一种方式。</w:t>
      </w:r>
      <w:r>
        <w:rPr>
          <w:sz w:val="32"/>
          <w:szCs w:val="32"/>
        </w:rPr>
        <w:t>&lt;/p&gt;&lt;p&gt;&lt;img src="/static-img/QIejoUT0IvkBMFjIimZw1RsACVSdUeMg1qMj7ivU8H-pMz5LNcVwgQIpcVIHGBSaupEXR32AMgX6x0UU2fYAkqkfyBxXjlDwM897yOgBOxYLkTtqwtxfd2wYX1adFgVQgQ39xwdcuISxy8FZmwLKFMiIfnjoCKkzKgYzy8qaU4w1ytmu8H_hPc4-OdhsaqrF.jpg"&gt;&lt;/p&gt;&lt;p&gt;</w:t>
      </w:r>
      <w:r>
        <w:rPr>
          <w:sz w:val="32"/>
          <w:szCs w:val="32"/>
        </w:rPr>
        <w:t>现在，当人们看到那些“撑起伽罗”视频，他们可能会被视觉效果所震惊，或许还会被那种无畏前进的心态所鼓舞。但对于我来说，那些影像仅仅是一个触动灵魂的地方，它提醒我们，无论未来如何变化，我们都有能力去创造属于自己的故事，去探索生命中的每一个角落，就像那个街头少年一样，以最真挚的情感与这个世界进行对话。</w:t>
      </w:r>
      <w:r>
        <w:rPr>
          <w:sz w:val="32"/>
          <w:szCs w:val="32"/>
        </w:rPr>
        <w:t>&lt;/p&gt;&lt;p&gt;&lt;a href = "/doc/807356-</w:t>
      </w:r>
      <w:r>
        <w:rPr>
          <w:sz w:val="32"/>
          <w:szCs w:val="32"/>
        </w:rPr>
        <w:t>撑起伽罗的腿疯狂输出的视频我是如何在一夜之间成为街头达人的小故事</w:t>
      </w:r>
      <w:r>
        <w:rPr>
          <w:sz w:val="32"/>
          <w:szCs w:val="32"/>
        </w:rPr>
        <w:t>.doc" rel="alternate" download="807356-</w:t>
      </w:r>
      <w:r>
        <w:rPr>
          <w:sz w:val="32"/>
          <w:szCs w:val="32"/>
        </w:rPr>
        <w:t>撑起伽罗的腿疯狂输出的视频我是如何在一夜之间成为街头达人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