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深入森林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探险了吗？</w:t>
      </w:r>
      <w:r>
        <w:rPr>
          <w:sz w:val="32"/>
          <w:szCs w:val="32"/>
        </w:rPr>
        <w:t>&lt;/p&gt;&lt;p&gt;&lt;img src="/static-img/iuxEiZsZowGgPyegLi0EYb2QEw40SLbvoFzclM2mxPrPr0CLBMlmbjEYRtKAFzGd.jpg"&gt;&lt;/p&gt;&lt;p&gt;</w:t>
      </w:r>
      <w:r>
        <w:rPr>
          <w:sz w:val="32"/>
          <w:szCs w:val="32"/>
        </w:rPr>
        <w:t>在遥远的森林深处，有一个神秘的动画世界等待着我们的发现。这个世界不仅仅是由树木和花草构成，而是一片充满魔法和奇迹的地方。在这里，我们将穿梭于不同的环境中，遇见各种有趣的生物，并体验到前所未有的冒险。迈开腿让尝尝你的森林动画，就像踏上了一场心灵与自然之间最深层次交流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角色如何塑造你的故事？</w:t>
      </w:r>
      <w:r>
        <w:rPr>
          <w:sz w:val="32"/>
          <w:szCs w:val="32"/>
        </w:rPr>
        <w:t>&lt;/p&gt;&lt;p&gt;&lt;img src="/static-img/NWVeW4bXfbpNYh_22Zc1Ur2QEw40SLbvoFzclM2mxPqEDM_peS43vHa6iMQTnupsQiN13g_V4z-dG6AC51sZhIHBiunY1kd-SObo1Kd_HpjZcNbOlk1Z3YQ0846ddKwLI4z6UbsJuFgjecjrKN9K-HsCZBdYyOm5KTkHw7w671a2HRDHSqQMdVmozlk_wQ2R.jpg"&gt;&lt;/p&gt;&lt;p&gt;</w:t>
      </w:r>
      <w:r>
        <w:rPr>
          <w:sz w:val="32"/>
          <w:szCs w:val="32"/>
        </w:rPr>
        <w:t>在这个虚拟的森林里，每个角色的设计都充满了独特性，他们各自代表着不同的象征和寓意。有些角色是勇敢无畏地探索未知世界的人类形象；有些则是聪明机智的小动物，比如狐狸、松鼠或兔子。这些角色不是简单的图像，它们活泼生动，仿佛随时都能跳出屏幕，成为你生活中的伙伴。你可以选择喜欢哪种角色，与之并肩作战，或是在旅途中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段精彩纷呈的情节？</w:t>
      </w:r>
      <w:r>
        <w:rPr>
          <w:sz w:val="32"/>
          <w:szCs w:val="32"/>
        </w:rPr>
        <w:t>&lt;/p&gt;&lt;p&gt;&lt;img src="/static-img/ZPrPOEEGuoc6YczzMI-NuL2QEw40SLbvoFzclM2mxPqEDM_peS43vHa6iMQTnupsQiN13g_V4z-dG6AC51sZhIHBiunY1kd-SObo1Kd_HpjZcNbOlk1Z3YQ0846ddKwLI4z6UbsJuFgjecjrKN9K-HsCZBdYyOm5KTkHw7w671a2HRDHSqQMdVmozlk_wQ2R.png"&gt;&lt;/p&gt;&lt;p&gt;</w:t>
      </w:r>
      <w:r>
        <w:rPr>
          <w:sz w:val="32"/>
          <w:szCs w:val="32"/>
        </w:rPr>
        <w:t>为了让每一次探险变得刺激而富有教育意义，我们需要精心策划每一刻的情节。这意味着我们需要考虑如何巧妙地融合现实与虚幻，将观众带入一个既熟悉又新奇的地球。如果你是一个环保主义者，你可能会引导主角去学习如何保护森林资源；如果你更倾向于科学，那么讲述一种古老但有效的心理学原理，也许能启发他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魔法是什么样子？</w:t>
      </w:r>
      <w:r>
        <w:rPr>
          <w:sz w:val="32"/>
          <w:szCs w:val="32"/>
        </w:rPr>
        <w:t>&lt;/p&gt;&lt;p&gt;&lt;img src="/static-img/ZhwUaqyig4-p4ZkcoAC6x72QEw40SLbvoFzclM2mxPqEDM_peS43vHa6iMQTnupsQiN13g_V4z-dG6AC51sZhIHBiunY1kd-SObo1Kd_HpjZcNbOlk1Z3YQ0846ddKwLI4z6UbsJuFgjecjrKN9K-HsCZBdYyOm5KTkHw7w671a2HRDHSqQMdVmozlk_wQ2R.jpeg"&gt;&lt;/p&gt;&lt;p&gt;</w:t>
      </w:r>
      <w:r>
        <w:rPr>
          <w:sz w:val="32"/>
          <w:szCs w:val="32"/>
        </w:rPr>
        <w:t>当然，没有什么比真正魔法般的事物来吸引人们进入这个梦幻世界。一棵巨大的橡树突然开始说话，一只蝴蝶展开美丽又复杂的翅膀，或是一群鸟儿齐声歌唱，都足以证明这里确实存在某种超乎寻常的事情。但这并不意味着一切都是不可思议或不切实际。它们通常基于现实世界中的某些真实事件，但加上了创意元素，使其显得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来自不同文化背景的人物对话？</w:t>
      </w:r>
      <w:r>
        <w:rPr>
          <w:sz w:val="32"/>
          <w:szCs w:val="32"/>
        </w:rPr>
        <w:t>&lt;/p&gt;&lt;p&gt;&lt;img src="/static-img/2nNyBsZuosvk6ZBLYAp_eL2QEw40SLbvoFzclM2mxPqEDM_peS43vHa6iMQTnupsQiN13g_V4z-dG6AC51sZhIHBiunY1kd-SObo1Kd_HpjZcNbOlk1Z3YQ0846ddKwLI4z6UbsJuFgjecjrKN9K-HsCZBdYyOm5KTkHw7w671a2HRDHSqQMdVmozlk_wQ2R.jpg"&gt;&lt;/p&gt;&lt;p&gt;</w:t>
      </w:r>
      <w:r>
        <w:rPr>
          <w:sz w:val="32"/>
          <w:szCs w:val="32"/>
        </w:rPr>
        <w:t>既然我们想让这个森林动画能够被全球观众接受，我们就必须考虑到多元文化的问题。在对话方面，这意味着使用通用语言，同时保持当地特色，让所有人都能感到亲切感受到了它所传达的情感。这包括使用本土符号、习俗以及谚语，以此来增强故事内涵，让它更加丰富多彩，不仅限于任何特定的文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怎样？未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主人公完成了一次又一次惊心动魄的冒险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回到了自己的村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历改变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看待周围环境的一切方式，从此变得更加珍惜生命，为保护自然而努力工作。而这一切，只不过是在《迈开腿让尝尝你的森林动画》这部作品中的一小部分。当下就这样结束吧，让我们期待更多关于这个神秘</w:t>
      </w:r>
      <w:r>
        <w:rPr>
          <w:sz w:val="32"/>
          <w:szCs w:val="32"/>
        </w:rPr>
        <w:t xml:space="preserve">forest world </w:t>
      </w:r>
      <w:r>
        <w:rPr>
          <w:sz w:val="32"/>
          <w:szCs w:val="32"/>
        </w:rPr>
        <w:t>的故事接踵而至！</w:t>
      </w:r>
      <w:r>
        <w:rPr>
          <w:sz w:val="32"/>
          <w:szCs w:val="32"/>
        </w:rPr>
        <w:t>&lt;/p&gt;&lt;p&gt;&lt;a href = "/doc/807299-</w:t>
      </w:r>
      <w:r>
        <w:rPr>
          <w:sz w:val="32"/>
          <w:szCs w:val="32"/>
        </w:rPr>
        <w:t>森林探险之旅深入森林的奇妙冒险</w:t>
      </w:r>
      <w:r>
        <w:rPr>
          <w:sz w:val="32"/>
          <w:szCs w:val="32"/>
        </w:rPr>
        <w:t>.doc" rel="alternate" download="807299-</w:t>
      </w:r>
      <w:r>
        <w:rPr>
          <w:sz w:val="32"/>
          <w:szCs w:val="32"/>
        </w:rPr>
        <w:t>森林探险之旅深入森林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