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一场不期而遇的跨文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走进了校园的小食堂，寻找一杯冰镇奶茶来解暑。那时的我，正是英语课代表，因而也成了学校里不可或缺的一部分。我的日常生活中充满了对语言的热爱和对文化的探索，而今天，却遇到了一件让人意想不到的事情。</w:t>
      </w:r>
      <w:r>
        <w:rPr>
          <w:sz w:val="32"/>
          <w:szCs w:val="32"/>
        </w:rPr>
        <w:t>&lt;/p&gt;&lt;p&gt;&lt;img src="/static-img/b-JfYnnSAQxP3XHqwcREjU4qfzIveqGwNeVvcaPowIdecWcCIZugN8K7Mi149ChI.jpg"&gt;&lt;/p&gt;&lt;p&gt;</w:t>
      </w:r>
      <w:r>
        <w:rPr>
          <w:sz w:val="32"/>
          <w:szCs w:val="32"/>
        </w:rPr>
        <w:t>奇遇发生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食堂里，我看到一位女生坐在角落里，她看起来有些不自在。我注意到她拿着手机，似乎是在打电话，但她的语气显得很焦急。我没有多想，就继续等待自己的奶茶。</w:t>
      </w:r>
      <w:r>
        <w:rPr>
          <w:sz w:val="32"/>
          <w:szCs w:val="32"/>
        </w:rPr>
        <w:t>&lt;/p&gt;&lt;p&gt;&lt;img src="/static-img/YDkT0rEWmTM9bT4pB1LcWk4qfzIveqGwNeVvcaPowIdsH5wwo_LVDoB46XpkM9zU0X5U7NAMKy1jk88G9WvYmQ4RpIR5Z4qlbuFQhCyVAKeiQRiRUG0ZhSqVibJn3uOVporDiOLT1_119Z3_jBBe88xZmfnwMJBAV8rlYduHEBebm8gkxOMVXtw1WawGwmGL.jpeg"&gt;&lt;/p&gt;&lt;p&gt;</w:t>
      </w:r>
      <w:r>
        <w:rPr>
          <w:sz w:val="32"/>
          <w:szCs w:val="32"/>
        </w:rPr>
        <w:t>语涨奶喂我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那个女生突然站起身来，她眼中闪烁着强烈的情绪。她走向我，用一种难以置信的声音说：“你好，你是不是英语课代表？”我点头回答：“是我。”她的声音变得紧张：“请问，你能理解我的话吗？”</w:t>
      </w:r>
      <w:r>
        <w:rPr>
          <w:sz w:val="32"/>
          <w:szCs w:val="32"/>
        </w:rPr>
        <w:t>&lt;/p&gt;&lt;p&gt;&lt;img src="/static-img/fKDJyaeG3_4bvWkc6rXMSk4qfzIveqGwNeVvcaPowIdsH5wwo_LVDoB46XpkM9zU0X5U7NAMKy1jk88G9WvYmQ4RpIR5Z4qlbuFQhCyVAKeiQRiRUG0ZhSqVibJn3uOVporDiOLT1_119Z3_jBBe88xZmfnwMJBAV8rlYduHEBebm8gkxOMVXtw1WawGwmGL.jpg"&gt;&lt;/p&gt;&lt;p&gt;“</w:t>
      </w:r>
      <w:r>
        <w:rPr>
          <w:sz w:val="32"/>
          <w:szCs w:val="32"/>
        </w:rPr>
        <w:t>当然可以，”我微笑着回答，“你有什么问题吗？需要帮助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……”她停顿了一下，然后开口说道：“请帮忙给我买杯牛奶。”</w:t>
      </w:r>
      <w:r>
        <w:rPr>
          <w:sz w:val="32"/>
          <w:szCs w:val="32"/>
        </w:rPr>
        <w:t>&lt;/p&gt;&lt;p&gt;&lt;img src="/static-img/ETHx8ugM1Cv1HkLy-rYTrE4qfzIveqGwNeVvcaPowIdsH5wwo_LVDoB46XpkM9zU0X5U7NAMKy1jk88G9WvYmQ4RpIR5Z4qlbuFQhCyVAKeiQRiRUG0ZhSqVibJn3uOVporDiOLT1_119Z3_jBBe88xZmfnwMJBAV8rlYduHEBebm8gkxOMVXtw1WawGwmGL.jpg"&gt;&lt;/p&gt;&lt;p&gt;“</w:t>
      </w:r>
      <w:r>
        <w:rPr>
          <w:sz w:val="32"/>
          <w:szCs w:val="32"/>
        </w:rPr>
        <w:t>没问题，”我回答道，“但为什么这么突然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刚刚接到一个电话，说我的妈妈因为工作原因需要出差，现在手头上没有钱买东西，所以请你帮忙买一瓶牛奶给她喝。”</w:t>
      </w:r>
      <w:r>
        <w:rPr>
          <w:sz w:val="32"/>
          <w:szCs w:val="32"/>
        </w:rPr>
        <w:t>&lt;/p&gt;&lt;p&gt;&lt;img src="/static-img/ngPzbTvXE3dkMlaNiGS9nk4qfzIveqGwNeVvcaPowIdsH5wwo_LVDoB46XpkM9zU0X5U7NAMKy1jk88G9WvYmQ4RpIR5Z4qlbuFQhCyVAKeiQRiRUG0ZhSqVibJn3uOVporDiOLT1_119Z3_jBBe88xZmfnwMJBAV8rlYduHEBebm8gkxOMVXtw1WawGwmGL.jpg"&gt;&lt;/p&gt;&lt;p&gt;</w:t>
      </w:r>
      <w:r>
        <w:rPr>
          <w:sz w:val="32"/>
          <w:szCs w:val="32"/>
        </w:rPr>
        <w:t>听完她的请求，我感到非常心疼。作为英语课代表，我应该做些什么？于是，在那女生的指引下，我们一起去了附近的一个便利店，并且顺利地完成了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一种温暖感油然而生。这不仅仅是一个简单的购物行为，它反映出我们之间语言沟通的能力，以及彼此之间相互扶持的情谊。在这个过程中，我意识到了自己所学到的不仅仅是语言知识，更重要的是学会如何与不同背景的人建立联系和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女孩留下了手机号码，并表示如果有任何困难，都可以直接联系她。而对于这个偶然出现的问题解决方案，也让我认识到了无论身处何种环境，只要保持积极主动的心态和善良情怀，我们就能够克服各种困难，为他人带去一点点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让我深思：每一次交谈，无论其内容如何，都是一次宝贵的人际交流，每一次帮助，无论大小都值得我们珍惜。那么，当我们面临未知的时候，不妨像那个女生一样勇敢地伸出援手，因为，有时候最美好的帮助往往来自于最意外的地方。而作为英语课代表，除了传授知识之外，更应培养学生们这种跨越文化障碍、超越个人界限的大爱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小插曲，我被迫思考了更多关于人类社会中的细微事务，以及这些事务背后的深层含义。我相信，从现在开始，无论未来将会发生什么变化，只要保持开放的心态和愿意助人的精神，我们一定能够迎接每一个挑战，并把它们转化为成长机遇。在我们的世界里，没有谁是不可能被理解或得到帮助的人，每个人都是独特而可贵，因此，让我们用行动证明这份价值吧。</w:t>
      </w:r>
      <w:r>
        <w:rPr>
          <w:sz w:val="32"/>
          <w:szCs w:val="32"/>
        </w:rPr>
        <w:t>&lt;/p&gt;&lt;p&gt;&lt;a href = "/doc/807158-</w:t>
      </w:r>
      <w:r>
        <w:rPr>
          <w:sz w:val="32"/>
          <w:szCs w:val="32"/>
        </w:rPr>
        <w:t>英语课代表语涨奶喂我喝一场不期而遇的跨文化奇遇</w:t>
      </w:r>
      <w:r>
        <w:rPr>
          <w:sz w:val="32"/>
          <w:szCs w:val="32"/>
        </w:rPr>
        <w:t>.doc" rel="alternate" download="807158-</w:t>
      </w:r>
      <w:r>
        <w:rPr>
          <w:sz w:val="32"/>
          <w:szCs w:val="32"/>
        </w:rPr>
        <w:t>英语课代表语涨奶喂我喝一场不期而遇的跨文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