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大东西又长又黑怎么办啊家庭教育中处理父亲不当行为的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教育中处理父亲不当行为的策略</w:t>
      </w:r>
      <w:r>
        <w:rPr>
          <w:sz w:val="32"/>
          <w:szCs w:val="32"/>
        </w:rPr>
        <w:t>&lt;/p&gt;&lt;p&gt;&lt;img src="/static-img/2Vi_65TB8cKb-Rq7uxs9svvtxZVVbKqgodCMmEUI01uxxR2QDI2Mu4OqMAn3QaG5.jpg"&gt;&lt;/p&gt;&lt;p&gt;</w:t>
      </w:r>
      <w:r>
        <w:rPr>
          <w:sz w:val="32"/>
          <w:szCs w:val="32"/>
        </w:rPr>
        <w:t>爸爸的大东西又长又黑怎么办啊？</w:t>
      </w:r>
      <w:r>
        <w:rPr>
          <w:sz w:val="32"/>
          <w:szCs w:val="32"/>
        </w:rPr>
        <w:t>&lt;/p&gt;&lt;p&gt;</w:t>
      </w:r>
      <w:r>
        <w:rPr>
          <w:sz w:val="32"/>
          <w:szCs w:val="32"/>
        </w:rPr>
        <w:t>在家庭生活中，父母作为孩子成长的第一任老师，其言行举止对孩子产生深远影响。有时候，父亲可能会因为种种原因出现一些不当行为，这对于年幼的孩子来说是很难理解和接受的。比如，有些孩子可能会发现自己的父亲有某些习惯或行为让人感到困惑甚至害怕，如有时看到他大衣下面有一只动物头颅，这样的场景对于一个小孩来说无疑是一件非常奇怪的事情。</w:t>
      </w:r>
      <w:r>
        <w:rPr>
          <w:sz w:val="32"/>
          <w:szCs w:val="32"/>
        </w:rPr>
        <w:t>&lt;/p&gt;&lt;p&gt;&lt;img src="/static-img/aDmW3iATOkkbZ9TKpEGHwvvtxZVVbKqgodCMmEUI01ve7i4VNggohEuGdHekkc-UWm-CbFzqgFqR1SixwbluE8jJI_wFaTZ7OXwsoAaBWPARTmD9NXRw9zlOCU3uNNe2DnzqDsa1FOihkAl1rvFQrQiwcZ6DwfXyYx2ljF9zoA3CdTPLa388DTyZS2C4I8eugZfXJFWzvaGhl1WDX3OCiA.jpg"&gt;&lt;/p&gt;&lt;p&gt;</w:t>
      </w:r>
      <w:r>
        <w:rPr>
          <w:sz w:val="32"/>
          <w:szCs w:val="32"/>
        </w:rPr>
        <w:t>如何与父母沟通这个问题？</w:t>
      </w:r>
      <w:r>
        <w:rPr>
          <w:sz w:val="32"/>
          <w:szCs w:val="32"/>
        </w:rPr>
        <w:t>&lt;/p&gt;&lt;p&gt;</w:t>
      </w:r>
      <w:r>
        <w:rPr>
          <w:sz w:val="32"/>
          <w:szCs w:val="32"/>
        </w:rPr>
        <w:t>首先，当你遇到这样的情况时，最好是不要直接质问或者指责，因为这可能会导致误解和矛盾。正确的做法是选择合适的时候，与家人进行开放而诚实地交流。你可以尝试找一个安静舒适的地方，耐心地向你的父母表达你的感受，让他们了解你的担忧，并且倾听他们的解释。</w:t>
      </w:r>
      <w:r>
        <w:rPr>
          <w:sz w:val="32"/>
          <w:szCs w:val="32"/>
        </w:rPr>
        <w:t>&lt;/p&gt;&lt;p&gt;&lt;img src="/static-img/KGDLgltsfrlqU4huXdVhBvvtxZVVbKqgodCMmEUI01ve7i4VNggohEuGdHekkc-UWm-CbFzqgFqR1SixwbluE8jJI_wFaTZ7OXwsoAaBWPARTmD9NXRw9zlOCU3uNNe2DnzqDsa1FOihkAl1rvFQrQiwcZ6DwfXyYx2ljF9zoA3CdTPLa388DTyZS2C4I8eugZfXJFWzvaGhl1WDX3OCiA.jpg"&gt;&lt;/p&gt;&lt;p&gt;</w:t>
      </w:r>
      <w:r>
        <w:rPr>
          <w:sz w:val="32"/>
          <w:szCs w:val="32"/>
        </w:rPr>
        <w:t>为什么这些事情发生了？</w:t>
      </w:r>
      <w:r>
        <w:rPr>
          <w:sz w:val="32"/>
          <w:szCs w:val="32"/>
        </w:rPr>
        <w:t>&lt;/p&gt;&lt;p&gt;</w:t>
      </w:r>
      <w:r>
        <w:rPr>
          <w:sz w:val="32"/>
          <w:szCs w:val="32"/>
        </w:rPr>
        <w:t>了解背后的原因是解决问题的一个重要步骤。在很多情况下，父亲的大东西（比如说那只动物头颅）其实并没有什么特别之处，只不过是一个特殊爱好的象征或者收藏品。但即便如此，对于未成年的孩子来讲，这样的现象往往容易被夸大其辞，让人感到恐惧和不安。</w:t>
      </w:r>
      <w:r>
        <w:rPr>
          <w:sz w:val="32"/>
          <w:szCs w:val="32"/>
        </w:rPr>
        <w:t>&lt;/p&gt;&lt;p&gt;&lt;img src="/static-img/OmDwU55mK_rcMdhdZO4nrvvtxZVVbKqgodCMmEUI01ve7i4VNggohEuGdHekkc-UWm-CbFzqgFqR1SixwbluE8jJI_wFaTZ7OXwsoAaBWPARTmD9NXRw9zlOCU3uNNe2DnzqDsa1FOihkAl1rvFQrQiwcZ6DwfXyYx2ljF9zoA3CdTPLa388DTyZS2C4I8eugZfXJFWzvaGhl1WDX3OCiA.jpg"&gt;&lt;/p&gt;&lt;p&gt;</w:t>
      </w:r>
      <w:r>
        <w:rPr>
          <w:sz w:val="32"/>
          <w:szCs w:val="32"/>
        </w:rPr>
        <w:t>改变观念、培养理解能力</w:t>
      </w:r>
      <w:r>
        <w:rPr>
          <w:sz w:val="32"/>
          <w:szCs w:val="32"/>
        </w:rPr>
        <w:t>&lt;/p&gt;&lt;p&gt;</w:t>
      </w:r>
      <w:r>
        <w:rPr>
          <w:sz w:val="32"/>
          <w:szCs w:val="32"/>
        </w:rPr>
        <w:t>通过与家人的良好沟通，你可以逐渐改变自己对这个问题的一种固定的看法，从而培养出更为宽容和理解的心态。这也意味着你需要学会去关注事物背后的故事，而不是仅仅停留在表面的印象上。当你能够更全面地理解这一切时，你就能更加从容地面对生活中的各种挑战了。</w:t>
      </w:r>
      <w:r>
        <w:rPr>
          <w:sz w:val="32"/>
          <w:szCs w:val="32"/>
        </w:rPr>
        <w:t>&lt;/p&gt;&lt;p&gt;&lt;img src="/static-img/RopXGgy0kQP0mTLIYUdzqfvtxZVVbKqgodCMmEUI01ve7i4VNggohEuGdHekkc-UWm-CbFzqgFqR1SixwbluE8jJI_wFaTZ7OXwsoAaBWPARTmD9NXRw9zlOCU3uNNe2DnzqDsa1FOihkAl1rvFQrQiwcZ6DwfXyYx2ljF9zoA3CdTPLa388DTyZS2C4I8eugZfXJFWzvaGhl1WDX3OCiA.jpg"&gt;&lt;/p&gt;&lt;p&gt;</w:t>
      </w:r>
      <w:r>
        <w:rPr>
          <w:sz w:val="32"/>
          <w:szCs w:val="32"/>
        </w:rPr>
        <w:t>建立信任与尊重</w:t>
      </w:r>
      <w:r>
        <w:rPr>
          <w:sz w:val="32"/>
          <w:szCs w:val="32"/>
        </w:rPr>
        <w:t>&lt;/p&gt;&lt;p&gt;</w:t>
      </w:r>
      <w:r>
        <w:rPr>
          <w:sz w:val="32"/>
          <w:szCs w:val="32"/>
        </w:rPr>
        <w:t>在处理这种类型的问题过程中，最重要的是要建立起一种健康的人际关系，即信任与尊重。这意味着无论何时何地，你都应该保持谦逊和礼貌，不管是在私下的讨论还是公开场合。而且，在整个过程中，你也应该体现出一种积极主动参与解决问题的心态，这样才能真正帮助自己克服心理上的障碍，并最终找到一条既符合自己的，又能让家人满意的道路。</w:t>
      </w:r>
      <w:r>
        <w:rPr>
          <w:sz w:val="32"/>
          <w:szCs w:val="32"/>
        </w:rPr>
        <w:t>&lt;/p&gt;&lt;p&gt;</w:t>
      </w:r>
      <w:r>
        <w:rPr>
          <w:sz w:val="32"/>
          <w:szCs w:val="32"/>
        </w:rPr>
        <w:t>寻求专业帮助（如果必要的话）</w:t>
      </w:r>
      <w:r>
        <w:rPr>
          <w:sz w:val="32"/>
          <w:szCs w:val="32"/>
        </w:rPr>
        <w:t>)&lt;/p&gt;&lt;p&gt;</w:t>
      </w:r>
      <w:r>
        <w:rPr>
          <w:sz w:val="32"/>
          <w:szCs w:val="32"/>
        </w:rPr>
        <w:t>最后，如果你感觉自己无法独立解决这一问题，或许需要寻求专业机构或心理咨询师的帮助。在某些情况下，无论多么努力自我调整，都可能无法完全消除内心的小疙瘩，而专业人员则可以提供宝贵的情感支持及有效的心理干预方法，以帮助个体更好地应对日常生活中的挑战。此外，他们还能够提供指导，为家庭成员之间建立起更加稳固、健康的人际关系奠定基础。</w:t>
      </w:r>
      <w:r>
        <w:rPr>
          <w:sz w:val="32"/>
          <w:szCs w:val="32"/>
        </w:rPr>
        <w:t>&lt;/p&gt;&lt;p&gt;&lt;a href = "/doc/807155-</w:t>
      </w:r>
      <w:r>
        <w:rPr>
          <w:sz w:val="32"/>
          <w:szCs w:val="32"/>
        </w:rPr>
        <w:t>爸爸的大东西又长又黑怎么办啊家庭教育中处理父亲不当行为的策略</w:t>
      </w:r>
      <w:r>
        <w:rPr>
          <w:sz w:val="32"/>
          <w:szCs w:val="32"/>
        </w:rPr>
        <w:t>.doc" rel="alternate" download="807155-</w:t>
      </w:r>
      <w:r>
        <w:rPr>
          <w:sz w:val="32"/>
          <w:szCs w:val="32"/>
        </w:rPr>
        <w:t>爸爸的大东西又长又黑怎么办啊家庭教育中处理父亲不当行为的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