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与休闲的双重生活上班族享受假期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平衡的工作与休闲？</w:t>
      </w:r>
      <w:r>
        <w:rPr>
          <w:sz w:val="32"/>
          <w:szCs w:val="32"/>
        </w:rPr>
        <w:t>&lt;/p&gt;&lt;p&gt;&lt;img src="/static-img/xu4tYb4MTICKVs1O9oasUldk-YX8YRcsB30tg70gaEhkU5cJcku_PHZCOdl11Kb0.jpg"&gt;&lt;/p&gt;&lt;p&gt;</w:t>
      </w:r>
      <w:r>
        <w:rPr>
          <w:sz w:val="32"/>
          <w:szCs w:val="32"/>
        </w:rPr>
        <w:t>在现代社会，人们为了生计而不得不长时间地投入到繁忙的工作中，这种情况下，如何将宝贵的休闲时间有效利用成为了一个重要的问题。对于很多上班族来说，他们渴望找到一种平衡点，使得工作和休闲能够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追求工作与休闲的平衡？</w:t>
      </w:r>
      <w:r>
        <w:rPr>
          <w:sz w:val="32"/>
          <w:szCs w:val="32"/>
        </w:rPr>
        <w:t>&lt;/p&gt;&lt;p&gt;&lt;img src="/static-img/0f4_mTwWPT_9Gb352Q9dKVdk-YX8YRcsB30tg70gaEhVENlFCiFhKDQ1i8vqEy78YBxI-8UAloFVcxIRprsGy2oZN_PiWMhu4pT-rpBi5LS6fuYE656uGhzE4Jky_u17s1Iq6yFpY-oT82p8tt-_o7Kaov5uJDSM6HEYU6xPRLkkIQCMZY7z6h7QTE5z0T0K.png"&gt;&lt;/p&gt;&lt;p&gt;</w:t>
      </w:r>
      <w:r>
        <w:rPr>
          <w:sz w:val="32"/>
          <w:szCs w:val="32"/>
        </w:rPr>
        <w:t>如果没有适当的休息，我们的心身健康都会受到影响。长期过度劳累会导致压力增大、情绪波动以及身体疲惫。而充足的休息则可以帮助我们恢复活力，提高效率，更好地完成日常任务。这正如古人所说“锤炼意志，不断前行”，只有心灵得到充电，我们才能更有力量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工作与休闲之间的一致性？</w:t>
      </w:r>
      <w:r>
        <w:rPr>
          <w:sz w:val="32"/>
          <w:szCs w:val="32"/>
        </w:rPr>
        <w:t>&lt;/p&gt;&lt;p&gt;&lt;img src="/static-img/D5M36nTDrC_Il9yJEYatgVdk-YX8YRcsB30tg70gaEhVENlFCiFhKDQ1i8vqEy78YBxI-8UAloFVcxIRprsGy2oZN_PiWMhu4pT-rpBi5LS6fuYE656uGhzE4Jky_u17s1Iq6yFpY-oT82p8tt-_o7Kaov5uJDSM6HEYU6xPRLkkIQCMZY7z6h7QTE5z0T0K.jpg"&gt;&lt;/p&gt;&lt;p&gt;</w:t>
      </w:r>
      <w:r>
        <w:rPr>
          <w:sz w:val="32"/>
          <w:szCs w:val="32"/>
        </w:rPr>
        <w:t>首先，我们需要明确自己的优先级，将生活中的重要事项排列在第一位。其次，要学会合理安排时间，合理分配每天剩余下来的时间进行个人爱好或放松活动。不妨尝试一些新的运动项目或者艺术手工活动，让自己从紧张繁忙中抽离出来，用不同的方式来释放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还有更多精彩等着我们去发现。</w:t>
      </w:r>
      <w:r>
        <w:rPr>
          <w:sz w:val="32"/>
          <w:szCs w:val="32"/>
        </w:rPr>
        <w:t>&lt;/p&gt;&lt;p&gt;&lt;img src="/static-img/3g7r1opAqS59YAVm1lGr-1dk-YX8YRcsB30tg70gaEhVENlFCiFhKDQ1i8vqEy78YBxI-8UAloFVcxIRprsGy2oZN_PiWMhu4pT-rpBi5LS6fuYE656uGhzE4Jky_u17s1Iq6yFpY-oT82p8tt-_o7Kaov5uJDSM6HEYU6xPRLkkIQCMZY7z6h7QTE5z0T0K.jpg"&gt;&lt;/p&gt;&lt;p&gt;</w:t>
      </w:r>
      <w:r>
        <w:rPr>
          <w:sz w:val="32"/>
          <w:szCs w:val="32"/>
        </w:rPr>
        <w:t>除了专业技能和技术外，上班族也应该培养自己的兴趣爱好，比如阅读、旅行、音乐等。这些都是丰富个人的同时，也能让我们的视野更加广阔，让我们在职业发展之外也有所作为。在这个过程中，每一次努力都是一种成长，一步步走向自我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该吃该做的时候该怎么办？</w:t>
      </w:r>
      <w:r>
        <w:rPr>
          <w:sz w:val="32"/>
          <w:szCs w:val="32"/>
        </w:rPr>
        <w:t>&lt;/p&gt;&lt;p&gt;&lt;img src="/static-img/q7U7FpC5CQBMo40FtbBVI1dk-YX8YRcsB30tg70gaEhVENlFCiFhKDQ1i8vqEy78YBxI-8UAloFVcxIRprsGy2oZN_PiWMhu4pT-rpBi5LS6fuYE656uGhzE4Jky_u17s1Iq6yFpY-oT82p8tt-_o7Kaov5uJDSM6HEYU6xPRLkkIQCMZY7z6h7QTE5z0T0K.jpg"&gt;&lt;/p&gt;&lt;p&gt;</w:t>
      </w:r>
      <w:r>
        <w:rPr>
          <w:sz w:val="32"/>
          <w:szCs w:val="32"/>
        </w:rPr>
        <w:t>记住，在职场上，有时候你需要像“一个在上面吃一个在下面做那个”一样，以积极主动的心态迎接每一天。当你感到疲惫或压力山大时，不妨暂时停下来深呼吸，然后重新回到你的岗位，用全身心的情感投入到你的工作中。如果可能的话，与同事们一起分享你的想法，也许这会给大家带来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所有辛勤劳作的人，无论是在办公室还是家里的厨房里，都要记得给自己留出空间去享受生活。因为只有这样，你才能更加快乐地接受即将到来的新的一天，而不是只看到无尽数量待处理的事情堆积如山。在这个不断变化的大环境下，只有保持这种状态，你才不会感到枯燥乏味，并且更容易达到心理上的满足感，从而使整个生活变得更加美好的。</w:t>
      </w:r>
      <w:r>
        <w:rPr>
          <w:sz w:val="32"/>
          <w:szCs w:val="32"/>
        </w:rPr>
        <w:t>&lt;/p&gt;&lt;p&gt;&lt;a href = "/doc/806908-</w:t>
      </w:r>
      <w:r>
        <w:rPr>
          <w:sz w:val="32"/>
          <w:szCs w:val="32"/>
        </w:rPr>
        <w:t>工作与休闲的双重生活上班族享受假期时光</w:t>
      </w:r>
      <w:r>
        <w:rPr>
          <w:sz w:val="32"/>
          <w:szCs w:val="32"/>
        </w:rPr>
        <w:t>.doc" rel="alternate" download="806908-</w:t>
      </w:r>
      <w:r>
        <w:rPr>
          <w:sz w:val="32"/>
          <w:szCs w:val="32"/>
        </w:rPr>
        <w:t>工作与休闲的双重生活上班族享受假期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