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你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你是我心中的港湾。每当我面对困难和挑战，我都会想起你温暖的话语，感受到你的理解与支持。我知道，有时我可能会显得脆弱，但正是因为有了你这样的朋友，我才能更坚强。</w:t>
      </w:r>
      <w:r>
        <w:rPr>
          <w:sz w:val="32"/>
          <w:szCs w:val="32"/>
        </w:rPr>
        <w:t>&lt;/p&gt;&lt;p&gt;&lt;img src="/static-img/dInJB135yC6K5_8womn8JLegRtje2SqqWwT7hv29sNJO495l8ZWhXrS4B-2ZXqx8.png"&gt;&lt;/p&gt;&lt;p&gt;</w:t>
      </w:r>
      <w:r>
        <w:rPr>
          <w:sz w:val="32"/>
          <w:szCs w:val="32"/>
        </w:rPr>
        <w:t>你是我最好的倾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关于工作上的挫折还是生活中的小确幸，都能随时找你聊天。你总是耐心听着，不急不躁，让我感到非常安心。在你的耳边，我可以毫无保留地表达自己的感受，无需担心被误解或评判。</w:t>
      </w:r>
      <w:r>
        <w:rPr>
          <w:sz w:val="32"/>
          <w:szCs w:val="32"/>
        </w:rPr>
        <w:t>&lt;/p&gt;&lt;p&gt;&lt;img src="/static-img/qpSVJ1myh3T5raUkPfQ6KbegRtje2SqqWwT7hv29sNKku6o0mQAmkXx2Let3dKxpevq623ugfeX2Od2kfWdejjf4PqzYggqfQc3XTIT9fztL9JS4XGmYJhjTcIh1JT_Org0WYOKyG059exBv7dejNJ3bzFR5wVdEho1ED7W4fV2IHbi1Tlhyq4adU-2hxPow.png"&gt;&lt;/p&gt;&lt;p&gt;</w:t>
      </w:r>
      <w:r>
        <w:rPr>
          <w:sz w:val="32"/>
          <w:szCs w:val="32"/>
        </w:rPr>
        <w:t>你是我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智慧和经验对于我来说是一本宝贵的教科书。每次我们一起讨论问题的时候，你总能给我一些新的视角，让我从不同的角度去思考问题。这让我学会了如何更加深入地分析事物，也让我的决策能力得到很大提升。</w:t>
      </w:r>
      <w:r>
        <w:rPr>
          <w:sz w:val="32"/>
          <w:szCs w:val="32"/>
        </w:rPr>
        <w:t>&lt;/p&gt;&lt;p&gt;&lt;img src="/static-img/m0x6ouX6GkF9EViDNTCBFLegRtje2SqqWwT7hv29sNKku6o0mQAmkXx2Let3dKxpevq623ugfeX2Od2kfWdejjf4PqzYggqfQc3XTIT9fztL9JS4XGmYJhjTcIh1JT_Org0WYOKyG059exBv7dejNJ3bzFR5wVdEho1ED7W4fV2IHbi1Tlhyq4adU-2hxPow.jpg"&gt;&lt;/p&gt;&lt;p&gt;</w:t>
      </w:r>
      <w:r>
        <w:rPr>
          <w:sz w:val="32"/>
          <w:szCs w:val="32"/>
        </w:rPr>
        <w:t>你是我情感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事情让人感到沮丧和迷茫，在这种时候，你总是在那里为我加油鼓劲。你的话语充满力量，让我明白即使遇到困难，也不要放弃，因为黎明之前总会有一线光明。你的存在让我感到安全，就像一个稳固的避风港一样。</w:t>
      </w:r>
      <w:r>
        <w:rPr>
          <w:sz w:val="32"/>
          <w:szCs w:val="32"/>
        </w:rPr>
        <w:t>&lt;/p&gt;&lt;p&gt;&lt;img src="/static-img/X3Z8To_2oWEBsl9Ec9zeDLegRtje2SqqWwT7hv29sNKku6o0mQAmkXx2Let3dKxpevq623ugfeX2Od2kfWdejjf4PqzYggqfQc3XTIT9fztL9JS4XGmYJhjTcIh1JT_Org0WYOKyG059exBv7dejNJ3bzFR5wVdEho1ED7W4fV2IHbi1Tlhyq4adU-2hxPow.jpg"&gt;&lt;/p&gt;&lt;p&gt;</w:t>
      </w:r>
      <w:r>
        <w:rPr>
          <w:sz w:val="32"/>
          <w:szCs w:val="32"/>
        </w:rPr>
        <w:t>你是我精神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分享对未来的憧憬，对美好事物的追求，这种相似的梦想让我们的友谊变得更加紧密。当我们一起探索新的事物或者尝试新体验时，那份兴奋与期待，是任何单独一人都无法比拟的。我很高兴能够有一个像你这样的人，与我一同走过这条充满未知但又令人激动的人生旅程。</w:t>
      </w:r>
      <w:r>
        <w:rPr>
          <w:sz w:val="32"/>
          <w:szCs w:val="32"/>
        </w:rPr>
        <w:t>&lt;/p&gt;&lt;p&gt;&lt;img src="/static-img/a3lF3Wsrih_lqX8OhTDW3begRtje2SqqWwT7hv29sNKku6o0mQAmkXx2Let3dKxpevq623ugfeX2Od2kfWdejjf4PqzYggqfQc3XTIT9fztL9JS4XGmYJhjTcIh1JT_Org0WYOKyG059exBv7dejNJ3bzFR5wVdEho1ED7W4fV2IHbi1Tlhyq4adU-2hxPow.jpg"&gt;&lt;/p&gt;&lt;p&gt;</w:t>
      </w:r>
      <w:r>
        <w:rPr>
          <w:sz w:val="32"/>
          <w:szCs w:val="32"/>
        </w:rPr>
        <w:t>你是我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琐事中，即便没有特别的事情发生，我们也会聊些什么呢？就是那些平凡而又珍贵的小事，比如最近看过什么电影、读过什么书，或许是一次简单却愉快的心灵旅行。在这些平淡却富含意义的小细节里，我感觉到一种深刻的情感连接，这种连接超越了时间和空间，它使得我们的友情变得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永远支持者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当我们的道路开始分开，彼此间可能因为忙碌而暂时失去了联系。我希望那时候，你依然能够保持那个位置，那个既温暖又坚定、既真诚又宽容的地方。不管何时何地，只要需要帮助或仅仅是一个愿意倾听的声音，都请记得回头看看，那个一直关注着我的“亲爱的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爱的你，从今往后，无论发生什么变化，只要还有呼吸，就一定要继续写下属于我们的故事。在这个不断变化的大千世界里，有了你的陪伴，我就不会再害怕任何风雨，因为有了你们，我才真正拥有了一片属于自己的天空。而现在，请允许我用最真挚的心声告诉您：谢谢！</w:t>
      </w:r>
      <w:r>
        <w:rPr>
          <w:sz w:val="32"/>
          <w:szCs w:val="32"/>
        </w:rPr>
        <w:t>&lt;/p&gt;&lt;p&gt;&lt;a href = "/doc/806828-</w:t>
      </w:r>
      <w:r>
        <w:rPr>
          <w:sz w:val="32"/>
          <w:szCs w:val="32"/>
        </w:rPr>
        <w:t>亲爱的你我的世界</w:t>
      </w:r>
      <w:r>
        <w:rPr>
          <w:sz w:val="32"/>
          <w:szCs w:val="32"/>
        </w:rPr>
        <w:t>.doc" rel="alternate" download="806828-</w:t>
      </w:r>
      <w:r>
        <w:rPr>
          <w:sz w:val="32"/>
          <w:szCs w:val="32"/>
        </w:rPr>
        <w:t>亲爱的你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