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微小变动引发巨大后果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蝴蝶效应：微小变动引发巨大后果的奇妙世界</w:t>
      </w:r>
      <w:r>
        <w:rPr>
          <w:sz w:val="32"/>
          <w:szCs w:val="32"/>
        </w:rPr>
        <w:t>&lt;/p&gt;&lt;p&gt;&lt;img src="/static-img/nHZnsESY8aywYTl6KVGCl6hCRnRt1I9jfNiGKUrTzPZdN0-GelNF37d89SCW1PDk.jpg"&gt;&lt;/p&gt;&lt;p&gt;</w:t>
      </w:r>
      <w:r>
        <w:rPr>
          <w:sz w:val="32"/>
          <w:szCs w:val="32"/>
        </w:rPr>
        <w:t>在自然界中，蝴蝶效应是一种普遍现象，它指的是一个小的初始事件或条件可能会导致一系列连锁反应，最终引发一个巨大的、不可预测的结果。这种效应不仅限于物理学和气象学，也可以应用于社会科学和人类行为。这篇文章将探讨蝴蝶效应如何影响我们的生活，并揭示它背后的深刻意义。</w:t>
      </w:r>
      <w:r>
        <w:rPr>
          <w:sz w:val="32"/>
          <w:szCs w:val="32"/>
        </w:rPr>
        <w:t>&lt;/p&gt;&lt;p&gt;</w:t>
      </w:r>
      <w:r>
        <w:rPr>
          <w:sz w:val="32"/>
          <w:szCs w:val="32"/>
        </w:rPr>
        <w:t>微观变化与宏观结果</w:t>
      </w:r>
      <w:r>
        <w:rPr>
          <w:sz w:val="32"/>
          <w:szCs w:val="32"/>
        </w:rPr>
        <w:t>&lt;/p&gt;&lt;p&gt;&lt;img src="/static-img/aN26cGakH6zFnTP5kfIKkqhCRnRt1I9jfNiGKUrTzPYdlP5wTxuvTlRuBJsb4ksbQxskIFRdEkjJqH5wUmld69GdBGSqcdvVze0uapgP6EnXzjM8UHaAc1q_AuzKfgncPxQBZGO9GbBA89XwZJy3Ynrhlu_ZhUWyJ_3bg1ejCRRjAg-hwIWaZn-XHjyW6soY.jpg"&gt;&lt;/p&gt;&lt;p&gt;</w:t>
      </w:r>
      <w:r>
        <w:rPr>
          <w:sz w:val="32"/>
          <w:szCs w:val="32"/>
        </w:rPr>
        <w:t>微观世界中的每一次变化都可能是对宏观世界产生重大影响的一次实验。例如，一只轻触翅膀的小飞虫，通过扰乱空气流动，其翅膀上的细微斑点可能会激起一股风暴，从而改变天气模式。</w:t>
      </w:r>
      <w:r>
        <w:rPr>
          <w:sz w:val="32"/>
          <w:szCs w:val="32"/>
        </w:rPr>
        <w:t>&lt;/p&gt;&lt;p&gt;</w:t>
      </w:r>
      <w:r>
        <w:rPr>
          <w:sz w:val="32"/>
          <w:szCs w:val="32"/>
        </w:rPr>
        <w:t>突变与进化</w:t>
      </w:r>
      <w:r>
        <w:rPr>
          <w:sz w:val="32"/>
          <w:szCs w:val="32"/>
        </w:rPr>
        <w:t>&lt;/p&gt;&lt;p&gt;&lt;img src="/static-img/fTZWQsxWu2C2GcfjYkqsVahCRnRt1I9jfNiGKUrTzPYdlP5wTxuvTlRuBJsb4ksbQxskIFRdEkjJqH5wUmld69GdBGSqcdvVze0uapgP6EnXzjM8UHaAc1q_AuzKfgncPxQBZGO9GbBA89XwZJy3Ynrhlu_ZhUWyJ_3bg1ejCRRjAg-hwIWaZn-XHjyW6soY.jpg"&gt;&lt;/p&gt;&lt;p&gt;</w:t>
      </w:r>
      <w:r>
        <w:rPr>
          <w:sz w:val="32"/>
          <w:szCs w:val="32"/>
        </w:rPr>
        <w:t>生物体内基因突变通常被视为无关紧要的小事，但这些突变有时却能开创新的物种或特征。某个基因突变导致了鸿钧羽毛颜色的改变，这些羽毛颜色最终成为了其生存环境中一种识别符号，为新物种提供了竞争优势。</w:t>
      </w:r>
      <w:r>
        <w:rPr>
          <w:sz w:val="32"/>
          <w:szCs w:val="32"/>
        </w:rPr>
        <w:t>&lt;/p&gt;&lt;p&gt;</w:t>
      </w:r>
      <w:r>
        <w:rPr>
          <w:sz w:val="32"/>
          <w:szCs w:val="32"/>
        </w:rPr>
        <w:t>社会系统中的非线性作用</w:t>
      </w:r>
      <w:r>
        <w:rPr>
          <w:sz w:val="32"/>
          <w:szCs w:val="32"/>
        </w:rPr>
        <w:t>&lt;/p&gt;&lt;p&gt;&lt;img src="/static-img/ZyU_CzNoNryRx9kEMinGiKhCRnRt1I9jfNiGKUrTzPYdlP5wTxuvTlRuBJsb4ksbQxskIFRdEkjJqH5wUmld69GdBGSqcdvVze0uapgP6EnXzjM8UHaAc1q_AuzKfgncPxQBZGO9GbBA89XwZJy3Ynrhlu_ZhUWyJ_3bg1ejCRRjAg-hwIWaZn-XHjyW6soY.jpg"&gt;&lt;/p&gt;&lt;p&gt;</w:t>
      </w:r>
      <w:r>
        <w:rPr>
          <w:sz w:val="32"/>
          <w:szCs w:val="32"/>
        </w:rPr>
        <w:t>社会系统也同样存在着非线性作用。当单个成员做出简单选择时，这些选择看似无关紧要，但它们累积起来，可以引发整个群体行为的大幅度转变，如传染病蔓延或经济危机爆发。</w:t>
      </w:r>
      <w:r>
        <w:rPr>
          <w:sz w:val="32"/>
          <w:szCs w:val="32"/>
        </w:rPr>
        <w:t>&lt;/p&gt;&lt;p&gt;</w:t>
      </w:r>
      <w:r>
        <w:rPr>
          <w:sz w:val="32"/>
          <w:szCs w:val="32"/>
        </w:rPr>
        <w:t>人类决策中的不可预测性</w:t>
      </w:r>
      <w:r>
        <w:rPr>
          <w:sz w:val="32"/>
          <w:szCs w:val="32"/>
        </w:rPr>
        <w:t>&lt;/p&gt;&lt;p&gt;&lt;img src="/static-img/ZeQ2VIY56mrb5NlNVQ8OcKhCRnRt1I9jfNiGKUrTzPYdlP5wTxuvTlRuBJsb4ksbQxskIFRdEkjJqH5wUmld69GdBGSqcdvVze0uapgP6EnXzjM8UHaAc1q_AuzKfgncPxQBZGO9GbBA89XwZJy3Ynrhlu_ZhUWyJ_3bg1ejCRRjAg-hwIWaZn-XHjyW6soY.jpg"&gt;&lt;/p&gt;&lt;p&gt;</w:t>
      </w:r>
      <w:r>
        <w:rPr>
          <w:sz w:val="32"/>
          <w:szCs w:val="32"/>
        </w:rPr>
        <w:t>人们常常认为自己的决定是理智且基于完美信息的。但实际上，每一次决策都包含着不可预知的元素，比如市场波动、政治事件或者个人情绪波动，都有可能使原本平静的人生轨迹突然发生剧烈转折。</w:t>
      </w:r>
      <w:r>
        <w:rPr>
          <w:sz w:val="32"/>
          <w:szCs w:val="32"/>
        </w:rPr>
        <w:t>&lt;/p&gt;&lt;p&gt;</w:t>
      </w:r>
      <w:r>
        <w:rPr>
          <w:sz w:val="32"/>
          <w:szCs w:val="32"/>
        </w:rPr>
        <w:t>科学研究中的偶然发现</w:t>
      </w:r>
      <w:r>
        <w:rPr>
          <w:sz w:val="32"/>
          <w:szCs w:val="32"/>
        </w:rPr>
        <w:t>&lt;/p&gt;&lt;p&gt;</w:t>
      </w:r>
      <w:r>
        <w:rPr>
          <w:sz w:val="32"/>
          <w:szCs w:val="32"/>
        </w:rPr>
        <w:t>科学研究经常因为偶然发现而推进。在许多情况下，是那些看似不重要的小步骤带来了革命性的发现。例如，意外地分离出某种药物，在临床试验中展示出惊人的疗效，对疾病治疗产生了深远影响。</w:t>
      </w:r>
      <w:r>
        <w:rPr>
          <w:sz w:val="32"/>
          <w:szCs w:val="32"/>
        </w:rPr>
        <w:t>&lt;/p&gt;&lt;p&gt;</w:t>
      </w:r>
      <w:r>
        <w:rPr>
          <w:sz w:val="32"/>
          <w:szCs w:val="32"/>
        </w:rPr>
        <w:t>个人生活中的小行动、大收获</w:t>
      </w:r>
      <w:r>
        <w:rPr>
          <w:sz w:val="32"/>
          <w:szCs w:val="32"/>
        </w:rPr>
        <w:t>&lt;/p&gt;&lt;p&gt;</w:t>
      </w:r>
      <w:r>
        <w:rPr>
          <w:sz w:val="32"/>
          <w:szCs w:val="32"/>
        </w:rPr>
        <w:t>在日常生活中，小小的努力也许无法立即显现成果，但这并不意味着它们没有价值。一位作家写下的每一行字，或是一个企业家构思出的初衷，无论大小，都有潜力成为未来成功之路上的关键一步。</w:t>
      </w:r>
      <w:r>
        <w:rPr>
          <w:sz w:val="32"/>
          <w:szCs w:val="32"/>
        </w:rPr>
        <w:t>&lt;/p&gt;&lt;p&gt;&lt;a href = "/doc/806595-</w:t>
      </w:r>
      <w:r>
        <w:rPr>
          <w:sz w:val="32"/>
          <w:szCs w:val="32"/>
        </w:rPr>
        <w:t>蝴蝶效应微小变动引发巨大后果的奇妙世界</w:t>
      </w:r>
      <w:r>
        <w:rPr>
          <w:sz w:val="32"/>
          <w:szCs w:val="32"/>
        </w:rPr>
        <w:t>.doc" rel="alternate" download="806595-</w:t>
      </w:r>
      <w:r>
        <w:rPr>
          <w:sz w:val="32"/>
          <w:szCs w:val="32"/>
        </w:rPr>
        <w:t>蝴蝶效应微小变动引发巨大后果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