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诺穿越到唐朝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梦中的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梦中的异闻录</w:t>
      </w:r>
      <w:r>
        <w:rPr>
          <w:sz w:val="32"/>
          <w:szCs w:val="32"/>
        </w:rPr>
        <w:t>&lt;/p&gt;&lt;p&gt;&lt;img src="/static-img/wA_RZLrCUDnYTdfidUqyu-VQa34IrbrBtn99kxkWpp-eglB1cnek5aDiHc1Z9Fi0.jpg"&gt;&lt;/p&gt;&lt;p&gt;</w:t>
      </w:r>
      <w:r>
        <w:rPr>
          <w:sz w:val="32"/>
          <w:szCs w:val="32"/>
        </w:rPr>
        <w:t>在张诺穿越到唐朝的小说中，作者巧妙地融合了历史与幻想，描绘了一位现代人在古代的奇遇。故事的主人公张诺，一名热衷于研究唐朝历史的学者，在一次偶然的机会下，他发现了一本神秘的手稿，这本手稿不仅记录了唐朝的一些未曾公开的历史真相，还隐含着一种时间穿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诺深入手稿之中，他体验到了前所未有的惊喜和困惑。他的每一个行动都似乎触发了古代某个时刻的情景，而他自己也逐渐融入到了那段时代。这是一部充满悬疑与冒险的小说，它以史为背景，以现实为依托，用虚构的手法探讨了时间、空间以及人的身份认同等哲学问题。</w:t>
      </w:r>
      <w:r>
        <w:rPr>
          <w:sz w:val="32"/>
          <w:szCs w:val="32"/>
        </w:rPr>
        <w:t>&lt;/p&gt;&lt;p&gt;&lt;img src="/static-img/nOYmwk7OoY4xSE6_e6X_y-VQa34IrbrBtn99kxkWpp8l6punQrXdRVuN9diMzlvSieMiSprCxrJyUoRFw8hVTJvKndBG6w5K327ZQHfCZUj_XU2K-GjkD6KhZxpt28faW1Qg3qQ9B3tIHAvgYVhbAG2cw_ujiModg0dFk0YvUa2zb2IKrtTZOec5hKy_qPxYlBt-MjtTM6Mb67ApyRrigw.jpg"&gt;&lt;/p&gt;&lt;p&gt;</w:t>
      </w:r>
      <w:r>
        <w:rPr>
          <w:sz w:val="32"/>
          <w:szCs w:val="32"/>
        </w:rPr>
        <w:t>小说中的许多情节都有其根植于实际事件的事实基础。比如，在小说里，张诺遇见了一位名叫李白的大诗人，他们一起游历江南，经历了风雨，也共享了美酒佳肴。在这样的场景下，读者不难感受到那份浓郁的人文气息，那种对自由与创造力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魅力，“张诺穿越到唐朝的小说”还展现出了对历史细节的精确掌握。书中提到的服饰、饮食、建筑等都非常贴近当时社会实际情况，使得整个故事既生动又真实，让人仿佛置身其中。</w:t>
      </w:r>
      <w:r>
        <w:rPr>
          <w:sz w:val="32"/>
          <w:szCs w:val="32"/>
        </w:rPr>
        <w:t>&lt;/p&gt;&lt;p&gt;&lt;img src="/static-img/LLiHegsrM1BaUvjfDhTo6uVQa34IrbrBtn99kxkWpp8l6punQrXdRVuN9diMzlvSieMiSprCxrJyUoRFw8hVTJvKndBG6w5K327ZQHfCZUj_XU2K-GjkD6KhZxpt28faW1Qg3qQ9B3tIHAvgYVhbAG2cw_ujiModg0dFk0YvUa2zb2IKrtTZOec5hKy_qPxYlBt-MjtTM6Mb67ApyRrigw.jpg"&gt;&lt;/p&gt;&lt;p&gt;</w:t>
      </w:r>
      <w:r>
        <w:rPr>
          <w:sz w:val="32"/>
          <w:szCs w:val="32"/>
        </w:rPr>
        <w:t>《唐梦中的异闻录》不仅是对过去的一个怀旧之作，更是对未来的一种憧憬。在这个小说的世界里，每个人都可以成为自己最崇拜的人物，无论是在战场上英勇作战还是在诗词歌赋上挥洒才华，都能找到属于自己的位置。而对于那些渴望逃离现实、追求梦想的人来说，这样的故事无疑是一个巨大的吸引力，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唐梦中的异闻录》是一部让人沉醉又思索的小说，它以“张诺穿越到唐朝”的设定，为我们打开了一扇窗，让我们得以窥视那个遥远而神秘的地球另一边——一个充满诗意和传奇色彩的地方。</w:t>
      </w:r>
      <w:r>
        <w:rPr>
          <w:sz w:val="32"/>
          <w:szCs w:val="32"/>
        </w:rPr>
        <w:t>&lt;/p&gt;&lt;p&gt;&lt;img src="/static-img/U99mkRmhSTJ9zhequrqkx-VQa34IrbrBtn99kxkWpp8l6punQrXdRVuN9diMzlvSieMiSprCxrJyUoRFw8hVTJvKndBG6w5K327ZQHfCZUj_XU2K-GjkD6KhZxpt28faW1Qg3qQ9B3tIHAvgYVhbAG2cw_ujiModg0dFk0YvUa2zb2IKrtTZOec5hKy_qPxYlBt-MjtTM6Mb67ApyRrigw.jpg"&gt;&lt;/p&gt;&lt;p&gt;&lt;a href = "/doc/806592-</w:t>
      </w:r>
      <w:r>
        <w:rPr>
          <w:sz w:val="32"/>
          <w:szCs w:val="32"/>
        </w:rPr>
        <w:t>张诺穿越到唐朝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梦中的异闻录</w:t>
      </w:r>
      <w:r>
        <w:rPr>
          <w:sz w:val="32"/>
          <w:szCs w:val="32"/>
        </w:rPr>
        <w:t>.doc" rel="alternate" download="806592-</w:t>
      </w:r>
      <w:r>
        <w:rPr>
          <w:sz w:val="32"/>
          <w:szCs w:val="32"/>
        </w:rPr>
        <w:t>张诺穿越到唐朝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梦中的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