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新科技与传统劳动姐弟共拔萝卜的现代乡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新时代的乡村振兴：姐弟拔萝卜的故事</w:t>
      </w:r>
      <w:r>
        <w:rPr>
          <w:sz w:val="32"/>
          <w:szCs w:val="32"/>
        </w:rPr>
        <w:t>&lt;/p&gt;&lt;p&gt;&lt;img src="/static-img/R3JD-BH4oI1onhLVPhMz8JRVZKqJnPg3Ouy-Bes6wiq6_tgswkMPnwMhc1WJYX1d.jpg"&gt;&lt;/p&gt;&lt;p&gt;</w:t>
      </w:r>
      <w:r>
        <w:rPr>
          <w:sz w:val="32"/>
          <w:szCs w:val="32"/>
        </w:rPr>
        <w:t>在一个风景如画的小村庄里，春天到来时，农田里的萝卜开始了它们的盛开。村子里有个年轻的姐弟俩，他们决定一起去挖掘这些金黄色的宝藏。这个故事听起来简单，但背后隐藏着科技与传统、创新与劳动之间微妙而深刻的对话。</w:t>
      </w:r>
      <w:r>
        <w:rPr>
          <w:sz w:val="32"/>
          <w:szCs w:val="32"/>
        </w:rPr>
        <w:t xml:space="preserve">&lt;/p&gt;&lt;p&gt;1. </w:t>
      </w:r>
      <w:r>
        <w:rPr>
          <w:sz w:val="32"/>
          <w:szCs w:val="32"/>
        </w:rPr>
        <w:t>别样的一场家庭合作</w:t>
      </w:r>
      <w:r>
        <w:rPr>
          <w:sz w:val="32"/>
          <w:szCs w:val="32"/>
        </w:rPr>
        <w:t>&lt;/p&gt;&lt;p&gt;</w:t>
      </w:r>
      <w:r>
        <w:rPr>
          <w:sz w:val="32"/>
          <w:szCs w:val="32"/>
        </w:rPr>
        <w:t>春日暖阳下，小明和小芳站在他们家的田地边，手中拿着两把精致的小铲子。他们决心亲自去挖掘那些被土壤覆盖已久的萝卜。这不仅是一次简单的手工劳动，更是他们共同成长的一个过程。在这个现代化社会中，这种亲情纽带所展现出的温馨与坚韧，让人感受到一种特别的情感力量。</w:t>
      </w:r>
      <w:r>
        <w:rPr>
          <w:sz w:val="32"/>
          <w:szCs w:val="32"/>
        </w:rPr>
        <w:t xml:space="preserve">&lt;/p&gt;&lt;p&gt;&lt;img src="/static-img/7Rq7Yt6NZcCG3G0rdHvYC5RVZKqJnPg3Ouy-Bes6wipVMJzcpE-cWbjjH18R0dBwSmqy60vUL1yZ0MqfrgAtiDDsFB0S1v-Lu3p9SWReP1dmHfwcbnCcpLz2cHrzSsURBbdckaGB0ZqmGQPJzW-E40HG9krbiyoSxpFj4JMDCtQ.jpg"&gt;&lt;/p&gt;&lt;p&gt;2. </w:t>
      </w:r>
      <w:r>
        <w:rPr>
          <w:sz w:val="32"/>
          <w:szCs w:val="32"/>
        </w:rPr>
        <w:t>高新技术在田间行走</w:t>
      </w:r>
      <w:r>
        <w:rPr>
          <w:sz w:val="32"/>
          <w:szCs w:val="32"/>
        </w:rPr>
        <w:t>&lt;/p&gt;&lt;p&gt;</w:t>
      </w:r>
      <w:r>
        <w:rPr>
          <w:sz w:val="32"/>
          <w:szCs w:val="32"/>
        </w:rPr>
        <w:t>小明和小芳并没有使用传统的手艺，而是采用了一些最新科技产品——智能定位仪和无人驾驶耕植机。通过这些设备，他们能够更准确地找到最优质的地块，并且节省了大量时间和体力。这也反映出高新技术如何改变了农业生产方式，使得农业生产更加智能、高效。</w:t>
      </w:r>
      <w:r>
        <w:rPr>
          <w:sz w:val="32"/>
          <w:szCs w:val="32"/>
        </w:rPr>
        <w:t xml:space="preserve">&lt;/p&gt;&lt;p&gt;&lt;img src="/static-img/4XR1O1F-iO_xb01O1XyXA5RVZKqJnPg3Ouy-Bes6wipVMJzcpE-cWbjjH18R0dBwSmqy60vUL1yZ0MqfrgAtiDDsFB0S1v-Lu3p9SWReP1dmHfwcbnCcpLz2cHrzSsURBbdckaGB0ZqmGQPJzW-E40HG9krbiyoSxpFj4JMDCtQ.jpg"&gt;&lt;/p&gt;&lt;p&gt;3. </w:t>
      </w:r>
      <w:r>
        <w:rPr>
          <w:sz w:val="32"/>
          <w:szCs w:val="32"/>
        </w:rPr>
        <w:t>创新的应用于古老行业</w:t>
      </w:r>
      <w:r>
        <w:rPr>
          <w:sz w:val="32"/>
          <w:szCs w:val="32"/>
        </w:rPr>
        <w:t>&lt;/p&gt;&lt;p&gt;</w:t>
      </w:r>
      <w:r>
        <w:rPr>
          <w:sz w:val="32"/>
          <w:szCs w:val="32"/>
        </w:rPr>
        <w:t>在挑战性的工作环境中，小明和小芳展示出了他们对高新技术应用能力的熟练程度。当一阵突如其来的大风吹过，迫使他们暂停工作时，他俩迅速调整策略，用手机上的实时气象预报来判断最佳挖掘时机。这种灵活应变，不仅体现了现代科技工具对于解决实际问题能力，也证明了创新思维如何影响传统产业。</w:t>
      </w:r>
      <w:r>
        <w:rPr>
          <w:sz w:val="32"/>
          <w:szCs w:val="32"/>
        </w:rPr>
        <w:t xml:space="preserve">&lt;/p&gt;&lt;p&gt;&lt;img src="/static-img/82nVJsGb9HjkbERyX57exJRVZKqJnPg3Ouy-Bes6wipVMJzcpE-cWbjjH18R0dBwSmqy60vUL1yZ0MqfrgAtiDDsFB0S1v-Lu3p9SWReP1dmHfwcbnCcpLz2cHrzSsURBbdckaGB0ZqmGQPJzW-E40HG9krbiyoSxpFj4JMDCtQ.jpg"&gt;&lt;/p&gt;&lt;p&gt;4. </w:t>
      </w:r>
      <w:r>
        <w:rPr>
          <w:sz w:val="32"/>
          <w:szCs w:val="32"/>
        </w:rPr>
        <w:t>劳动智慧闪耀前行</w:t>
      </w:r>
      <w:r>
        <w:rPr>
          <w:sz w:val="32"/>
          <w:szCs w:val="32"/>
        </w:rPr>
        <w:t>&lt;/p&gt;&lt;p&gt;</w:t>
      </w:r>
      <w:r>
        <w:rPr>
          <w:sz w:val="32"/>
          <w:szCs w:val="32"/>
        </w:rPr>
        <w:t>尽管面对困难，一路上还伴随着汗水与泥土，小明、小芳依然顽强拼搏，因为每一次努力都可能收获更多。而当夜幕降临，他们坐在火堆旁，将挖出的萝卜洗净晾干，对未来充满期待，这份热爱土地、热爱生活的心态，是现代社会所缺少的一种美好情感。</w:t>
      </w:r>
      <w:r>
        <w:rPr>
          <w:sz w:val="32"/>
          <w:szCs w:val="32"/>
        </w:rPr>
        <w:t xml:space="preserve">&lt;/p&gt;&lt;p&gt;&lt;img src="/static-img/d5kSV1Ye5_veD6CvpQKko5RVZKqJnPg3Ouy-Bes6wipVMJzcpE-cWbjjH18R0dBwSmqy60vUL1yZ0MqfrgAtiDDsFB0S1v-Lu3p9SWReP1dmHfwcbnCcpLz2cHrzSsURBbdckaGB0ZqmGQPJzW-E40HG9krbiyoSxpFj4JMDCtQ.jpg"&gt;&lt;/p&gt;&lt;p&gt;5. </w:t>
      </w:r>
      <w:r>
        <w:rPr>
          <w:sz w:val="32"/>
          <w:szCs w:val="32"/>
        </w:rPr>
        <w:t>乡村振兴中的青年梦想</w:t>
      </w:r>
      <w:r>
        <w:rPr>
          <w:sz w:val="32"/>
          <w:szCs w:val="32"/>
        </w:rPr>
        <w:t>&lt;/p&gt;&lt;p&gt;</w:t>
      </w:r>
      <w:r>
        <w:rPr>
          <w:sz w:val="32"/>
          <w:szCs w:val="32"/>
        </w:rPr>
        <w:t>这不仅是一个关于姐弟共度春天、学习科学知识以及享受自然之美的小故事，更是关于青年的梦想实现途径。在乡村振兴的大背景下，如同小明、小芳一样，有志青年们正在利用自己的聪明才智，为家园贡献力量。他</w:t>
      </w:r>
      <w:r>
        <w:rPr>
          <w:sz w:val="32"/>
          <w:szCs w:val="32"/>
        </w:rPr>
        <w:t>/</w:t>
      </w:r>
      <w:r>
        <w:rPr>
          <w:sz w:val="32"/>
          <w:szCs w:val="32"/>
        </w:rPr>
        <w:t>她们用行动证明，在高新时代，无论是在城市还是在乡村，都有机会让自己的梦想绽放。</w:t>
      </w:r>
      <w:r>
        <w:rPr>
          <w:sz w:val="32"/>
          <w:szCs w:val="32"/>
        </w:rPr>
        <w:t>&lt;/p&gt;&lt;p&gt;</w:t>
      </w:r>
      <w:r>
        <w:rPr>
          <w:sz w:val="32"/>
          <w:szCs w:val="32"/>
        </w:rPr>
        <w:t>结语：未来可期，只为那个属于我们的今天！</w:t>
      </w:r>
      <w:r>
        <w:rPr>
          <w:sz w:val="32"/>
          <w:szCs w:val="32"/>
        </w:rPr>
        <w:t>&lt;/p&gt;&lt;p&gt;</w:t>
      </w:r>
      <w:r>
        <w:rPr>
          <w:sz w:val="32"/>
          <w:szCs w:val="32"/>
        </w:rPr>
        <w:t>正当我们思考这样的故事是否只是一个遥远的地方发生的事情的时候，我们突然意识到，它其实就在我们的身边，每个人都可以成为这样的“高新”。这不仅仅是一个简单的话题，更是一种生活态度、一种积极向上的精神追求。在这个高速发展变化莫测的世界里，无论你身处何方，只要保持开放的心态，你就能像那两个孩子一样，勇敢地迈出脚步，用你的双手创造属于未来的今天。</w:t>
      </w:r>
      <w:r>
        <w:rPr>
          <w:sz w:val="32"/>
          <w:szCs w:val="32"/>
        </w:rPr>
        <w:t>&lt;/p&gt;&lt;p&gt;&lt;a href = "/doc/806402-</w:t>
      </w:r>
      <w:r>
        <w:rPr>
          <w:sz w:val="32"/>
          <w:szCs w:val="32"/>
        </w:rPr>
        <w:t>高新科技与传统劳动姐弟共拔萝卜的现代乡村故事</w:t>
      </w:r>
      <w:r>
        <w:rPr>
          <w:sz w:val="32"/>
          <w:szCs w:val="32"/>
        </w:rPr>
        <w:t>.doc" rel="alternate" download="806402-</w:t>
      </w:r>
      <w:r>
        <w:rPr>
          <w:sz w:val="32"/>
          <w:szCs w:val="32"/>
        </w:rPr>
        <w:t>高新科技与传统劳动姐弟共拔萝卜的现代乡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