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瑞儿夜火全套种子探索一段传奇的起源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瑞儿夜火全套种子：探索一段传奇的起源与影响</w:t>
      </w:r>
      <w:r>
        <w:rPr>
          <w:sz w:val="32"/>
          <w:szCs w:val="32"/>
        </w:rPr>
        <w:t>&lt;/p&gt;&lt;p&gt;&lt;img src="/static-img/lC5OLeru9ZrjFdGCGSVB6xm3ON_omr9AoTiK621A6-U-mxttnjMwKW_aHUPOuOH-.jpg"&gt;&lt;/p&gt;&lt;p&gt;</w:t>
      </w:r>
      <w:r>
        <w:rPr>
          <w:sz w:val="32"/>
          <w:szCs w:val="32"/>
        </w:rPr>
        <w:t>王瑞儿夜火全套种子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药材一直是人们生活中不可或缺的一部分。王瑞儿夜火全套种子的出现，也标志着一种新的医学理念和治疗方法的诞生。</w:t>
      </w:r>
      <w:r>
        <w:rPr>
          <w:sz w:val="32"/>
          <w:szCs w:val="32"/>
        </w:rPr>
        <w:t>&lt;/p&gt;&lt;p&gt;&lt;img src="/static-img/VPFalvssPR-wH4LOij9_khm3ON_omr9AoTiK621A6-UaVEAKLaKZpoIKmEtipL-I2qkqHhuCubMuOUn6Xd4qY9WSUF0YULtmvwwG3tZ6Ha1GjG-voplFNndfDVMEZs47-ng2p5J7Fp3CrvXd_wksTgzW9Rj4xLaxAbGQCoYvZ3I.jpg"&gt;&lt;/p&gt;&lt;p&gt;</w:t>
      </w:r>
      <w:r>
        <w:rPr>
          <w:sz w:val="32"/>
          <w:szCs w:val="32"/>
        </w:rPr>
        <w:t>王瑞儿夜火全套种子的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王瑞儿夜火全套种子含有多种有效成分，如维生素、矿物质、蛋白质等，这些成分对于人体健康具有重要作用。</w:t>
      </w:r>
      <w:r>
        <w:rPr>
          <w:sz w:val="32"/>
          <w:szCs w:val="32"/>
        </w:rPr>
        <w:t>&lt;/p&gt;&lt;p&gt;&lt;img src="/static-img/nwz0Dy1w_yHGtg9QcZbo9hm3ON_omr9AoTiK621A6-UaVEAKLaKZpoIKmEtipL-I2qkqHhuCubMuOUn6Xd4qY9WSUF0YULtmvwwG3tZ6Ha1GjG-voplFNndfDVMEZs47-ng2p5J7Fp3CrvXd_wksTgzW9Rj4xLaxAbGQCoYvZ3I.jpg"&gt;&lt;/p&gt;&lt;p&gt;</w:t>
      </w:r>
      <w:r>
        <w:rPr>
          <w:sz w:val="32"/>
          <w:szCs w:val="32"/>
        </w:rPr>
        <w:t>王瑞儿夜火全套种子的药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现代科学研究，我们了解到王瑞儿夜火全套种子不仅可以用于医疗，还能作为食疗佳品，有助于提高身体免疫力和抵抗力。</w:t>
      </w:r>
      <w:r>
        <w:rPr>
          <w:sz w:val="32"/>
          <w:szCs w:val="32"/>
        </w:rPr>
        <w:t>&lt;/p&gt;&lt;p&gt;&lt;img src="/static-img/TzwleSR73GRjmyUZjUJmRhm3ON_omr9AoTiK621A6-UaVEAKLaKZpoIKmEtipL-I2qkqHhuCubMuOUn6Xd4qY9WSUF0YULtmvwwG3tZ6Ha1GjG-voplFNndfDVMEZs47-ng2p5J7Fp3CrvXd_wksTgzW9Rj4xLaxAbGQCoYvZ3I.jpg"&gt;&lt;/p&gt;&lt;p&gt;</w:t>
      </w:r>
      <w:r>
        <w:rPr>
          <w:sz w:val="32"/>
          <w:szCs w:val="32"/>
        </w:rPr>
        <w:t>王瑞儿夜火全套种子的栽培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栽培技术的完善，对于保证产品质量至关重要。专家们通过不断实践和创新，推出了适合不同气候条件下的栽培方法，使得这一资源更加丰富可靠。</w:t>
      </w:r>
      <w:r>
        <w:rPr>
          <w:sz w:val="32"/>
          <w:szCs w:val="32"/>
        </w:rPr>
        <w:t>&lt;/p&gt;&lt;p&gt;&lt;img src="/static-img/xmk9rqCd4WV6D8-Lz59LZhm3ON_omr9AoTiK621A6-UaVEAKLaKZpoIKmEtipL-I2qkqHhuCubMuOUn6Xd4qY9WSUF0YULtmvwwG3tZ6Ha1GjG-voplFNndfDVMEZs47-ng2p5J7Fp3CrvXd_wksTgzW9Rj4xLaxAbGQCoYvZ3I.jpg"&gt;&lt;/p&gt;&lt;p&gt;</w:t>
      </w:r>
      <w:r>
        <w:rPr>
          <w:sz w:val="32"/>
          <w:szCs w:val="32"/>
        </w:rPr>
        <w:t>王瑞兒夜火種子在現代醫學中的應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科技发展，王瑞兒夜火種子已被广泛应用于现代医学领域，如中西医结合治疗方案中扮演着关键角色，其独特效应受到了国内外学术界高度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與發展趨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未來，我們看好這一產業的發展前景。隨著對傳統藥材新技術開發的投入，以及國際市場需求增加，這個領域將會迎來新的機遇和挑戰。</w:t>
      </w:r>
      <w:r>
        <w:rPr>
          <w:sz w:val="32"/>
          <w:szCs w:val="32"/>
        </w:rPr>
        <w:t>&lt;/p&gt;&lt;p&gt;&lt;a href = "/doc/806340-</w:t>
      </w:r>
      <w:r>
        <w:rPr>
          <w:sz w:val="32"/>
          <w:szCs w:val="32"/>
        </w:rPr>
        <w:t>王瑞儿夜火全套种子探索一段传奇的起源与影响</w:t>
      </w:r>
      <w:r>
        <w:rPr>
          <w:sz w:val="32"/>
          <w:szCs w:val="32"/>
        </w:rPr>
        <w:t>.doc" rel="alternate" download="806340-</w:t>
      </w:r>
      <w:r>
        <w:rPr>
          <w:sz w:val="32"/>
          <w:szCs w:val="32"/>
        </w:rPr>
        <w:t>王瑞儿夜火全套种子探索一段传奇的起源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