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下的房客未删减版的邻里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下的房客：未删减版的邻里秘密</w:t>
      </w:r>
      <w:r>
        <w:rPr>
          <w:sz w:val="32"/>
          <w:szCs w:val="32"/>
        </w:rPr>
        <w:t>&lt;/p&gt;&lt;p&gt;&lt;img src="/static-img/x1smP-1Z8Ym7_oQsL8VeDF71vINydUpRMfSc6-0dNpQmLHiUxYn1XlgbrzS4s7Pq.jpg"&gt;&lt;/p&gt;&lt;p&gt;</w:t>
      </w:r>
      <w:r>
        <w:rPr>
          <w:sz w:val="32"/>
          <w:szCs w:val="32"/>
        </w:rPr>
        <w:t>在这座老式公寓中，每个房间都有着自己的故事和秘密。我的住所，就是一栋这样的建筑，位于市中心的一条繁华街区。这里的人们各行其是，有的忙碌工作，有的悠闲生活，但每个人都有一段属于自己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住在第五层的一个小单间，窗外可以看到街道上的来往车辆和行人。我对面就是一个不起眼的小花园，这里的植物一年四季都保持着生机勃勃的样子。与此同时，我也能听到楼下那间房子的声音，那是我最熟悉，也最神秘的地方。</w:t>
      </w:r>
      <w:r>
        <w:rPr>
          <w:sz w:val="32"/>
          <w:szCs w:val="32"/>
        </w:rPr>
        <w:t>&lt;/p&gt;&lt;p&gt;&lt;img src="/static-img/w5xSfXpAyNYds3_sJWbOj171vINydUpRMfSc6-0dNpRzUM7XCXfIR3s2piAx1k8_LmEA56BNyKyxZkTfJSiFwbbPi8DILViaTT-FsMBv75t2fDWFu2FvoTfJOIZxfKZca8R6ats6cT_0qU3eNlE1ugmKVL05D2bDijCP_WN7E9qQd94oXM9DQk7G1FA5Kc1vQPNXUDFb6SeOVTtD25gGIw.jpg"&gt;&lt;/p&gt;&lt;p&gt;</w:t>
      </w:r>
      <w:r>
        <w:rPr>
          <w:sz w:val="32"/>
          <w:szCs w:val="32"/>
        </w:rPr>
        <w:t>楼下的房客，是这个社区中的一个谜题。他总是在夜深人静时分出来走动，他的声音轻柔而又坚定，就像是一首歌曲中的旋律。我从未见过他的模样，只有听闻他高声唱歌的时候，他的声音会穿透隔墙传进我的耳朵。但即便如此，我依然无法准确地描述出他的音色，因为它总是被某种不可言说的东西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他的一切都是谜团，甚至连他的名字也不知道。他似乎总是在遵循某种规律，每天都会出现一次或多次。如果有人问起他，他会以微笑回答，然后话题就这样结束了。不过，在这座城市里，对于任何事物，都不会有人真正了解它背后的故事，直到有一天，一切都变得清晰无误。</w:t>
      </w:r>
      <w:r>
        <w:rPr>
          <w:sz w:val="32"/>
          <w:szCs w:val="32"/>
        </w:rPr>
        <w:t>&lt;/p&gt;&lt;p&gt;&lt;img src="/static-img/um7P93tgrvsq82OsMVfGK171vINydUpRMfSc6-0dNpRzUM7XCXfIR3s2piAx1k8_LmEA56BNyKyxZkTfJSiFwbbPi8DILViaTT-FsMBv75t2fDWFu2FvoTfJOIZxfKZca8R6ats6cT_0qU3eNlE1ugmKVL05D2bDijCP_WN7E9qQd94oXM9DQk7G1FA5Kc1vQPNXUDFb6SeOVTtD25gGIw.jpg"&gt;&lt;/p&gt;&lt;p&gt;</w:t>
      </w:r>
      <w:r>
        <w:rPr>
          <w:sz w:val="32"/>
          <w:szCs w:val="32"/>
        </w:rPr>
        <w:t>我开始好奇，不断地观察那个小花园，从中试图找出一些线索。然而，无论我怎么努力，那些花木似乎只愿意向我展示它们独特的美丽，而不是提供有关楼下的房客的情报。在这个过程中，我意识到，即使是我们身边最普通、看似无关紧要的事物，也可能隐藏着复杂的情感和故事。而对于那些看似简单的事情，我们通常只是浅尝辄止，没有深入探究，他们才更具有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谜团成为了整个邻里的话题之一。一部分人认为他是一个隐士，一部分人则认为他是一个艺术家或者音乐家。当然，还有少数极端的人类猜测说他是个超级英雄或者间谍。但实际上，只有当你亲自经历过那个特别的时候，你才能真正理解这一切背后的意义。</w:t>
      </w:r>
      <w:r>
        <w:rPr>
          <w:sz w:val="32"/>
          <w:szCs w:val="32"/>
        </w:rPr>
        <w:t>&lt;/p&gt;&lt;p&gt;&lt;img src="/static-img/Bz-fbmjwog6CXUqkKwiwY171vINydUpRMfSc6-0dNpRzUM7XCXfIR3s2piAx1k8_LmEA56BNyKyxZkTfJSiFwbbPi8DILViaTT-FsMBv75t2fDWFu2FvoTfJOIZxfKZca8R6ats6cT_0qU3eNlE1ugmKVL05D2bDijCP_WN7E9qQd94oXM9DQk7G1FA5Kc1vQPNXUDFb6SeOVTtD25gGIw.jpg"&gt;&lt;/p&gt;&lt;p&gt;</w:t>
      </w:r>
      <w:r>
        <w:rPr>
          <w:sz w:val="32"/>
          <w:szCs w:val="32"/>
        </w:rPr>
        <w:t>终于有一天，当阳光照耀得格外明媚时，我决定放下一切疑惑，与楼下的房客进行交流。当晚，当所有人的目光集中在电视剧上时，我悄悄打开门步出了屋子。那时候，大概已经接近午夜了，以至于只有月亮作为唯一的目击者。我缓缓走下楼梯，心跳加速，却没有听到任何声音。这让我感到有些失落，但是很快就在第一层平台前遇到了一个温暖而又充满智慧的笑容——那正是楼下的房客。他脸上绽放出的笑容仿佛能够溶解掉所有恐惧，让世界变成了一个温暖而安全的地方。在这个瞬间，我明白了“未删减版”的真实含义，它代表的是一种纯粹，不加修饰的情感表达，是一种真诚与开放的心态，是一种勇气去接受自己以及别人的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之后很多事情发生了变化，但对那个特别之日记忆却如同烙印一般刻骨铭心。在未来的一系列事件中，我逐渐了解到樓下的房客并不仅仅是一个普通的人物，而是一位拥有强烈个人信念并且勇于追求梦想的人。这份信念让他的生命更加丰富，更值得尊敬。当我们试图去理解别人的世界时，我们不应该局限于表面的现象，而应该深入挖掘彼此之间可能存在的情感联系，这样我们才能更好地融入社会，并找到属于自己的位置。</w:t>
      </w:r>
      <w:r>
        <w:rPr>
          <w:sz w:val="32"/>
          <w:szCs w:val="32"/>
        </w:rPr>
        <w:t>&lt;/p&gt;&lt;p&gt;&lt;img src="/static-img/evYyWNHRjFlOUA5oW1PXRl71vINydUpRMfSc6-0dNpRzUM7XCXfIR3s2piAx1k8_LmEA56BNyKyxZkTfJSiFwbbPi8DILViaTT-FsMBv75t2fDWFu2FvoTfJOIZxfKZca8R6ats6cT_0qU3eNlE1ugmKVL05D2bDijCP_WN7E9qQd94oXM9DQk7G1FA5Kc1vQPNXUDFb6SeOVTtD25gGIw.jpg"&gt;&lt;/p&gt;&lt;p&gt;</w:t>
      </w:r>
      <w:r>
        <w:rPr>
          <w:sz w:val="32"/>
          <w:szCs w:val="32"/>
        </w:rPr>
        <w:t>最后，当你再次踏入你的房间，将灯火点亮，你一定会回想起那个曾经陪伴你度过无数夜晚的小小邻居，以及那个未删减版中的真实情感。你将明白，在这个世界上，每一个人都是独一无二，又互相连接、彼此影响的一个环节。而对于那些曾经困扰我们的疑问，现在它们已不再重要，因为真正重要的是我们如何选择去体验生活，用我们的方式去爱护周围的人和事物，让每一刻成为宝贵且精彩绝伦的一刻。</w:t>
      </w:r>
      <w:r>
        <w:rPr>
          <w:sz w:val="32"/>
          <w:szCs w:val="32"/>
        </w:rPr>
        <w:t>&lt;/p&gt;&lt;p&gt;&lt;a href = "/doc/806335-</w:t>
      </w:r>
      <w:r>
        <w:rPr>
          <w:sz w:val="32"/>
          <w:szCs w:val="32"/>
        </w:rPr>
        <w:t>楼下的房客未删减版的邻里秘密</w:t>
      </w:r>
      <w:r>
        <w:rPr>
          <w:sz w:val="32"/>
          <w:szCs w:val="32"/>
        </w:rPr>
        <w:t>.doc" rel="alternate" download="806335-</w:t>
      </w:r>
      <w:r>
        <w:rPr>
          <w:sz w:val="32"/>
          <w:szCs w:val="32"/>
        </w:rPr>
        <w:t>楼下的房客未删减版的邻里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