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护肤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美丽护肤品推荐</w:t>
      </w:r>
      <w:r>
        <w:rPr>
          <w:sz w:val="32"/>
          <w:szCs w:val="32"/>
        </w:rPr>
        <w:t>&lt;/p&gt;&lt;p&gt;&lt;img src="/static-img/K7-lY1-_XQhmpixgcWK9Q4lhTCExs4TVS3b28BxlSpqQfJCgXy0opMuejB_ts7zr.jpeg"&gt;&lt;/p&gt;&lt;p&gt;</w:t>
      </w:r>
      <w:r>
        <w:rPr>
          <w:sz w:val="32"/>
          <w:szCs w:val="32"/>
        </w:rPr>
        <w:t>为什么选择扇贝护肤？</w:t>
      </w:r>
      <w:r>
        <w:rPr>
          <w:sz w:val="32"/>
          <w:szCs w:val="32"/>
        </w:rPr>
        <w:t>&lt;/p&gt;&lt;p&gt;</w:t>
      </w:r>
      <w:r>
        <w:rPr>
          <w:sz w:val="32"/>
          <w:szCs w:val="32"/>
        </w:rPr>
        <w:t>在众多海洋生物中，扇贝因其独特的生理特性而备受关注。它们拥有强大的免疫系统和抗氧化能力，这些都是女性追求的完美肌肤所需的关键要素。女朋友们，在寻找一款能够真正帮助她们达到完美肌肤状态的护肤品时，不妨考虑那些含有扇贝提取物成分的产品。</w:t>
      </w:r>
      <w:r>
        <w:rPr>
          <w:sz w:val="32"/>
          <w:szCs w:val="32"/>
        </w:rPr>
        <w:t>&lt;/p&gt;&lt;p&gt;&lt;img src="/static-img/3ZCJSrJWxjOBzFlLqFBCbolhTCExs4TVS3b28BxlSpovQCxSCzTRRQQ859-epPy55B82m0siWnd38W4RNeJpBZzQFp8yE6i_I2NoRAjfK8CO6CxwhVsHFp455j5zY5WxcOtslgRpt1xKDSj5IPcuZWnJ7WpVHAd3nP-QjDMy4DhuHPEasckjRRm_B6RpHjQcgZfXJFWzvaGhl1WDX3OCiA.jpeg"&gt;&lt;/p&gt;&lt;p&gt;</w:t>
      </w:r>
      <w:r>
        <w:rPr>
          <w:sz w:val="32"/>
          <w:szCs w:val="32"/>
        </w:rPr>
        <w:t>扇贝提取物对皮肤有什么好处？</w:t>
      </w:r>
      <w:r>
        <w:rPr>
          <w:sz w:val="32"/>
          <w:szCs w:val="32"/>
        </w:rPr>
        <w:t>&lt;/p&gt;&lt;p&gt;</w:t>
      </w:r>
      <w:r>
        <w:rPr>
          <w:sz w:val="32"/>
          <w:szCs w:val="32"/>
        </w:rPr>
        <w:t>研究表明，扇贝中的某些蛋白质具有显著地提高皮肤弹性和紧致度，以及减少皱纹形成等效果。这不仅仅是传说，而是科学验证过的事实。在现代社会中，随着生活节奏加快、压力增大，皮肤问题也日益突出，因此选择含有这些有效成分的一款护肤品，对于维持年轻活力的外观至关重要。</w:t>
      </w:r>
      <w:r>
        <w:rPr>
          <w:sz w:val="32"/>
          <w:szCs w:val="32"/>
        </w:rPr>
        <w:t>&lt;/p&gt;&lt;p&gt;&lt;img src="/static-img/l50etnhkM7amtAGIO9YFYIlhTCExs4TVS3b28BxlSpovQCxSCzTRRQQ859-epPy55B82m0siWnd38W4RNeJpBZzQFp8yE6i_I2NoRAjfK8CO6CxwhVsHFp455j5zY5WxcOtslgRpt1xKDSj5IPcuZWnJ7WpVHAd3nP-QjDMy4DhuHPEasckjRRm_B6RpHjQcgZfXJFWzvaGhl1WDX3OCiA.jpeg"&gt;&lt;/p&gt;&lt;p&gt;</w:t>
      </w:r>
      <w:r>
        <w:rPr>
          <w:sz w:val="32"/>
          <w:szCs w:val="32"/>
        </w:rPr>
        <w:t>如何正确使用女朋友的扇貝好粉？</w:t>
      </w:r>
      <w:r>
        <w:rPr>
          <w:sz w:val="32"/>
          <w:szCs w:val="32"/>
        </w:rPr>
        <w:t>&lt;/p&gt;&lt;p&gt;</w:t>
      </w:r>
      <w:r>
        <w:rPr>
          <w:sz w:val="32"/>
          <w:szCs w:val="32"/>
        </w:rPr>
        <w:t>在购买了包含扇贝提取物护肤产品后，最重要的是学会如何正确使用它。一开始可以从简单的地方开始，比如清洁面部，然后涂抹保湿霜或精华液，再用乳液锁住水分。对于想要深层修复的问题区域，可以尝试使用面膜或者专门针对该问题设计的小样本产品。此外，一定要根据自己的肌肤类型来选择合适的产品，以确保最佳效果。</w:t>
      </w:r>
      <w:r>
        <w:rPr>
          <w:sz w:val="32"/>
          <w:szCs w:val="32"/>
        </w:rPr>
        <w:t>&lt;/p&gt;&lt;p&gt;&lt;img src="/static-img/6ta5wyCwBrz932vEOLvmV4lhTCExs4TVS3b28BxlSpovQCxSCzTRRQQ859-epPy55B82m0siWnd38W4RNeJpBZzQFp8yE6i_I2NoRAjfK8CO6CxwhVsHFp455j5zY5WxcOtslgRpt1xKDSj5IPcuZWnJ7WpVHAd3nP-QjDMy4DhuHPEasckjRRm_B6RpHjQcgZfXJFWzvaGhl1WDX3OCiA.jpeg"&gt;&lt;/p&gt;&lt;p&gt;</w:t>
      </w:r>
      <w:r>
        <w:rPr>
          <w:sz w:val="32"/>
          <w:szCs w:val="32"/>
        </w:rPr>
        <w:t>执照与证据：女朋友可信赖吗？</w:t>
      </w:r>
      <w:r>
        <w:rPr>
          <w:sz w:val="32"/>
          <w:szCs w:val="32"/>
        </w:rPr>
        <w:t>&lt;/p&gt;&lt;p&gt;</w:t>
      </w:r>
      <w:r>
        <w:rPr>
          <w:sz w:val="32"/>
          <w:szCs w:val="32"/>
        </w:rPr>
        <w:t>市场上存在大量宣称含有自然成分但实际并未经过严格测试或认证的情况。而当涉及到健康和美容这一敏感领域时，更需要谨慎甄别。在选购“女朋友の貝好粉”时，要特别注意品牌是否提供科学数据支持，如第三方实验室检测报告、临床试验结果以及是否获得相关行业标准认证。如果没有这些信息，那么即使价格再便宜，也难以保证其安全性和有效性。</w:t>
      </w:r>
      <w:r>
        <w:rPr>
          <w:sz w:val="32"/>
          <w:szCs w:val="32"/>
        </w:rPr>
        <w:t>&lt;/p&gt;&lt;p&gt;&lt;img src="/static-img/NRsvh6ah8T7eCk4PUMcJDIlhTCExs4TVS3b28BxlSpovQCxSCzTRRQQ859-epPy55B82m0siWnd38W4RNeJpBZzQFp8yE6i_I2NoRAjfK8CO6CxwhVsHFp455j5zY5WxcOtslgRpt1xKDSj5IPcuZWnJ7WpVHAd3nP-QjDMy4DhuHPEasckjRRm_B6RpHjQcgZfXJFWzvaGhl1WDX3OCiA.jpeg"&gt;&lt;/p&gt;&lt;p&gt;</w:t>
      </w:r>
      <w:r>
        <w:rPr>
          <w:sz w:val="32"/>
          <w:szCs w:val="32"/>
        </w:rPr>
        <w:t>实际操作与反馈</w:t>
      </w:r>
      <w:r>
        <w:rPr>
          <w:sz w:val="32"/>
          <w:szCs w:val="32"/>
        </w:rPr>
        <w:t>&lt;/p&gt;&lt;p&gt;</w:t>
      </w:r>
      <w:r>
        <w:rPr>
          <w:sz w:val="32"/>
          <w:szCs w:val="32"/>
        </w:rPr>
        <w:t xml:space="preserve">在实际应用过程中，由于每个人的皮脂腺 </w:t>
      </w:r>
      <w:r>
        <w:rPr>
          <w:sz w:val="32"/>
          <w:szCs w:val="32"/>
        </w:rPr>
        <w:t xml:space="preserve">secretion </w:t>
      </w:r>
      <w:r>
        <w:rPr>
          <w:sz w:val="32"/>
          <w:szCs w:val="32"/>
        </w:rPr>
        <w:t>和血液循环情况不同，所以可能会出现不同的反应。但总体来说，“女朋友の貝好粉”通常能带来较好的改善效果，无论是在减少细纹还是增加亮泽方面，都能让人感到满意。此外，它还被许多用户描述为温柔且不会刺激，即使敏感肌也能安心使用，从而更进一步地赢得了消费者的喜爱。</w:t>
      </w:r>
      <w:r>
        <w:rPr>
          <w:sz w:val="32"/>
          <w:szCs w:val="32"/>
        </w:rPr>
        <w:t>&lt;/p&gt;&lt;p&gt;</w:t>
      </w:r>
      <w:r>
        <w:rPr>
          <w:sz w:val="32"/>
          <w:szCs w:val="32"/>
        </w:rPr>
        <w:t>结语：探索更好的自我</w:t>
      </w:r>
      <w:r>
        <w:rPr>
          <w:sz w:val="32"/>
          <w:szCs w:val="32"/>
        </w:rPr>
        <w:t>&lt;/p&gt;&lt;p&gt;</w:t>
      </w:r>
      <w:r>
        <w:rPr>
          <w:sz w:val="32"/>
          <w:szCs w:val="32"/>
        </w:rPr>
        <w:t>最后，让我们回顾一下“女朋友の貝好粉”的所有优点，并思考它将如何成为你自己自我提升旅程上的一个小伙伴。不管你的目标是什么——无论是为了打造完美肌膚，或仅是为了找到一种能够让你感觉良好的日常护理方式——这款产品都值得一试。你准备好了吗？加入这个不断探索自我的旅程吧！</w:t>
      </w:r>
      <w:r>
        <w:rPr>
          <w:sz w:val="32"/>
          <w:szCs w:val="32"/>
        </w:rPr>
        <w:t>&lt;/p&gt;&lt;p&gt;&lt;a href = "/doc/806214-</w:t>
      </w:r>
      <w:r>
        <w:rPr>
          <w:sz w:val="32"/>
          <w:szCs w:val="32"/>
        </w:rPr>
        <w:t>女朋友的扇贝好粉美丽护肤品推荐</w:t>
      </w:r>
      <w:r>
        <w:rPr>
          <w:sz w:val="32"/>
          <w:szCs w:val="32"/>
        </w:rPr>
        <w:t>.doc" rel="alternate" download="806214-</w:t>
      </w:r>
      <w:r>
        <w:rPr>
          <w:sz w:val="32"/>
          <w:szCs w:val="32"/>
        </w:rPr>
        <w:t>女朋友的扇贝好粉美丽护肤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