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惹婚爱情的巧遇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效率和结果。然而，在爱情这场游戏中，偶然间遇到的人可能会成为我们人生中的另一半。这种被称为“惹婚”的现象，即在没有明确追求或计划的情况下，通过各种意外途径遇到了心仪之人，是许多成功夫妻故事背后的关键。</w:t>
      </w:r>
      <w:r>
        <w:rPr>
          <w:sz w:val="32"/>
          <w:szCs w:val="32"/>
        </w:rPr>
        <w:t>&lt;/p&gt;&lt;p&gt;&lt;img src="/static-img/R7Aq4BBZekiwJ6wles_rmcziA8-xkqS7B61I23OdahAck0rXMuylgOvgdg4pT-Lu.jpg"&gt;&lt;/p&gt;&lt;p&gt;</w:t>
      </w:r>
      <w:r>
        <w:rPr>
          <w:sz w:val="32"/>
          <w:szCs w:val="32"/>
        </w:rPr>
        <w:t>记得有一个名叫张伟的朋友，他原本是一名自由职业者，以编程和设计为主。在一次参加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聚会上，他认识了来自艺术学院的一位女孩李娜。那天，他们只是随便聊了一两句，但彼此留下了深刻印象。几个月后，他们再次相遇是在一家咖啡店，那时张伟正好需要找一个新的工作室，而李娜恰巧知道一些空闲的空间可供租用。这次巧合让他们能够多次见面，最终走进了恋爱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王芳和刘强的小故事，他们最初是通过共同做志愿者的活动相识。当时，王芳正在寻找志同道合的人一起进行社区服务，而刘强则希望借助这样的机会锻炼自己的组织能力。尽管起初并没有任何浪漫的情感，但随着时间推移，他们发现自己在价值观、兴趣爱好上竟然惊人的相似，这促使他们开始更多地交流，并最终发展出一种难以抗拒的情感联系。</w:t>
      </w:r>
      <w:r>
        <w:rPr>
          <w:sz w:val="32"/>
          <w:szCs w:val="32"/>
        </w:rPr>
        <w:t>&lt;/p&gt;&lt;p&gt;&lt;img src="/static-img/JQHOEoY0vdsu3tp11odchMziA8-xkqS7B61I23OdahB5vtE-6bNV_JGrODCHl0IDgGWEvhSaXLX7nxK-A7MoBivTn3qPcqZs-dThPYhBaCB937fKJmW6apWgqx2uIFUD6nPH6Cf1YsPfDickF6Y4tU812Ea4uxjUt-5k9m8DHIfA4xQmqH7sIk1yQwx8r_JyenSdzJMlg1L5jQVswLm7Cg.png"&gt;&lt;/p&gt;&lt;p&gt;&amp;#34;</w:t>
      </w:r>
      <w:r>
        <w:rPr>
          <w:sz w:val="32"/>
          <w:szCs w:val="32"/>
        </w:rPr>
        <w:t>惹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总是完美无缺，它常常伴随着尴尬、误解甚至失败。但对于那些幸运的人来说，这种不经意间发生的情感奇迹，却成为了他们生活中最宝贵的一份遗产。在当今社会，我们似乎更倾向于精心规划每一步，但有时候，让命运来操控我们的选择，也许才是找到真爱最直接、最自然的手段之一。</w:t>
      </w:r>
      <w:r>
        <w:rPr>
          <w:sz w:val="32"/>
          <w:szCs w:val="32"/>
        </w:rPr>
        <w:t>&lt;/p&gt;&lt;p&gt;&lt;a href = "/doc/806122-</w:t>
      </w:r>
      <w:r>
        <w:rPr>
          <w:sz w:val="32"/>
          <w:szCs w:val="32"/>
        </w:rPr>
        <w:t>浪漫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爱情的巧遇与甜蜜</w:t>
      </w:r>
      <w:r>
        <w:rPr>
          <w:sz w:val="32"/>
          <w:szCs w:val="32"/>
        </w:rPr>
        <w:t>.doc" rel="alternate" download="806122-</w:t>
      </w:r>
      <w:r>
        <w:rPr>
          <w:sz w:val="32"/>
          <w:szCs w:val="32"/>
        </w:rPr>
        <w:t>浪漫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爱情的巧遇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