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节拍黑人双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大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节拍：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大豆故事</w:t>
      </w:r>
      <w:r>
        <w:rPr>
          <w:sz w:val="32"/>
          <w:szCs w:val="32"/>
        </w:rPr>
        <w:t>&lt;/p&gt;&lt;p&gt;&lt;img src="/static-img/FItUZ5p7JePOC5h3Mlc4y4tvvyTx-4L5dFHVDa0THXOU3uJQNLfbL7a4ptnpd7V1.jpg"&gt;&lt;/p&gt;&lt;p&gt;</w:t>
      </w:r>
      <w:r>
        <w:rPr>
          <w:sz w:val="32"/>
          <w:szCs w:val="32"/>
        </w:rPr>
        <w:t>在一个充满多样性和活力的时代，音乐不再是国界的限制。无论是从非洲大陆传来的鼓点，还是来自美洲的街头口号，都可以在全球范围内共鸣。特别是在当代流行音乐中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这两种风格，它们以其强烈的节奏和深刻的话语，成为了连接不同文化、不同社会群体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对黑人双人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杰克逊兄弟与他们关于“美国大豆”的故事。这是一段跨越边界、融合文化元素的奇妙旅程，也是一个关于梦想实现、成功探索的小说。</w:t>
      </w:r>
      <w:r>
        <w:rPr>
          <w:sz w:val="32"/>
          <w:szCs w:val="32"/>
        </w:rPr>
        <w:t>&lt;/p&gt;&lt;p&gt;&lt;img src="/static-img/nkVhRw92ETrhmfNrhYf2IYtvvyTx-4L5dFHVDa0THXORNAM6m5TbwHiY5QbDauHaXFyvSCorLQocbrbMxbnTlXORn_rVD5x0FA4NV7jguZk1-AxLTEXpcwtXSNtESQHaLzy2A69memZBROBBEUa9n9cv-FdoiyF74m7qkxR6pff1ZsEZZ75ieA9YQ5uNu__ZgKrWv1vaOL9OiDDccPqkiQ.jpg"&gt;&lt;/p&gt;&lt;p&gt;</w:t>
      </w:r>
      <w:r>
        <w:rPr>
          <w:sz w:val="32"/>
          <w:szCs w:val="32"/>
        </w:rPr>
        <w:t>第一章：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纽约市的一个小区里，一对年轻人的声音响起，他们的声音不是歌唱，而是一种特殊的心跳，是一种被称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心跳。他们叫做杰克逊兄弟——迈克尔和卢卡斯。在这个城市中，不同的声音交织而出，每个声音都有它独特的地方，但对于杰克逊兄弟来说，这些声音更像是天赐之物，因为它们使他们能够表达自己，用自己的方式来应对周围世界。</w:t>
      </w:r>
      <w:r>
        <w:rPr>
          <w:sz w:val="32"/>
          <w:szCs w:val="32"/>
        </w:rPr>
        <w:t>&lt;/p&gt;&lt;p&gt;&lt;img src="/static-img/9G2TGmqbcpLXFNLM-015_YtvvyTx-4L5dFHVDa0THXORNAM6m5TbwHiY5QbDauHaXFyvSCorLQocbrbMxbnTlXORn_rVD5x0FA4NV7jguZk1-AxLTEXpcwtXSNtESQHaLzy2A69memZBROBBEUa9n9cv-FdoiyF74m7qkxR6pff1ZsEZZ75ieA9YQ5uNu__ZgKrWv1vaOL9OiDDccPqkiQ.jpg"&gt;&lt;/p&gt;&lt;p&gt;</w:t>
      </w:r>
      <w:r>
        <w:rPr>
          <w:sz w:val="32"/>
          <w:szCs w:val="32"/>
        </w:rPr>
        <w:t>第二章：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了自己的音乐之路。当时，“</w:t>
      </w:r>
      <w:r>
        <w:rPr>
          <w:sz w:val="32"/>
          <w:szCs w:val="32"/>
        </w:rPr>
        <w:t>American Soybeans”</w:t>
      </w:r>
      <w:r>
        <w:rPr>
          <w:sz w:val="32"/>
          <w:szCs w:val="32"/>
        </w:rPr>
        <w:t>这个词汇并不常见于人们日常生活中，但对于杰克逊兄弟来说，它代表了一种力量、一种可能性。而这种可能性，并没有因为它还未成为普遍话题就消失了。相反，在他们眼里，这正是需要被发现并发挥作用的地方。</w:t>
      </w:r>
      <w:r>
        <w:rPr>
          <w:sz w:val="32"/>
          <w:szCs w:val="32"/>
        </w:rPr>
        <w:t>&lt;/p&gt;&lt;p&gt;&lt;img src="/static-img/IfJsRXiO8RcrVjzq8-2Tt4tvvyTx-4L5dFHVDa0THXORNAM6m5TbwHiY5QbDauHaXFyvSCorLQocbrbMxbnTlXORn_rVD5x0FA4NV7jguZk1-AxLTEXpcwtXSNtESQHaLzy2A69memZBROBBEUa9n9cv-FdoiyF74m7qkxR6pff1ZsEZZ75ieA9YQ5uNu__ZgKrWv1vaOL9OiDDccPqkiQ.jpg"&gt;&lt;/p&gt;&lt;p&gt;</w:t>
      </w:r>
      <w:r>
        <w:rPr>
          <w:sz w:val="32"/>
          <w:szCs w:val="32"/>
        </w:rPr>
        <w:t>第三章：创造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演绎并改编这些音符，他们逐渐形成了属于自己的风格。这不仅仅是简单地模仿，而是在原有的基础上进行创新的尝试。最终，他们将这种创新精神付诸实践，将“</w:t>
      </w:r>
      <w:r>
        <w:rPr>
          <w:sz w:val="32"/>
          <w:szCs w:val="32"/>
        </w:rPr>
        <w:t>American Soybeans”</w:t>
      </w:r>
      <w:r>
        <w:rPr>
          <w:sz w:val="32"/>
          <w:szCs w:val="32"/>
        </w:rPr>
        <w:t>这一概念融入到自己的作品中去，使得这首歌曲不仅仅是一首简单旋律，更是一个思想交流平台。</w:t>
      </w:r>
      <w:r>
        <w:rPr>
          <w:sz w:val="32"/>
          <w:szCs w:val="32"/>
        </w:rPr>
        <w:t>&lt;/p&gt;&lt;p&gt;&lt;img src="/static-img/qMbIfFOmxf-jaa_O33GrwItvvyTx-4L5dFHVDa0THXORNAM6m5TbwHiY5QbDauHaXFyvSCorLQocbrbMxbnTlXORn_rVD5x0FA4NV7jguZk1-AxLTEXpcwtXSNtESQHaLzy2A69memZBROBBEUa9n9cv-FdoiyF74m7qkxR6pff1ZsEZZ75ieA9YQ5uNu__ZgKrWv1vaOL9OiDDccPqkiQ.jpg"&gt;&lt;/p&gt;&lt;p&gt;</w:t>
      </w:r>
      <w:r>
        <w:rPr>
          <w:sz w:val="32"/>
          <w:szCs w:val="32"/>
        </w:rPr>
        <w:t>第四章：影响力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一对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就赢得了听众的心，让“</w:t>
      </w:r>
      <w:r>
        <w:rPr>
          <w:sz w:val="32"/>
          <w:szCs w:val="32"/>
        </w:rPr>
        <w:t>American Soybeans”</w:t>
      </w:r>
      <w:r>
        <w:rPr>
          <w:sz w:val="32"/>
          <w:szCs w:val="32"/>
        </w:rPr>
        <w:t>这个词汇变得不可忽视。但他们知道，即便取得了一定的成果，也不能停下脚步，要继续前进，要让更多的人了解这一概念，并且参与进来。在社交媒体上分享、举办巡回演出等方式帮助扩散信息，让每个人都能感受到那份力量，那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努力之后，杰克逊兄弟已经成为了行业内知名的人物，同时也让“</w:t>
      </w:r>
      <w:r>
        <w:rPr>
          <w:sz w:val="32"/>
          <w:szCs w:val="32"/>
        </w:rPr>
        <w:t>American Soybeans”</w:t>
      </w:r>
      <w:r>
        <w:rPr>
          <w:sz w:val="32"/>
          <w:szCs w:val="32"/>
        </w:rPr>
        <w:t>变成了一个标志性的词汇代表着一种信念，即无论你身处何方，只要你相信自己，就能找到属于你的位置。而现在，对于那些想要加入或继续追求这条道路的人们来说，“</w:t>
      </w:r>
      <w:r>
        <w:rPr>
          <w:sz w:val="32"/>
          <w:szCs w:val="32"/>
        </w:rPr>
        <w:t>American Soybeans”</w:t>
      </w:r>
      <w:r>
        <w:rPr>
          <w:sz w:val="32"/>
          <w:szCs w:val="32"/>
        </w:rPr>
        <w:t>已经成为一个光明前途的大门，从这里可以看到广阔无垠的地平线，无限可能正在等待着你们去开启新篇章。</w:t>
      </w:r>
      <w:r>
        <w:rPr>
          <w:sz w:val="32"/>
          <w:szCs w:val="32"/>
        </w:rPr>
        <w:t>&lt;/p&gt;&lt;p&gt;&lt;a href = "/doc/806021-</w:t>
      </w:r>
      <w:r>
        <w:rPr>
          <w:sz w:val="32"/>
          <w:szCs w:val="32"/>
        </w:rPr>
        <w:t>跨文化节拍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大豆故事</w:t>
      </w:r>
      <w:r>
        <w:rPr>
          <w:sz w:val="32"/>
          <w:szCs w:val="32"/>
        </w:rPr>
        <w:t>.doc" rel="alternate" download="806021-</w:t>
      </w:r>
      <w:r>
        <w:rPr>
          <w:sz w:val="32"/>
          <w:szCs w:val="32"/>
        </w:rPr>
        <w:t>跨文化节拍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大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