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家后院的秘密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秘密果园</w:t>
      </w:r>
      <w:r>
        <w:rPr>
          <w:sz w:val="32"/>
          <w:szCs w:val="32"/>
        </w:rPr>
        <w:t>&lt;/p&gt;&lt;p&gt;&lt;img src="/static-img/uL0blbTxraAXBxyrY0r8JoeyugL9m7P3GZKnHEPfx0aNwu04F1KITcGeGUwQ99n5.jpg"&gt;&lt;/p&gt;&lt;p&gt;</w:t>
      </w:r>
      <w:r>
        <w:rPr>
          <w:sz w:val="32"/>
          <w:szCs w:val="32"/>
        </w:rPr>
        <w:t>每到秋天，我的小屋周围总会有一片热闹非凡的景象。因为这时候，我家的葡萄树开始了它们的盛宴。成熟的葡萄像珍珠一样挂在枝头，诱人得不得了。我通常不会邀请外面的人来品尝这些甜蜜果实，因为我知道，这些都是家人的专属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我也会开怀相待，让朋友们来分享这个季节的喜悦。他们都知道，当葡萄成熟时免费观看，那意味着我们可以一起享受那份纯粹而美妙的生活风光。</w:t>
      </w:r>
      <w:r>
        <w:rPr>
          <w:sz w:val="32"/>
          <w:szCs w:val="32"/>
        </w:rPr>
        <w:t>&lt;/p&gt;&lt;p&gt;&lt;img src="/static-img/qVrIU63DD_khEuW07l-PbYeyugL9m7P3GZKnHEPfx0bEUnjMLSV4Rztm6Aqdk44KWr85kj-7XMGihEB54aqeXfHoEVQ4fQvDGzhyzpQpuUBs-3_rerrEohTTo6SmK1QDC1bxGO-Er8p4LQq0rJiAzRYhAGS28nY9Gv8pNAyAlRU.jpg"&gt;&lt;/p&gt;&lt;p&gt;</w:t>
      </w:r>
      <w:r>
        <w:rPr>
          <w:sz w:val="32"/>
          <w:szCs w:val="32"/>
        </w:rPr>
        <w:t>我记得上次夏日的一天，我邀请了一群老朋友来这里聚会。那时候，一片蔚蓝色的天空下，我们围坐在一排长椅上，看着那座被阳光照耀的小山坡。孩子们在草地上奔跑嬉戏，而大人们则沉浸在轻松愉快的话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金红色的余晖洒满整个场景时，我们决定去采摘那些已经成熟了的大葡萄。一路上，我们笑声不断，每个人都显得格外年轻和活力。而最终，当我们手里握着满载丰收的一把把葡萄回到小屋里时，那种共同创造和分享美好瞬间的心情，是别无二致的。</w:t>
      </w:r>
      <w:r>
        <w:rPr>
          <w:sz w:val="32"/>
          <w:szCs w:val="32"/>
        </w:rPr>
        <w:t>&lt;/p&gt;&lt;p&gt;&lt;img src="/static-img/KQuwqTuEzA6A7Jjykdeg8YeyugL9m7P3GZKnHEPfx0bEUnjMLSV4Rztm6Aqdk44KWr85kj-7XMGihEB54aqeXfHoEVQ4fQvDGzhyzpQpuUBs-3_rerrEohTTo6SmK1QDC1bxGO-Er8p4LQq0rJiAzRYhAGS28nY9Gv8pNAyAlRU.jpg"&gt;&lt;/p&gt;&lt;p&gt;</w:t>
      </w:r>
      <w:r>
        <w:rPr>
          <w:sz w:val="32"/>
          <w:szCs w:val="32"/>
        </w:rPr>
        <w:t>所以，每当秋风送爽，你若想体验那种与自然同呼吸、心灵放松的情感，只需来到我家后院，这儿就等你来欣赏那些“葡萄成熟时免费观看”的画面吧！</w:t>
      </w:r>
      <w:r>
        <w:rPr>
          <w:sz w:val="32"/>
          <w:szCs w:val="32"/>
        </w:rPr>
        <w:t>&lt;/p&gt;&lt;p&gt;&lt;a href = "/doc/806000-</w:t>
      </w:r>
      <w:r>
        <w:rPr>
          <w:sz w:val="32"/>
          <w:szCs w:val="32"/>
        </w:rPr>
        <w:t>葡萄成熟时免费观看我家后院的秘密果园</w:t>
      </w:r>
      <w:r>
        <w:rPr>
          <w:sz w:val="32"/>
          <w:szCs w:val="32"/>
        </w:rPr>
        <w:t>.doc" rel="alternate" download="806000-</w:t>
      </w:r>
      <w:r>
        <w:rPr>
          <w:sz w:val="32"/>
          <w:szCs w:val="32"/>
        </w:rPr>
        <w:t>葡萄成熟时免费观看我家后院的秘密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