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精选成人品高质量视觉体验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精选成人品：高质量视觉体验的新纪元</w:t>
      </w:r>
      <w:r>
        <w:rPr>
          <w:sz w:val="32"/>
          <w:szCs w:val="32"/>
        </w:rPr>
        <w:t>&lt;/p&gt;&lt;p&gt;&lt;img src="/static-img/8j0h7IygZbX6f4c328_1jYYXnFjd5JD2MLfQzpqymqXk0gH6l8JqZAOLCoVQhvXB.jpeg"&gt;&lt;/p&gt;&lt;p&gt;</w:t>
      </w:r>
      <w:r>
        <w:rPr>
          <w:sz w:val="32"/>
          <w:szCs w:val="32"/>
        </w:rPr>
        <w:t>在当今这个科技日新月异的时代，国产精选成人品也在不断地进步和完善。它们不仅提供了前所未有的视觉体验，而且还为消费者带来了全新的观看方式。以下是对国产精选成人品观看的一些深入探讨。</w:t>
      </w:r>
      <w:r>
        <w:rPr>
          <w:sz w:val="32"/>
          <w:szCs w:val="32"/>
        </w:rPr>
        <w:t>&lt;/p&gt;&lt;p&gt;</w:t>
      </w:r>
      <w:r>
        <w:rPr>
          <w:sz w:val="32"/>
          <w:szCs w:val="32"/>
        </w:rPr>
        <w:t>创新的技术应用</w:t>
      </w:r>
      <w:r>
        <w:rPr>
          <w:sz w:val="32"/>
          <w:szCs w:val="32"/>
        </w:rPr>
        <w:t>&lt;/p&gt;&lt;p&gt;&lt;img src="/static-img/pR0kNeZj2z2GAMgPXhzG34YXnFjd5JD2MLfQzpqymqWsYMdQSjiGbwUKoteqYbL7IQ5PGt3M5CsP1VzaB2dfWQEjF-KaWxiSqw301nQi_oycNZLe5T6VR3a5Ugg9GxBk6w7MKO0MCCF3etlikW6oHfjy6Lnfdas8xP_g1lJpfX0.jpeg"&gt;&lt;/p&gt;&lt;p&gt;</w:t>
      </w:r>
      <w:r>
        <w:rPr>
          <w:sz w:val="32"/>
          <w:szCs w:val="32"/>
        </w:rPr>
        <w:t>国产精选成人品通过引入先进的技术，如高清晰度、动态成像等，为用户带来更加真实和生动的观看体验。在这一点上，它们与国际同行相比，也逐渐缩小了差距。</w:t>
      </w:r>
      <w:r>
        <w:rPr>
          <w:sz w:val="32"/>
          <w:szCs w:val="32"/>
        </w:rPr>
        <w:t>&lt;/p&gt;&lt;p&gt;</w:t>
      </w:r>
      <w:r>
        <w:rPr>
          <w:sz w:val="32"/>
          <w:szCs w:val="32"/>
        </w:rPr>
        <w:t>多样化内容丰富性</w:t>
      </w:r>
      <w:r>
        <w:rPr>
          <w:sz w:val="32"/>
          <w:szCs w:val="32"/>
        </w:rPr>
        <w:t>&lt;/p&gt;&lt;p&gt;&lt;img src="/static-img/vgT-W7AjNhdh9_OGU9HbCoYXnFjd5JD2MLfQzpqymqWsYMdQSjiGbwUKoteqYbL7IQ5PGt3M5CsP1VzaB2dfWQEjF-KaWxiSqw301nQi_oycNZLe5T6VR3a5Ugg9GxBk6w7MKO0MCCF3etlikW6oHfjy6Lnfdas8xP_g1lJpfX0.png"&gt;&lt;/p&gt;&lt;p&gt;</w:t>
      </w:r>
      <w:r>
        <w:rPr>
          <w:sz w:val="32"/>
          <w:szCs w:val="32"/>
        </w:rPr>
        <w:t>随着市场需求的变化，国产精选成人品开始提供更多样化的内容，从传统的情色内容到结合艺术、文化元素等多种形式，让观众有更多选择，满足不同人的兴趣和需求。</w:t>
      </w:r>
      <w:r>
        <w:rPr>
          <w:sz w:val="32"/>
          <w:szCs w:val="32"/>
        </w:rPr>
        <w:t>&lt;/p&gt;&lt;p&gt;</w:t>
      </w:r>
      <w:r>
        <w:rPr>
          <w:sz w:val="32"/>
          <w:szCs w:val="32"/>
        </w:rPr>
        <w:t>安全性与隐私保护</w:t>
      </w:r>
      <w:r>
        <w:rPr>
          <w:sz w:val="32"/>
          <w:szCs w:val="32"/>
        </w:rPr>
        <w:t>&lt;/p&gt;&lt;p&gt;&lt;img src="/static-img/k6aOZMTsbsD-okK_HozMAoYXnFjd5JD2MLfQzpqymqWsYMdQSjiGbwUKoteqYbL7IQ5PGt3M5CsP1VzaB2dfWQEjF-KaWxiSqw301nQi_oycNZLe5T6VR3a5Ugg9GxBk6w7MKO0MCCF3etlikW6oHfjy6Lnfdas8xP_g1lJpfX0.png"&gt;&lt;/p&gt;&lt;p&gt;</w:t>
      </w:r>
      <w:r>
        <w:rPr>
          <w:sz w:val="32"/>
          <w:szCs w:val="32"/>
        </w:rPr>
        <w:t>为了提升用户体验，同时保证安全性和隐私保护，许多国产精选成人平台采用了先进的加密技术，使得数据传输过程中更加安全可靠。这对于那些关注个人隐私的人来说，是一个重要因素。</w:t>
      </w:r>
      <w:r>
        <w:rPr>
          <w:sz w:val="32"/>
          <w:szCs w:val="32"/>
        </w:rPr>
        <w:t>&lt;/p&gt;&lt;p&gt;</w:t>
      </w:r>
      <w:r>
        <w:rPr>
          <w:sz w:val="32"/>
          <w:szCs w:val="32"/>
        </w:rPr>
        <w:t>用户互动功能</w:t>
      </w:r>
      <w:r>
        <w:rPr>
          <w:sz w:val="32"/>
          <w:szCs w:val="32"/>
        </w:rPr>
        <w:t>&lt;/p&gt;&lt;p&gt;&lt;img src="/static-img/0KoOAoaenaQUjkUcTsQl-oYXnFjd5JD2MLfQzpqymqWsYMdQSjiGbwUKoteqYbL7IQ5PGt3M5CsP1VzaB2dfWQEjF-KaWxiSqw301nQi_oycNZLe5T6VR3a5Ugg9GxBk6w7MKO0MCCF3etlikW6oHfjy6Lnfdas8xP_g1lJpfX0.png"&gt;&lt;/p&gt;&lt;p&gt;</w:t>
      </w:r>
      <w:r>
        <w:rPr>
          <w:sz w:val="32"/>
          <w:szCs w:val="32"/>
        </w:rPr>
        <w:t>现代生活中交互交流是必不可少的一部分，对于这方面，很多国产精选拥有独特的手段，比如加入直播功能或者社交平台，这些都让观众能够更直接地参与其中，更好地享受观看时光。</w:t>
      </w:r>
      <w:r>
        <w:rPr>
          <w:sz w:val="32"/>
          <w:szCs w:val="32"/>
        </w:rPr>
        <w:t>&lt;/p&gt;&lt;p&gt;</w:t>
      </w:r>
      <w:r>
        <w:rPr>
          <w:sz w:val="32"/>
          <w:szCs w:val="32"/>
        </w:rPr>
        <w:t>国内外市场竞争力</w:t>
      </w:r>
      <w:r>
        <w:rPr>
          <w:sz w:val="32"/>
          <w:szCs w:val="32"/>
        </w:rPr>
        <w:t>&lt;/p&gt;&lt;p&gt;</w:t>
      </w:r>
      <w:r>
        <w:rPr>
          <w:sz w:val="32"/>
          <w:szCs w:val="32"/>
        </w:rPr>
        <w:t>随着国内经济发展以及对文化产品出口政策支持，加之全球化趋势，一些中国品牌已经在海外市场取得了一定的影响力，其产品质量被越来越多的人认可，这为国人的自信心增添了一抹亮色。</w:t>
      </w:r>
      <w:r>
        <w:rPr>
          <w:sz w:val="32"/>
          <w:szCs w:val="32"/>
        </w:rPr>
        <w:t>&lt;/p&gt;&lt;p&gt;</w:t>
      </w:r>
      <w:r>
        <w:rPr>
          <w:sz w:val="32"/>
          <w:szCs w:val="32"/>
        </w:rPr>
        <w:t>法律法规遵循与社会责任感</w:t>
      </w:r>
      <w:r>
        <w:rPr>
          <w:sz w:val="32"/>
          <w:szCs w:val="32"/>
        </w:rPr>
        <w:t>&lt;/p&gt;&lt;p&gt;</w:t>
      </w:r>
      <w:r>
        <w:rPr>
          <w:sz w:val="32"/>
          <w:szCs w:val="32"/>
        </w:rPr>
        <w:t>面对不断变化的地球环境以及法律法规更新，不断出现的问题需要企业积极响应并采取措施以减轻负面影响。而这些专业制作团队则努力确保其作品符合相关规定，并尽可能减少潜在风险，这样的做法展现了他们作为公民社会成员应当承担起责任的一个方面。</w:t>
      </w:r>
      <w:r>
        <w:rPr>
          <w:sz w:val="32"/>
          <w:szCs w:val="32"/>
        </w:rPr>
        <w:t>&lt;/p&gt;&lt;p&gt;&lt;a href = "/doc/805963-</w:t>
      </w:r>
      <w:r>
        <w:rPr>
          <w:sz w:val="32"/>
          <w:szCs w:val="32"/>
        </w:rPr>
        <w:t>探索国产精选成人品高质量视觉体验的新纪元</w:t>
      </w:r>
      <w:r>
        <w:rPr>
          <w:sz w:val="32"/>
          <w:szCs w:val="32"/>
        </w:rPr>
        <w:t>.doc" rel="alternate" download="805963-</w:t>
      </w:r>
      <w:r>
        <w:rPr>
          <w:sz w:val="32"/>
          <w:szCs w:val="32"/>
        </w:rPr>
        <w:t>探索国产精选成人品高质量视觉体验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