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套内射学生妹韩国电影中的禁忌情欲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中“无套内射学生妹”的出现与社会价值观念的转变</w:t>
      </w:r>
      <w:r>
        <w:rPr>
          <w:sz w:val="32"/>
          <w:szCs w:val="32"/>
        </w:rPr>
        <w:t>&lt;/p&gt;&lt;p&gt;&lt;img src="/static-img/xTZ1snfhfmyXA_Gv_VTrruexC9Ot86fi5qDwSknJBSJecWcCIZugN8K7Mi149ChI.jpg"&gt;&lt;/p&gt;&lt;p&gt;</w:t>
      </w:r>
      <w:r>
        <w:rPr>
          <w:sz w:val="32"/>
          <w:szCs w:val="32"/>
        </w:rPr>
        <w:t>在韩国，随着经济的快速发展和社会开放程度的提升，一些禁忌话题逐渐被搬上银幕。无套内射学生妹这样的主题不仅反映了年轻一代对于性生活态度的变化，也是对传统道德观念的一种挑战。</w:t>
      </w:r>
      <w:r>
        <w:rPr>
          <w:sz w:val="32"/>
          <w:szCs w:val="32"/>
        </w:rPr>
        <w:t>&lt;/p&gt;&lt;p&gt;</w:t>
      </w:r>
      <w:r>
        <w:rPr>
          <w:sz w:val="32"/>
          <w:szCs w:val="32"/>
        </w:rPr>
        <w:t>无套内射学生妹角色背后的心理深度分析</w:t>
      </w:r>
      <w:r>
        <w:rPr>
          <w:sz w:val="32"/>
          <w:szCs w:val="32"/>
        </w:rPr>
        <w:t>&lt;/p&gt;&lt;p&gt;&lt;img src="/static-img/7v6_cmVWsjKGHN63c4u3R-exC9Ot86fi5qDwSknJBSJsH5wwo_LVDoB46XpkM9zUFIqak81TY9hSyqPzh55npUaMb6-imUU2d18NUwRmzjuNexQv2M4yVedQ3EdJ6GxZqyqHPV9CXW1mQhSFgI8Gf_vcbxHO-385Du0e1ST0UWeqHmMEyOHY_Cd_xYOIPEO_.jpg"&gt;&lt;/p&gt;&lt;p&gt;</w:t>
      </w:r>
      <w:r>
        <w:rPr>
          <w:sz w:val="32"/>
          <w:szCs w:val="32"/>
        </w:rPr>
        <w:t>这些角色的塑造往往需要作者进行深入的人物刻画。在故事中，无套内射学生妹可能会展现出自我解放、追求真爱或逃避现实等复杂的情感动机，这些都体现了现代年轻人的多元化心理状态。</w:t>
      </w:r>
      <w:r>
        <w:rPr>
          <w:sz w:val="32"/>
          <w:szCs w:val="32"/>
        </w:rPr>
        <w:t>&lt;/p&gt;&lt;p&gt;</w:t>
      </w:r>
      <w:r>
        <w:rPr>
          <w:sz w:val="32"/>
          <w:szCs w:val="32"/>
        </w:rPr>
        <w:t>无套内射学生妹影片中的性别角色扮演问题探讨</w:t>
      </w:r>
      <w:r>
        <w:rPr>
          <w:sz w:val="32"/>
          <w:szCs w:val="32"/>
        </w:rPr>
        <w:t>&lt;/p&gt;&lt;p&gt;&lt;img src="/static-img/xpiZtp7iZ-e5jhPoitku_uexC9Ot86fi5qDwSknJBSJsH5wwo_LVDoB46XpkM9zUFIqak81TY9hSyqPzh55npUaMb6-imUU2d18NUwRmzjuNexQv2M4yVedQ3EdJ6GxZqyqHPV9CXW1mQhSFgI8Gf_vcbxHO-385Du0e1ST0UWeqHmMEyOHY_Cd_xYOIPEO_.jpg"&gt;&lt;/p&gt;&lt;p&gt;</w:t>
      </w:r>
      <w:r>
        <w:rPr>
          <w:sz w:val="32"/>
          <w:szCs w:val="32"/>
        </w:rPr>
        <w:t>在一些韩国电影中，无套内射学生妹可能会成为性别角色的焦点。导演通过这些角色的设定，试图揭示男女之间关系中的权力平衡和性别刻板印象的问题，这样的表达方式有助于推动社会对性别角色的再思考。</w:t>
      </w:r>
      <w:r>
        <w:rPr>
          <w:sz w:val="32"/>
          <w:szCs w:val="32"/>
        </w:rPr>
        <w:t>&lt;/p&gt;&lt;p&gt;</w:t>
      </w:r>
      <w:r>
        <w:rPr>
          <w:sz w:val="32"/>
          <w:szCs w:val="32"/>
        </w:rPr>
        <w:t>影视作品中的伦理问题及其对青少年影响分析</w:t>
      </w:r>
      <w:r>
        <w:rPr>
          <w:sz w:val="32"/>
          <w:szCs w:val="32"/>
        </w:rPr>
        <w:t>&lt;/p&gt;&lt;p&gt;&lt;img src="/static-img/MgaaMt19Z6fJ8M43NOligeexC9Ot86fi5qDwSknJBSJsH5wwo_LVDoB46XpkM9zUFIqak81TY9hSyqPzh55npUaMb6-imUU2d18NUwRmzjuNexQv2M4yVedQ3EdJ6GxZqyqHPV9CXW1mQhSFgI8Gf_vcbxHO-385Du0e1ST0UWeqHmMEyOHY_Cd_xYOIPEO_.jpg"&gt;&lt;/p&gt;&lt;p&gt;</w:t>
      </w:r>
      <w:r>
        <w:rPr>
          <w:sz w:val="32"/>
          <w:szCs w:val="32"/>
        </w:rPr>
        <w:t>作为一种艺术形式，韩国电影必须面临如何处理敏感内容的问题。不论是从剧本创作还是后期制作，都需考虑到作品是否具有正面的教育意义，以及如何引导观众正确理解并处理这类主题所带来的伦理难题。</w:t>
      </w:r>
      <w:r>
        <w:rPr>
          <w:sz w:val="32"/>
          <w:szCs w:val="32"/>
        </w:rPr>
        <w:t>&lt;/p&gt;&lt;p&gt;</w:t>
      </w:r>
      <w:r>
        <w:rPr>
          <w:sz w:val="32"/>
          <w:szCs w:val="32"/>
        </w:rPr>
        <w:t>无套内射学生妹影片的商业潜力与文化价值评估</w:t>
      </w:r>
      <w:r>
        <w:rPr>
          <w:sz w:val="32"/>
          <w:szCs w:val="32"/>
        </w:rPr>
        <w:t>&lt;/p&gt;&lt;p&gt;&lt;img src="/static-img/1TxKMmmkCg00RMPGUFQgruexC9Ot86fi5qDwSknJBSJsH5wwo_LVDoB46XpkM9zUFIqak81TY9hSyqPzh55npUaMb6-imUU2d18NUwRmzjuNexQv2M4yVedQ3EdJ6GxZqyqHPV9CXW1mQhSFgI8Gf_vcbxHO-385Du0e1ST0UWeqHmMEyOHY_Cd_xYOIPEO_.jpg"&gt;&lt;/p&gt;&lt;p&gt;</w:t>
      </w:r>
      <w:r>
        <w:rPr>
          <w:sz w:val="32"/>
          <w:szCs w:val="32"/>
        </w:rPr>
        <w:t>尽管存在争议，但这种类型的影片也能够吸引大批观众，并产生显著的商业效益。同时，它们也能成为国际文化交流的一部分，对海外市场有一定的影响力。这既反映了市场需求，也体现了文化输出的一种形式。</w:t>
      </w:r>
      <w:r>
        <w:rPr>
          <w:sz w:val="32"/>
          <w:szCs w:val="32"/>
        </w:rPr>
        <w:t>&lt;/p&gt;&lt;p&gt;</w:t>
      </w:r>
      <w:r>
        <w:rPr>
          <w:sz w:val="32"/>
          <w:szCs w:val="32"/>
        </w:rPr>
        <w:t>未来发展趋势：如何健康地处理禁忌话题？</w:t>
      </w:r>
      <w:r>
        <w:rPr>
          <w:sz w:val="32"/>
          <w:szCs w:val="32"/>
        </w:rPr>
        <w:t>&lt;/p&gt;&lt;p&gt;</w:t>
      </w:r>
      <w:r>
        <w:rPr>
          <w:sz w:val="32"/>
          <w:szCs w:val="32"/>
        </w:rPr>
        <w:t>随着科技和媒体环境不断进步，我们可以预见未来的影视作品将更加注重内容质量和负责任性的表达。此外，更多关于性教育和健康人生态度的话题将被纳入到日常生活中，从而为青年一代提供更为全面、成熟的心智成长道路。</w:t>
      </w:r>
      <w:r>
        <w:rPr>
          <w:sz w:val="32"/>
          <w:szCs w:val="32"/>
        </w:rPr>
        <w:t>&lt;/p&gt;&lt;p&gt;&lt;a href = "/doc/805951-</w:t>
      </w:r>
      <w:r>
        <w:rPr>
          <w:sz w:val="32"/>
          <w:szCs w:val="32"/>
        </w:rPr>
        <w:t>无套内射学生妹韩国电影中的禁忌情欲探究</w:t>
      </w:r>
      <w:r>
        <w:rPr>
          <w:sz w:val="32"/>
          <w:szCs w:val="32"/>
        </w:rPr>
        <w:t>.doc" rel="alternate" download="805951-</w:t>
      </w:r>
      <w:r>
        <w:rPr>
          <w:sz w:val="32"/>
          <w:szCs w:val="32"/>
        </w:rPr>
        <w:t>无套内射学生妹韩国电影中的禁忌情欲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