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龙根之谜傻子背后的智慧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片被人们称为“龙根”的古老森林。传说中，这片森林藏着无数的秘密和神奇的力量。在这里，住着一位名叫傻子的年轻人，他以其超乎常人的聪明才智而闻名遐迩。人们都知道，傻子拥有解开龙根之谜的钥匙，但却没有人能够真正地了解他是如何做到的。</w:t>
      </w:r>
      <w:r>
        <w:rPr>
          <w:sz w:val="32"/>
          <w:szCs w:val="32"/>
        </w:rPr>
        <w:t>&lt;/p&gt;&lt;p&gt;&lt;img src="/static-img/iUK9DVs4SFHg-bzGO1dzaRm3ON_omr9AoTiK621A6-VtuVBW7m-0B8NRGW0qzjeY.jpg"&gt;&lt;/p&gt;&lt;p&gt;</w:t>
      </w:r>
      <w:r>
        <w:rPr>
          <w:sz w:val="32"/>
          <w:szCs w:val="32"/>
        </w:rPr>
        <w:t>傻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傻子就表现出超凡脱俗的悟性。他能迅速掌握新知识，不论是自然科学还是人类学，无不让他如鱼得水。他对世界有着独特的理解和感受，对于自然界中的每一个细节都能深入浅出地进行分析与总结。他的童年充满了探索与学习，而他的家园——那片被众人称作“龙根”的古老森林，是他最大的课堂。</w:t>
      </w:r>
      <w:r>
        <w:rPr>
          <w:sz w:val="32"/>
          <w:szCs w:val="32"/>
        </w:rPr>
        <w:t>&lt;/p&gt;&lt;p&gt;&lt;img src="/static-img/vO3Pl1UZCo39vj4cdhlrGBm3ON_omr9AoTiK621A6-WXRVgya81dQfpMs6-6Y8qPOHYahTbsMkbQZp13nesR9FJ23BNe39QyDYVOtDnRfUT_XU2K-GjkD6KhZxpt28fat4dFibpKMfWFN3EvGYQOEQODK4Zyio184Nl-93g6uAa3LmooHgZfAY-Vs92n6xHg.jpg"&gt;&lt;/p&gt;&lt;p&gt;</w:t>
      </w:r>
      <w:r>
        <w:rPr>
          <w:sz w:val="32"/>
          <w:szCs w:val="32"/>
        </w:rPr>
        <w:t>龙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地方，每个人都渴望揭开它隐藏的问题。而当傻子走进这片树木之间时，他似乎能够听见那些树木间隙传来的低语，那些关于自然规律、生命循环和宇宙奥秘的声音，都汇聚成了一个巨大的谜团。尽管外界的人们把这看作是一个简单的小镇，但对于那些熟知其内情的人来说，它其实是一个庞大的实验室，一切现象都是为了更深层次的事物服务。</w:t>
      </w:r>
      <w:r>
        <w:rPr>
          <w:sz w:val="32"/>
          <w:szCs w:val="32"/>
        </w:rPr>
        <w:t>&lt;/p&gt;&lt;p&gt;&lt;img src="/static-img/5AwSDxS0sGp55r64qkn14hm3ON_omr9AoTiK621A6-WXRVgya81dQfpMs6-6Y8qPOHYahTbsMkbQZp13nesR9FJ23BNe39QyDYVOtDnRfUT_XU2K-GjkD6KhZxpt28fat4dFibpKMfWFN3EvGYQOEQODK4Zyio184Nl-93g6uAa3LmooHgZfAY-Vs92n6xHg.jpg"&gt;&lt;/p&gt;&lt;p&gt;</w:t>
      </w:r>
      <w:r>
        <w:rPr>
          <w:sz w:val="32"/>
          <w:szCs w:val="32"/>
        </w:rPr>
        <w:t>春天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的时候，整个村庄变得生机勃勃。花朵绽放，鸟儿歌唱，而在这一切喧嚣中，最引起人们关注的是那座巨大而又神秘的大树——春日龙根。这棵树仿佛是整个自然界的心脏，它所散发出的光芒，让所有的人都感到敬畏。在这个时候，一些勇敢者开始尝试去解开这棵巨树背后隐藏的情报，而这些勇者的旅程，就像他们心中的梦想一样，被赋予了无限可能。</w:t>
      </w:r>
      <w:r>
        <w:rPr>
          <w:sz w:val="32"/>
          <w:szCs w:val="32"/>
        </w:rPr>
        <w:t>&lt;/p&gt;&lt;p&gt;&lt;img src="/static-img/oblGyCPnqSmKnAeeGg4O-hm3ON_omr9AoTiK621A6-WXRVgya81dQfpMs6-6Y8qPOHYahTbsMkbQZp13nesR9FJ23BNe39QyDYVOtDnRfUT_XU2K-GjkD6KhZxpt28fat4dFibpKMfWFN3EvGYQOEQODK4Zyio184Nl-93g6uAa3LmooHgZfAY-Vs92n6xHg.jpg"&gt;&lt;/p&gt;&lt;p&gt;</w:t>
      </w:r>
      <w:r>
        <w:rPr>
          <w:sz w:val="32"/>
          <w:szCs w:val="32"/>
        </w:rPr>
        <w:t>读懂春日龙根全章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，我们可以通过各种方式去接触到关于傅雷及其故事的一切信息。一本书、一部电影或者网络上的文章，只要你愿意，你就可以了解到更多关于傅雷如何成为那样一个人，以及他是怎样解开了那个时代最伟大的科学难题。你只需要翻阅一下《傻子的春天龙根全章免费阅读》，其中详细记录了他的思考过程和解决问题的方法，从而帮助我们理解了一种不同的生活哲学。</w:t>
      </w:r>
      <w:r>
        <w:rPr>
          <w:sz w:val="32"/>
          <w:szCs w:val="32"/>
        </w:rPr>
        <w:t>&lt;/p&gt;&lt;p&gt;&lt;img src="/static-img/R47deoZo6uXy4SBbc8S3Pxm3ON_omr9AoTiK621A6-WXRVgya81dQfpMs6-6Y8qPOHYahTbsMkbQZp13nesR9FJ23BNe39QyDYVOtDnRfUT_XU2K-GjkD6KhZxpt28fat4dFibpKMfWFN3EvGYQOEQODK4Zyio184Nl-93g6uAa3LmooHgZfAY-Vs92n6xHg.jpg"&gt;&lt;/p&gt;&lt;p&gt;</w:t>
      </w:r>
      <w:r>
        <w:rPr>
          <w:sz w:val="32"/>
          <w:szCs w:val="32"/>
        </w:rPr>
        <w:t>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认为“龍樹”只是個傳說，但是對於那些真的認識到這個問題深度的人來說，這是一種生活態度，更是一種對待事物開放與好奇的心态。不仅如此，這也是一种对未来开放性的态度，即使面对未知，也要保持一种积极探索的心理状态。这正是由於我们的記憶裡留下的豐富經驗，所以我們才能從簡單的事情中找到複雜結構，並將這些結構轉化為實際應用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片被称作“龍樹”的地方，我们会发现，这个地方并不是简单的一个地点，它代表了一种精神状态，那就是不断追求真理，不断探索未知。但是否有机会亲自体验这种感觉呢？答案就在那里，那个被誉为《傲慢与偏见》的作者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南道尔曾经提及过：“如果你想学会什么东西，最好的办法就是亲自去做。”所以，如果你想要真正体验那种惊喜，你应该立即开始你的旅程，因为别忘了，“龍樹”等待着你的脚步，并且将带给你前所未有的启示。如果你想要进一步了解更多关于此主题，可以访问《傻子的春天龍根全章免費閱讀》获取最新资讯！</w:t>
      </w:r>
      <w:r>
        <w:rPr>
          <w:sz w:val="32"/>
          <w:szCs w:val="32"/>
        </w:rPr>
        <w:t>&lt;/p&gt;&lt;p&gt;&lt;a href = "/doc/805933-</w:t>
      </w:r>
      <w:r>
        <w:rPr>
          <w:sz w:val="32"/>
          <w:szCs w:val="32"/>
        </w:rPr>
        <w:t>春日龙根之谜傻子背后的智慧篇章</w:t>
      </w:r>
      <w:r>
        <w:rPr>
          <w:sz w:val="32"/>
          <w:szCs w:val="32"/>
        </w:rPr>
        <w:t>.doc" rel="alternate" download="805933-</w:t>
      </w:r>
      <w:r>
        <w:rPr>
          <w:sz w:val="32"/>
          <w:szCs w:val="32"/>
        </w:rPr>
        <w:t>春日龙根之谜傻子背后的智慧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